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Mose 29:43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nd ich werde daselbst mit den Kindern Israel zusammenkommen, und es wird geheiligt werden durch meine </w:t>
      </w:r>
      <w:r>
        <w:rPr>
          <w:rFonts w:cs="Arial" w:ascii="Arial" w:hAnsi="Arial"/>
          <w:b/>
          <w:sz w:val="26"/>
        </w:rPr>
        <w:t>Herrlichkeit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salm 3:3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u aber, Herr, bist ein Schild um mich her, meine </w:t>
      </w:r>
      <w:r>
        <w:rPr>
          <w:rFonts w:cs="Arial" w:ascii="Arial" w:hAnsi="Arial"/>
          <w:b/>
          <w:sz w:val="26"/>
        </w:rPr>
        <w:t>Herrlichkeit,</w:t>
      </w:r>
      <w:r>
        <w:rPr>
          <w:rFonts w:cs="Arial" w:ascii="Arial" w:hAnsi="Arial"/>
          <w:sz w:val="26"/>
        </w:rPr>
        <w:t xml:space="preserve"> und der mein Haupt emporheb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salm 73:24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urch deinen Rat wirst du mich leiten, und nach der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>wirst du mich aufnehm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salm 84:12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enn Gott, der HERR, ist Sonne und Schild. Gnade und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wird der HERR geben, kein Gutes vorenthalten denen, die in Lauterkeit wandel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saja 11:10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... seine Ruhestätte wird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>sei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Jesaja 58:8 ... Deine Gerechtigkeit wird vor dir herziehen,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des HERRN wird deine Nachhut sei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saja 60:1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teh auf, werde licht! Denn dein Licht ist gekommen, und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des HERRN ist über dir aufgegang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saja 60:2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enn siehe, Finsternis bedeckt die Erde und Dunkel die Völkerschaften; aber über dir strahlt der HERR auf, und sein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erscheint über di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esekiel 16:14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nd dein Ruf ging aus unter die Nationen wegen deiner Schönheit; denn sie war vollkommen durch meine </w:t>
      </w:r>
      <w:r>
        <w:rPr>
          <w:rFonts w:cs="Arial" w:ascii="Arial" w:hAnsi="Arial"/>
          <w:b/>
          <w:sz w:val="26"/>
        </w:rPr>
        <w:t>Herrlichkeit,</w:t>
      </w:r>
      <w:r>
        <w:rPr>
          <w:rFonts w:cs="Arial" w:ascii="Arial" w:hAnsi="Arial"/>
          <w:sz w:val="26"/>
        </w:rPr>
        <w:t xml:space="preserve"> die ich auf dich gelegt hatte, spricht der Herr, Jehov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abakuk 2:14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enn die Erde wird davon erfüllt sein,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des HERRN zu erkennen, wie die Wasser den Meeresgrund bedeck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charja 2:9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nd ich selbst werde ihm ringsherum eine feurige Mauer sein, spricht der HERR, und ich werde zur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in seiner Mitte sei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ohannes 11:40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Jesus spricht zu ihr: Habe ich dir nicht gesagt, wenn du glauben würdest, so würdest du die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>Gottes sehen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ohannes 17:22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nd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>, die du mir gegeben hast, habe ich ihnen gegeben, daß sie eins seien, wie {wir} eins sind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ömer 6:4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o sind wir nun mit ihm begraben worden durch die Taufe in den Tod, damit, wie Christus aus den Toten auferweckt worden ist durch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des Vaters, so auch wir in Neuheit des Lebens wandel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ömer 15:7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eshalb nehmt einander auf, wie auch der Christus euch aufgenommen hat, zu Gottes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>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Korinther 11:7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nn der Mann freilich soll nicht das Haupt bedecken, da er Gottes Bild und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 xml:space="preserve">ist; das Weib aber ist des Mannes </w:t>
      </w:r>
      <w:r>
        <w:rPr>
          <w:rFonts w:cs="Arial" w:ascii="Arial" w:hAnsi="Arial"/>
          <w:b/>
          <w:sz w:val="26"/>
        </w:rPr>
        <w:t>Herrlichkei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Korinther 15:40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nd es gibt himmlische Leiber und irdische Leiber. Aber eine andere ist die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>der himmlischen, eine andere die der irdischen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Korinther 3:7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Wenn aber &lt;schon&gt; der Dienst des Todes, mit Buchstaben in Steine eingegraben, i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geschah, so daß die Söhne Israels nicht fest in das Angesicht Moses schauen konnten wegen der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seines Angesichts, die &lt;doch&gt; verging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8: wie wird nicht vielmehr der Dienst des Geistes i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bestehen 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9: Denn wenn der Dienst der Verdammnis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ist, so ist der Dienst der Gerechtigkeit noch viel reicher a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10: Denn in dieser Hinsicht ist sogar das Verherrlichte nicht verherrlicht wegen der überragende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11: Denn wenn das, was hinweggetan werden sollte, mit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 xml:space="preserve">eingeführt wurde, wieviel mehr wird das Bleibende in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>bestehen!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18: Wir alle aber schauen mit aufgedecktem Angesicht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des Herrn an und werden &lt;so&gt; verwandelt in dasselbe Bild vo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zu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>, wie &lt;es&gt; vom Herrn, dem Geist, &lt;geschieht&gt;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Korinther 4:4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en Ungläubigen, bei denen der Gott dieser Welt den Sinn verblendet hat, damit sie den Lichtglanz des Evangeliums von der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des Christus, der Gottes Bild ist, nicht seh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pheser 1:18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Er erleuchte die Augen eures Herzens, damit ihr wißt, was die Hoffnung seiner Berufung, was der Reichtum der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seines Erbes in den Heilige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Epheser 3:16 er gebe euch nach dem Reichtum seiner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>, mit Kraft gestärkt zu werden durch seinen Geist an dem inneren Menschen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Epheser 3:21 ihm sei di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in der Gemeinde und in Christus Jesus auf alle Geschlechter hin von Ewigkeit zu Ewigkeit! Am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hilipper 4:19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Mein Gott aber wird alles, wessen ihr bedürft, erfüllen nach seinem Reichtum i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in Christus Jes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losser 1:11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gekräftigt mit aller Kraft nach der Macht seiner </w:t>
      </w:r>
      <w:r>
        <w:rPr>
          <w:rFonts w:cs="Arial" w:ascii="Arial" w:hAnsi="Arial"/>
          <w:b/>
          <w:sz w:val="26"/>
        </w:rPr>
        <w:t>Herrlichkeit,</w:t>
      </w:r>
      <w:r>
        <w:rPr>
          <w:rFonts w:cs="Arial" w:ascii="Arial" w:hAnsi="Arial"/>
          <w:sz w:val="26"/>
        </w:rPr>
        <w:t xml:space="preserve"> zu allem Ausharren und aller Langmut mit Freuden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Thessalonicher 2:12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aß ihr wandeln solltet würdig des Gottes, der euch zu seinem eigenen Reiche und seiner eigenen </w:t>
      </w:r>
      <w:r>
        <w:rPr>
          <w:rFonts w:cs="Arial" w:ascii="Arial" w:hAnsi="Arial"/>
          <w:b/>
          <w:sz w:val="26"/>
        </w:rPr>
        <w:t xml:space="preserve">Herrlichkeit </w:t>
      </w:r>
      <w:r>
        <w:rPr>
          <w:rFonts w:cs="Arial" w:ascii="Arial" w:hAnsi="Arial"/>
          <w:sz w:val="26"/>
        </w:rPr>
        <w:t>beru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Thessalonicher 2:14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wozu er euch auch berufen hat durch unser Evangelium, zur Erlangung der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unseres Herrn Jesus Christ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1.Petrus 4:14 </w:t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 xml:space="preserve">Wenn ihr im Namen Christi geschmäht werdet, glückselig &lt;seid ihr&gt;! Denn der Geist der </w:t>
      </w:r>
      <w:r>
        <w:rPr>
          <w:b/>
          <w:sz w:val="26"/>
        </w:rPr>
        <w:t>Herrlichkeit</w:t>
      </w:r>
      <w:r>
        <w:rPr>
          <w:sz w:val="26"/>
        </w:rPr>
        <w:t xml:space="preserve"> und Gottes ruht auf eu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Petrus 5:10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er Gott aller Gnade aber, der euch berufen hat zu seiner ewigen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in Christus, er selbst wird &lt;euch&gt;, die ihr eine kurze Zeit gelitten habt, vollkommen machen, stärken, kräftigen, gründ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Petrus 1:3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a seine göttliche Kraft uns alles zum Leben und zur Gottseligkeit geschenkt hat durch die Erkenntnis dessen, der uns berufen hat durch &lt;seine&gt; eigene </w:t>
      </w:r>
      <w:r>
        <w:rPr>
          <w:rFonts w:cs="Arial" w:ascii="Arial" w:hAnsi="Arial"/>
          <w:b/>
          <w:sz w:val="26"/>
        </w:rPr>
        <w:t>Herrlichkeit</w:t>
      </w:r>
      <w:r>
        <w:rPr>
          <w:rFonts w:cs="Arial" w:ascii="Arial" w:hAnsi="Arial"/>
          <w:sz w:val="26"/>
        </w:rPr>
        <w:t xml:space="preserve"> und Tugend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ty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Schriftstellen zur Herrlichkeit  -  Seit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ty BT" w:hAnsi="Liberty BT" w:cs="Liberty BT"/>
        <w:imprint/>
        <w:color w:val="FFFFFF"/>
        <w:sz w:val="42"/>
      </w:rPr>
    </w:pPr>
    <w:r>
      <w:rPr>
        <w:rFonts w:cs="Liberty BT" w:ascii="Liberty BT" w:hAnsi="Liberty BT"/>
        <w:imprint/>
        <w:color w:val="FFFFFF"/>
        <w:sz w:val="84"/>
      </w:rPr>
      <w:t>Schriftstellen zur Herrlichkeit</w:t>
    </w:r>
  </w:p>
  <w:p>
    <w:pPr>
      <w:pStyle w:val="Header"/>
      <w:jc w:val="center"/>
      <w:rPr/>
    </w:pPr>
    <w:r>
      <w:rPr/>
      <w:t>30.November 199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07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9:10:00Z</dcterms:created>
  <dc:creator>Glory &amp; Stefan</dc:creator>
  <dc:description/>
  <cp:keywords/>
  <dc:language>en-US</dc:language>
  <cp:lastModifiedBy>Stefan</cp:lastModifiedBy>
  <cp:lastPrinted>1997-11-30T11:24:00Z</cp:lastPrinted>
  <dcterms:modified xsi:type="dcterms:W3CDTF">2006-07-02T19:54:00Z</dcterms:modified>
  <cp:revision>6</cp:revision>
  <dc:subject/>
  <dc:title>Formular    </dc:title>
</cp:coreProperties>
</file>