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ERKENNUNG</w:t>
      </w:r>
    </w:p>
    <w:p>
      <w:pPr>
        <w:pStyle w:val="Normal"/>
        <w:rPr/>
      </w:pPr>
      <w:r>
        <w:rPr/>
      </w:r>
    </w:p>
    <w:p>
      <w:pPr>
        <w:pStyle w:val="Normal"/>
        <w:rPr/>
      </w:pPr>
      <w:r>
        <w:rPr/>
        <w:t>Dr. P. C. Nelson war ein Baptistenpastor und Theologe und einer der gebildetsten Männer seiner Tage, als er den Heiligen Geist empfing. 1927 gründete er die Southwestern Bible School in Enid, Oklahoma, die später das Southwestern Assemblies of God College in Waxahachie, Texas, wurde. 1942 ging er zum Herrn.</w:t>
      </w:r>
    </w:p>
    <w:p>
      <w:pPr>
        <w:pStyle w:val="Normal"/>
        <w:rPr/>
      </w:pPr>
      <w:r>
        <w:rPr/>
        <w:t>Es war mein Privileg, in den frühen Tagen meines Dienstes unter seiner Lehre zu sitzen. Ich kam in den Besitz einiger seiner handschriftlichen Aufzeichnungen, die mir bei der Vorbereitung dieses Buches eine große Hilfe waren.</w:t>
      </w:r>
    </w:p>
    <w:p>
      <w:pPr>
        <w:pStyle w:val="Normal"/>
        <w:rPr/>
      </w:pPr>
      <w:r>
        <w:rPr/>
      </w:r>
    </w:p>
    <w:p>
      <w:pPr>
        <w:pStyle w:val="Normal"/>
        <w:rPr/>
      </w:pPr>
      <w:r>
        <w:rPr/>
        <w:t>Dr. Nelson konnte 32 Sprachen lesen und schreiben und war ein Experte für Hebräisch und Griechisch. Ich habe ihn sagen hören, dass er die Übersetzung des Neuen Testamentes von A. S. Worrell als die betrachtet, die von allen zu der Zeit verfügbaren Übersetzungen dem griechischen Text am nächsten kommt. In seinen Notizen waren einige Zitate aus der Worrell-Übersetzung, die ich benutzt habe, genauso wie Zitate aus den Kommentaren von Marcus Dodd.</w:t>
      </w:r>
    </w:p>
    <w:p>
      <w:pPr>
        <w:pStyle w:val="Normal"/>
        <w:rPr/>
      </w:pPr>
      <w:r>
        <w:rPr/>
      </w:r>
    </w:p>
    <w:p>
      <w:pPr>
        <w:pStyle w:val="Normal"/>
        <w:rPr/>
      </w:pPr>
      <w:r>
        <w:rPr/>
      </w:r>
    </w:p>
    <w:p>
      <w:pPr>
        <w:pStyle w:val="Heading1"/>
        <w:rPr/>
      </w:pPr>
      <w:r>
        <w:rPr/>
        <w:t>Kapitel 1 - EINFÜHRUNG</w:t>
      </w:r>
    </w:p>
    <w:p>
      <w:pPr>
        <w:pStyle w:val="Normal"/>
        <w:rPr/>
      </w:pPr>
      <w:r>
        <w:rPr/>
      </w:r>
    </w:p>
    <w:p>
      <w:pPr>
        <w:pStyle w:val="Normal"/>
        <w:ind w:left="708" w:hanging="0"/>
        <w:rPr/>
      </w:pPr>
      <w:r>
        <w:rPr/>
        <w:t xml:space="preserve">Wie in allen Gemeinden der Heiligen lasset die Frauen schweigen in der Gemeinde; denn es soll Ihnen nicht zugelassen werden, dass sie reden, sondern sie sollen sich unterordnen, wie auch das Gesetz sagt. Wollen sie aber etwas lernen, so lasset sie daheim ihre Männer fragen. Es steht der Frau übel an, in der Gemeinde zu reden. Oder ist von euch das Wort Gottes ausgegangen? Oder ist's allein zu euch gekommen?" </w:t>
      </w:r>
    </w:p>
    <w:p>
      <w:pPr>
        <w:pStyle w:val="Normal"/>
        <w:ind w:left="708" w:hanging="0"/>
        <w:rPr/>
      </w:pPr>
      <w:r>
        <w:rPr/>
        <w:t>(1.Kor 14,34-36)</w:t>
      </w:r>
    </w:p>
    <w:p>
      <w:pPr>
        <w:pStyle w:val="Normal"/>
        <w:ind w:left="708" w:hanging="0"/>
        <w:rPr/>
      </w:pPr>
      <w:r>
        <w:rPr/>
      </w:r>
    </w:p>
    <w:p>
      <w:pPr>
        <w:pStyle w:val="Normal"/>
        <w:ind w:left="708" w:hanging="0"/>
        <w:rPr/>
      </w:pPr>
      <w:r>
        <w:rPr/>
        <w:t xml:space="preserve">"Eine Frau lerne in der Stille mit aller Unterordnung. Einer Frau gestatte ich nicht, dass sie lehre, auch nicht, dass sie sich über den Mann erhebe, sondern sie sei stille." </w:t>
      </w:r>
    </w:p>
    <w:p>
      <w:pPr>
        <w:pStyle w:val="Normal"/>
        <w:ind w:left="708" w:hanging="0"/>
        <w:rPr/>
      </w:pPr>
      <w:r>
        <w:rPr/>
        <w:t>(1.Tim 2,11+12)</w:t>
      </w:r>
    </w:p>
    <w:p>
      <w:pPr>
        <w:pStyle w:val="Normal"/>
        <w:rPr/>
      </w:pPr>
      <w:r>
        <w:rPr/>
      </w:r>
    </w:p>
    <w:p>
      <w:pPr>
        <w:pStyle w:val="Normal"/>
        <w:rPr/>
      </w:pPr>
      <w:r>
        <w:rPr/>
        <w:t>Diese Worte aus den Briefen des Paulus sind für die, die das Wort Gottes lieben, eine Quelle der Verwirrung gewesen - insbesondere für die große und wachsende Menge von Frauen, die in ihrer Seele ein Feuer brennen fühlen, das sie nicht ersticken können und die wissen, die Hand Gottes wurde auf sie gelegt für den Dienst.</w:t>
      </w:r>
    </w:p>
    <w:p>
      <w:pPr>
        <w:pStyle w:val="Normal"/>
        <w:rPr/>
      </w:pPr>
      <w:r>
        <w:rPr/>
      </w:r>
    </w:p>
    <w:p>
      <w:pPr>
        <w:pStyle w:val="Normal"/>
        <w:rPr/>
      </w:pPr>
      <w:r>
        <w:rPr/>
        <w:t>In ganzen christlichen Denominationen wurde den Frauen verboten zu lehren, zu predigen oder sogar Zeugnis zu geben oder im Gottesdienst laute Gebete darzubringen, basierend auf diesen Schriftstellen. Viele konservative Denominationen gestatten den Frauen nur eine geringe Rolle zu spielen.</w:t>
      </w:r>
    </w:p>
    <w:p>
      <w:pPr>
        <w:pStyle w:val="Normal"/>
        <w:rPr/>
      </w:pPr>
      <w:r>
        <w:rPr/>
      </w:r>
    </w:p>
    <w:p>
      <w:pPr>
        <w:pStyle w:val="Normal"/>
        <w:rPr/>
      </w:pPr>
      <w:r>
        <w:rPr/>
        <w:t xml:space="preserve">Einige Leute würden diese Worte aus den Briefen des Paulus einfach beiseite schieben, indem sie sagen, dass Paulus bloß seine eigene fehlbare Meinung ausdrückte. Aber ich glaube, dass Paulus hier unter der Inspiration des Heiligen Geistes schreibt, denn er bringt deutlich zum Ausdruck, wenn er nur seine persönliche Meinung mitteilt. </w:t>
      </w:r>
    </w:p>
    <w:p>
      <w:pPr>
        <w:pStyle w:val="Normal"/>
        <w:rPr/>
      </w:pPr>
      <w:r>
        <w:rPr/>
      </w:r>
    </w:p>
    <w:p>
      <w:pPr>
        <w:pStyle w:val="Normal"/>
        <w:rPr/>
      </w:pPr>
      <w:r>
        <w:rPr/>
        <w:t xml:space="preserve">In der Tat fährt er in 1. Kor 14 fort: </w:t>
      </w:r>
    </w:p>
    <w:p>
      <w:pPr>
        <w:pStyle w:val="Normal"/>
        <w:rPr/>
      </w:pPr>
      <w:r>
        <w:rPr/>
      </w:r>
    </w:p>
    <w:p>
      <w:pPr>
        <w:pStyle w:val="TextBodyIndent"/>
        <w:rPr/>
      </w:pPr>
      <w:r>
        <w:rPr/>
        <w:t>"So sich jemand läßt dünken, er sei ein Prophet oder vom Geist erfüllt, der erkenne, dass es des Herrn Gebot ist, was ich euch schreibe. Wer aber das nicht anerkennt, der wird auch nicht anerkannt." (V. 37+38)</w:t>
      </w:r>
    </w:p>
    <w:p>
      <w:pPr>
        <w:pStyle w:val="Normal"/>
        <w:rPr/>
      </w:pPr>
      <w:r>
        <w:rPr/>
        <w:t>Die Passage, die den Frauen befiehlt, in der Gemeinde still zu sein, ist In Kapitel 14 des 1. Korintherbriefe</w:t>
      </w:r>
      <w:r>
        <w:rPr>
          <w:spacing w:val="70"/>
        </w:rPr>
        <w:t>s</w:t>
      </w:r>
      <w:r>
        <w:rPr/>
        <w:t xml:space="preserve">- dem großen Pfingstkapitel. Und wer sah jemals eine Pfingstgemelnde, wo die Frauen still waren und es ihnen nicht erlaubt war zu sprechen ? Ich nicht. In keinen anderen Gemeinden, von denen ich weiß, sind die Frauen freier zu sprechen, zu lehren, zu predigen, zu beten, zu jauchzen und in verantwortlichen Positionen zu stehen, als in den Pfingstversammlungen und Versammlungen des Vollen Evangeliums. Dennoch fordert niemand lauter als die Pfingstgemeinden und die Gemeinden des Vollen Evangeliums dem Wort Gottes ausschließlich und allein zu folgen. </w:t>
      </w:r>
    </w:p>
    <w:p>
      <w:pPr>
        <w:pStyle w:val="Normal"/>
        <w:rPr/>
      </w:pPr>
      <w:r>
        <w:rPr/>
      </w:r>
    </w:p>
    <w:p>
      <w:pPr>
        <w:pStyle w:val="Normal"/>
        <w:rPr/>
      </w:pPr>
      <w:r>
        <w:rPr/>
        <w:t>In der Tat ist es das, was mit vollem Evangelium gemeint ist – der vollen Wahrheit zu folgen. Und in Bibelschulen und Seminaren, des Vollen Evangeliums und der Pfingstgemeinden findet man Frauen und Mädchen, die das Wort Gottes in Vorbereitung auf einen spezifischen christlichen Dienst als Missionare, Evangelisten und Prediger studieren.</w:t>
      </w:r>
    </w:p>
    <w:p>
      <w:pPr>
        <w:pStyle w:val="Normal"/>
        <w:rPr/>
      </w:pPr>
      <w:r>
        <w:rPr/>
      </w:r>
    </w:p>
    <w:p>
      <w:pPr>
        <w:pStyle w:val="Normal"/>
        <w:rPr/>
      </w:pPr>
      <w:r>
        <w:rPr/>
        <w:t>Jedoch wenn man gerade an der Oberfläche dieser Schriftstellen bleibt, ohne sie im Detail zu studieren, wird es scheinen, dass unsere Sitte ' in den Gemeinden des Vollen Evangeliums abweicht von den Lehren des Paulus. Daher obliegt es uns entweder zu gestehen, dass wir das Wort Gottes in dieser speziellen Sache ignorieren und übertreten, oder wir müssen es in Harmonie mit der Praxis, die wir in unserer Mitte zulassen, interpretieren.</w:t>
      </w:r>
    </w:p>
    <w:p>
      <w:pPr>
        <w:pStyle w:val="Normal"/>
        <w:rPr/>
      </w:pPr>
      <w:r>
        <w:rPr/>
      </w:r>
    </w:p>
    <w:p>
      <w:pPr>
        <w:pStyle w:val="Normal"/>
        <w:rPr>
          <w:b/>
          <w:b/>
          <w:sz w:val="24"/>
        </w:rPr>
      </w:pPr>
      <w:r>
        <w:rPr>
          <w:b/>
          <w:sz w:val="24"/>
        </w:rPr>
        <w:t>War Paulus ein Frauenhasser?</w:t>
      </w:r>
    </w:p>
    <w:p>
      <w:pPr>
        <w:pStyle w:val="Normal"/>
        <w:rPr>
          <w:b/>
          <w:b/>
          <w:sz w:val="24"/>
        </w:rPr>
      </w:pPr>
      <w:r>
        <w:rPr>
          <w:b/>
          <w:sz w:val="24"/>
        </w:rPr>
      </w:r>
    </w:p>
    <w:p>
      <w:pPr>
        <w:pStyle w:val="Normal"/>
        <w:rPr/>
      </w:pPr>
      <w:r>
        <w:rPr/>
        <w:t>Ich habe gehört, dass einige Prediger und andere in der Gemeindewelt die Theorie vertreten, dass Paulus die Frauen nicht mochte, niemals heiratete, und in der Tat ein Frauenhasser war. Sie schlagen das als Grund dafür vor, dass Paulus den Frauen Beschränkungen auferlegte. Nun, Paulus war kein Frauenhasser.</w:t>
      </w:r>
    </w:p>
    <w:p>
      <w:pPr>
        <w:pStyle w:val="Normal"/>
        <w:rPr/>
      </w:pPr>
      <w:r>
        <w:rPr/>
      </w:r>
    </w:p>
    <w:p>
      <w:pPr>
        <w:pStyle w:val="Normal"/>
        <w:rPr/>
      </w:pPr>
      <w:r>
        <w:rPr/>
        <w:t>Er rät auch nicht das Zölibat, wie manche denken. Er riet es unter den Umständen, die in diesen Tagen existierten. Beim Lesen von 1. Kor 7, 25-40 wird man finden, dass Paulus das Zölibat rät wegen dem, was er die "gegenwärtige Trübsal" nennt (V. 26), d. h. wegen der Verfolgungen und Nöte, denen die Christen in dieser Zeit ausgesetzt waren und auch mit Rücksicht auf die Freiheit des Einzelnen, sich mit ganzem Herzen dem Dienst am Herrn zu widmen.</w:t>
      </w:r>
    </w:p>
    <w:p>
      <w:pPr>
        <w:pStyle w:val="Normal"/>
        <w:rPr/>
      </w:pPr>
      <w:r>
        <w:rPr/>
      </w:r>
    </w:p>
    <w:p>
      <w:pPr>
        <w:pStyle w:val="Normal"/>
        <w:rPr/>
      </w:pPr>
      <w:r>
        <w:rPr/>
        <w:t>Paulus war nicht gegen die Ehe. Du weißt das aus der Passage, die du gerade gelesen hast. In Hebr 13,4 sagt er: "Die Ehe ist ehrbar in allem..." (nach King James)</w:t>
      </w:r>
    </w:p>
    <w:p>
      <w:pPr>
        <w:pStyle w:val="Normal"/>
        <w:rPr/>
      </w:pPr>
      <w:r>
        <w:rPr/>
      </w:r>
    </w:p>
    <w:p>
      <w:pPr>
        <w:pStyle w:val="Normal"/>
        <w:rPr/>
      </w:pPr>
      <w:r>
        <w:rPr/>
        <w:t>Als er die Qualifikationen für einen Ältesten oder Pastor gab (I.Tim 3,1-7; Tit 1,5-10), sagte er, er sollte der Ehemann einer Frau sein und in seinem Haushalt gut regieren und seine Kinder gut erzogen haben. Wenn Paulus die Frauen gehaßt hätte oder empfunden hätte, dass alle Prediger ehelos sein sollten, würde er Timotheus und Titus geraten haben, unverheiratete Männer für diese verantwortungsvollen Positionen zu finden. Aber er tat es nicht.</w:t>
      </w:r>
    </w:p>
    <w:p>
      <w:pPr>
        <w:pStyle w:val="Normal"/>
        <w:rPr/>
      </w:pPr>
      <w:r>
        <w:rPr/>
      </w:r>
    </w:p>
    <w:p>
      <w:pPr>
        <w:pStyle w:val="Normal"/>
        <w:rPr/>
      </w:pPr>
      <w:r>
        <w:rPr/>
        <w:t>Paulus sprach in Ausdrücken, die seine hohe Wertschätzung für die Frauen und ihre Arbeit zeigen.</w:t>
      </w:r>
    </w:p>
    <w:p>
      <w:pPr>
        <w:pStyle w:val="Normal"/>
        <w:rPr/>
      </w:pPr>
      <w:r>
        <w:rPr/>
      </w:r>
    </w:p>
    <w:p>
      <w:pPr>
        <w:pStyle w:val="Normal"/>
        <w:ind w:left="708" w:hanging="0"/>
        <w:rPr/>
      </w:pPr>
      <w:r>
        <w:rPr/>
        <w:t xml:space="preserve">Rom 16,1+2: </w:t>
      </w:r>
    </w:p>
    <w:p>
      <w:pPr>
        <w:pStyle w:val="TextBodyIndent"/>
        <w:rPr/>
      </w:pPr>
      <w:r>
        <w:rPr/>
        <w:t>"Ich befehle euch unsere Schwester Phöbe, welche ist im Dienste der Gemeinde zu Kenchreä, dass ihr sie aufnehmet in dem Herrn, wie sich's ziemt den Heiligen, und tut ihr Beistand in allem Geschäfte, darin sie euer bedarf; -denn auch tle hat Beistand vielen getan, auch mir selbst."</w:t>
      </w:r>
    </w:p>
    <w:p>
      <w:pPr>
        <w:pStyle w:val="Normal"/>
        <w:rPr/>
      </w:pPr>
      <w:r>
        <w:rPr/>
      </w:r>
    </w:p>
    <w:p>
      <w:pPr>
        <w:pStyle w:val="Normal"/>
        <w:rPr/>
      </w:pPr>
      <w:r>
        <w:rPr/>
        <w:t>Das griechische Wort d i a k o n o s , das hier als "Diener" (nach Luther: "im Dienste") übersetzt wird, ist an anderer Stelle in der King James-Übersetzung des Neuen Testamentes als "Diakon" übersetzt.</w:t>
      </w:r>
    </w:p>
    <w:p>
      <w:pPr>
        <w:pStyle w:val="Normal"/>
        <w:rPr/>
      </w:pPr>
      <w:r>
        <w:rPr/>
      </w:r>
    </w:p>
    <w:p>
      <w:pPr>
        <w:pStyle w:val="Normal"/>
        <w:rPr/>
      </w:pPr>
      <w:r>
        <w:rPr/>
        <w:t>Einige der neueren Übersetzungen von Vers 1 lesen: "Ich weise euch hin auf Phöbe... eine Diakonisse...".</w:t>
      </w:r>
    </w:p>
    <w:p>
      <w:pPr>
        <w:pStyle w:val="Normal"/>
        <w:rPr/>
      </w:pPr>
      <w:r>
        <w:rPr/>
      </w:r>
    </w:p>
    <w:p>
      <w:pPr>
        <w:pStyle w:val="Normal"/>
        <w:rPr/>
      </w:pPr>
      <w:r>
        <w:rPr/>
        <w:t>Und beachte, dass Paulus zu der Gemeinde in Rom sagte, und er schrieb genauso an Männer wie an Frauen "...tut ihr Beistand...", unterstützt diese Frau mit anderen Worten. Nicht nur, dass ihr sie nicht beiseite stoßt oder übergeht, sondern helft ihr, in welcher Sache sie auch eurer bedarf.</w:t>
      </w:r>
    </w:p>
    <w:p>
      <w:pPr>
        <w:pStyle w:val="Normal"/>
        <w:rPr/>
      </w:pPr>
      <w:r>
        <w:rPr/>
        <w:t>In seinen warmen Grüßen vergaß Paulus die Frauen nicht.</w:t>
      </w:r>
    </w:p>
    <w:p>
      <w:pPr>
        <w:pStyle w:val="Normal"/>
        <w:rPr/>
      </w:pPr>
      <w:r>
        <w:rPr/>
      </w:r>
    </w:p>
    <w:p>
      <w:pPr>
        <w:pStyle w:val="Normal"/>
        <w:ind w:left="708" w:hanging="0"/>
        <w:rPr/>
      </w:pPr>
      <w:r>
        <w:rPr/>
        <w:t xml:space="preserve">Rom 16,3+4: </w:t>
      </w:r>
    </w:p>
    <w:p>
      <w:pPr>
        <w:pStyle w:val="Normal"/>
        <w:ind w:left="708" w:hanging="0"/>
        <w:rPr/>
      </w:pPr>
      <w:r>
        <w:rPr/>
        <w:t>"Grüßet die Priska und den Aquila, meine Gehilfen in Christus Jesus, welche für mein Leben ihren Hals hingehalten haben, welchen nicht allein ich danke, sondern alle Gemeinden unter den Heiden."</w:t>
      </w:r>
    </w:p>
    <w:p>
      <w:pPr>
        <w:pStyle w:val="Normal"/>
        <w:rPr/>
      </w:pPr>
      <w:r>
        <w:rPr/>
      </w:r>
    </w:p>
    <w:p>
      <w:pPr>
        <w:pStyle w:val="Normal"/>
        <w:rPr/>
      </w:pPr>
      <w:r>
        <w:rPr/>
        <w:t xml:space="preserve">Entgegen dem üblichen Brauch unter uns heute, der sogar in dieser modernen Zeit herrscht, erwähnt Paulus die Ehefrau, Priska, vor dem Ehemann, Aquila. </w:t>
      </w:r>
    </w:p>
    <w:p>
      <w:pPr>
        <w:pStyle w:val="Normal"/>
        <w:rPr/>
      </w:pPr>
      <w:r>
        <w:rPr/>
      </w:r>
    </w:p>
    <w:p>
      <w:pPr>
        <w:pStyle w:val="TextBodyIndent"/>
        <w:rPr/>
      </w:pPr>
      <w:r>
        <w:rPr/>
        <w:t>"Grüßet Maria, welche viel Mühe und Arbeit um euch gehabt hat.", schrieb er (V. 6).</w:t>
      </w:r>
    </w:p>
    <w:p>
      <w:pPr>
        <w:pStyle w:val="Normal"/>
        <w:ind w:left="708" w:hanging="0"/>
        <w:rPr/>
      </w:pPr>
      <w:r>
        <w:rPr/>
      </w:r>
    </w:p>
    <w:p>
      <w:pPr>
        <w:pStyle w:val="Normal"/>
        <w:ind w:left="708" w:hanging="0"/>
        <w:rPr/>
      </w:pPr>
      <w:r>
        <w:rPr/>
        <w:t>Rom 16,12: "Grüßet die Tryphäna und die Tryphosa, welche in dem Herrn arbeiten. Grüßet die Persis, meine Liebe, welche in dem Herrn viel gearbeitet hat."</w:t>
      </w:r>
    </w:p>
    <w:p>
      <w:pPr>
        <w:pStyle w:val="Normal"/>
        <w:ind w:left="708" w:hanging="0"/>
        <w:rPr/>
      </w:pPr>
      <w:r>
        <w:rPr/>
      </w:r>
    </w:p>
    <w:p>
      <w:pPr>
        <w:pStyle w:val="Normal"/>
        <w:rPr/>
      </w:pPr>
      <w:r>
        <w:rPr/>
        <w:t>Vom Griechischen wissen wir, dass diese drei Personen Frauen waren. Und da Paulus ja von Tryphena und Tryphosa sagt: "...die arbeiten im Herrn" und von Persis "...die viel im Herrn gearbeitet hat", hatten diese Frauen eine Art von Dienst.</w:t>
      </w:r>
    </w:p>
    <w:p>
      <w:pPr>
        <w:pStyle w:val="Normal"/>
        <w:rPr/>
      </w:pPr>
      <w:r>
        <w:rPr/>
      </w:r>
    </w:p>
    <w:p>
      <w:pPr>
        <w:pStyle w:val="Normal"/>
        <w:ind w:left="708" w:hanging="0"/>
        <w:rPr/>
      </w:pPr>
      <w:r>
        <w:rPr/>
        <w:t>Und in Vers 13 sagt er: "Grüßet Rufus, den Auserwählten in dem Herrn, und seine Mutter, die auch mir eine Mutter war."</w:t>
      </w:r>
    </w:p>
    <w:p>
      <w:pPr>
        <w:pStyle w:val="Normal"/>
        <w:rPr/>
      </w:pPr>
      <w:r>
        <w:rPr/>
      </w:r>
    </w:p>
    <w:p>
      <w:pPr>
        <w:pStyle w:val="Normal"/>
        <w:rPr/>
      </w:pPr>
      <w:r>
        <w:rPr/>
        <w:t>In einem großen Abschnitt (Eph 5,21-33), der darstellt, wie die Beziehung zwischen Eheleuten die Beziehung von Christus zu seiner Gemeinde illustriert, ergreift Paulus die Gelegenheit, die Ehemänner zu ermahnen, ihre Frauen zu lieben:</w:t>
      </w:r>
    </w:p>
    <w:p>
      <w:pPr>
        <w:pStyle w:val="Normal"/>
        <w:rPr/>
      </w:pPr>
      <w:r>
        <w:rPr/>
      </w:r>
    </w:p>
    <w:p>
      <w:pPr>
        <w:pStyle w:val="TextBodyIndent"/>
        <w:rPr/>
      </w:pPr>
      <w:r>
        <w:rPr/>
        <w:t xml:space="preserve">Eph 5,25+33: </w:t>
      </w:r>
    </w:p>
    <w:p>
      <w:pPr>
        <w:pStyle w:val="Normal"/>
        <w:ind w:left="708" w:hanging="0"/>
        <w:rPr/>
      </w:pPr>
      <w:r>
        <w:rPr/>
        <w:t>"lhr Männer, liebet eure Frauen, gleichwie auch Christus geliebt hat die Gemeinde und hat sich selbst für sie gegeben... Darum auch ihr, ein jeglicher habe lieb seine Frau wie sich selbst."</w:t>
      </w:r>
    </w:p>
    <w:p>
      <w:pPr>
        <w:pStyle w:val="Normal"/>
        <w:ind w:left="708" w:hanging="0"/>
        <w:rPr/>
      </w:pPr>
      <w:r>
        <w:rPr/>
      </w:r>
    </w:p>
    <w:p>
      <w:pPr>
        <w:pStyle w:val="Normal"/>
        <w:ind w:left="708" w:hanging="0"/>
        <w:rPr/>
      </w:pPr>
      <w:r>
        <w:rPr/>
        <w:t>In Kol 3,19 schrieb er: "Ihr Männer, liebet eure Frauen und seid nicht bitter gegen sie."</w:t>
      </w:r>
    </w:p>
    <w:p>
      <w:pPr>
        <w:pStyle w:val="Normal"/>
        <w:ind w:left="708" w:hanging="0"/>
        <w:rPr/>
      </w:pPr>
      <w:r>
        <w:rPr/>
      </w:r>
    </w:p>
    <w:p>
      <w:pPr>
        <w:pStyle w:val="Normal"/>
        <w:rPr/>
      </w:pPr>
      <w:r>
        <w:rPr/>
        <w:t xml:space="preserve">Sind dies die Worte eines Frauenhassers ? Sicher nicht !  Im Gegenteil, sie zeigen, dass dieser große Apostel - wenn er sich auch die süße Veredlung und den anregenden Einfluß, die Kameradschaft und die Begleitung einer frommen Ehefrau versagte - gute Frauen hoch achtete ebenso wie gute Männer. </w:t>
      </w:r>
    </w:p>
    <w:p>
      <w:pPr>
        <w:pStyle w:val="Normal"/>
        <w:rPr/>
      </w:pPr>
      <w:r>
        <w:rPr/>
      </w:r>
    </w:p>
    <w:p>
      <w:pPr>
        <w:pStyle w:val="Normal"/>
        <w:rPr/>
      </w:pPr>
      <w:r>
        <w:rPr/>
        <w:t xml:space="preserve">Und wenn seine Ratschläge nur von den Männern beachtet würden, würde das meiste Ach und Weh guter Ehefrauen verschwinden. </w:t>
      </w:r>
    </w:p>
    <w:p>
      <w:pPr>
        <w:pStyle w:val="Normal"/>
        <w:rPr/>
      </w:pPr>
      <w:r>
        <w:rPr/>
      </w:r>
    </w:p>
    <w:p>
      <w:pPr>
        <w:pStyle w:val="Normal"/>
        <w:rPr/>
      </w:pPr>
      <w:r>
        <w:rPr/>
        <w:t>Die Haltung Jesu zu den Frauen ist ein Beispiel für alle Männer. Keiner kann jemals Frauen mit mehr Rücksicht und Aufmerksamkeit behandeln, als es der Herr Jesus tat.</w:t>
      </w:r>
    </w:p>
    <w:p>
      <w:pPr>
        <w:pStyle w:val="Normal"/>
        <w:rPr/>
      </w:pPr>
      <w:r>
        <w:rPr/>
      </w:r>
    </w:p>
    <w:p>
      <w:pPr>
        <w:pStyle w:val="Normal"/>
        <w:rPr/>
      </w:pPr>
      <w:r>
        <w:rPr/>
      </w:r>
    </w:p>
    <w:p>
      <w:pPr>
        <w:pStyle w:val="Heading1"/>
        <w:rPr/>
      </w:pPr>
      <w:r>
        <w:rPr/>
        <w:t xml:space="preserve">Kapitel 2 - IST DER MANN DAS HAUPT DER FRAU ? </w:t>
      </w:r>
    </w:p>
    <w:p>
      <w:pPr>
        <w:pStyle w:val="Normal"/>
        <w:rPr/>
      </w:pPr>
      <w:r>
        <w:rPr/>
      </w:r>
    </w:p>
    <w:p>
      <w:pPr>
        <w:pStyle w:val="Normal"/>
        <w:rPr/>
      </w:pPr>
      <w:r>
        <w:rPr/>
        <w:t>Ist der Mann das Haupt der Frau ? Das scheint oberflächlich betrachtet die offensichtliche Aussage der folgenden Schriftstelle zu sein:</w:t>
      </w:r>
    </w:p>
    <w:p>
      <w:pPr>
        <w:pStyle w:val="Normal"/>
        <w:rPr/>
      </w:pPr>
      <w:r>
        <w:rPr/>
      </w:r>
    </w:p>
    <w:p>
      <w:pPr>
        <w:pStyle w:val="TextBodyIndent"/>
        <w:rPr/>
      </w:pPr>
      <w:r>
        <w:rPr/>
        <w:t>1.Kor 11,3: "Ich lasse euch aber wissen, dass Christus ist eines jeglichen Mannes Haupt; der Mann aber ist des Weibes Haupt; Gott aber ist Christi Haupt."</w:t>
      </w:r>
    </w:p>
    <w:p>
      <w:pPr>
        <w:pStyle w:val="Normal"/>
        <w:ind w:left="708" w:hanging="0"/>
        <w:rPr/>
      </w:pPr>
      <w:r>
        <w:rPr/>
      </w:r>
    </w:p>
    <w:p>
      <w:pPr>
        <w:pStyle w:val="Normal"/>
        <w:rPr/>
      </w:pPr>
      <w:r>
        <w:rPr/>
        <w:t xml:space="preserve">Jedoch wird die Betrachtung dieser Schriftstelle in einigen anderen Übersetzungen als der von King James dir helfen zu sehen, wie sie tatsächlich in Übereinstimmung mit Epheser 5,23 zu bringen ist, wo es heißt: </w:t>
      </w:r>
    </w:p>
    <w:p>
      <w:pPr>
        <w:pStyle w:val="Normal"/>
        <w:rPr/>
      </w:pPr>
      <w:r>
        <w:rPr/>
      </w:r>
    </w:p>
    <w:p>
      <w:pPr>
        <w:pStyle w:val="Normal"/>
        <w:ind w:left="708" w:hanging="0"/>
        <w:rPr/>
      </w:pPr>
      <w:r>
        <w:rPr/>
        <w:t>Epheser 5:23</w:t>
      </w:r>
    </w:p>
    <w:p>
      <w:pPr>
        <w:pStyle w:val="TextBodyIndent"/>
        <w:rPr/>
      </w:pPr>
      <w:r>
        <w:rPr/>
        <w:t xml:space="preserve"> </w:t>
      </w:r>
      <w:r>
        <w:rPr/>
        <w:t>"Denn der Ehemann ist das Haupt der Ehefrau..." (nach King James)</w:t>
      </w:r>
    </w:p>
    <w:p>
      <w:pPr>
        <w:pStyle w:val="Normal"/>
        <w:ind w:left="708" w:hanging="0"/>
        <w:rPr/>
      </w:pPr>
      <w:r>
        <w:rPr/>
      </w:r>
    </w:p>
    <w:p>
      <w:pPr>
        <w:pStyle w:val="TextBodyIndent"/>
        <w:rPr/>
      </w:pPr>
      <w:r>
        <w:rPr/>
        <w:t>1.Kor 11,3 (nach Weymouth)</w:t>
      </w:r>
    </w:p>
    <w:p>
      <w:pPr>
        <w:pStyle w:val="TextBodyIndent"/>
        <w:rPr/>
      </w:pPr>
      <w:r>
        <w:rPr/>
        <w:t>"Ich möchte euch wissen lassen, dass von jedem Mann Christus das Haupt ist, dass das Haupt einer Frau ihr Ehemann ist, und dass das Haupt Christi, Gott ist."</w:t>
      </w:r>
    </w:p>
    <w:p>
      <w:pPr>
        <w:pStyle w:val="Normal"/>
        <w:rPr/>
      </w:pPr>
      <w:r>
        <w:rPr/>
      </w:r>
    </w:p>
    <w:p>
      <w:pPr>
        <w:pStyle w:val="TextBodyIndent"/>
        <w:rPr/>
      </w:pPr>
      <w:r>
        <w:rPr/>
        <w:t>1.Kor 11,3 (nach Worrell)</w:t>
      </w:r>
    </w:p>
    <w:p>
      <w:pPr>
        <w:pStyle w:val="TextBodyIndent"/>
        <w:rPr/>
      </w:pPr>
      <w:r>
        <w:rPr/>
        <w:t>"Aber ich wünsche, dass ihr wißt, dass das Haupt jedes Mannes Christus ist und das Haupt der Ehefrau der Ehernann ist, und das Haupt Christi Gott ist."</w:t>
      </w:r>
    </w:p>
    <w:p>
      <w:pPr>
        <w:pStyle w:val="Normal"/>
        <w:ind w:left="708" w:hanging="0"/>
        <w:rPr/>
      </w:pPr>
      <w:r>
        <w:rPr/>
      </w:r>
    </w:p>
    <w:p>
      <w:pPr>
        <w:pStyle w:val="Normal"/>
        <w:rPr/>
      </w:pPr>
      <w:r>
        <w:rPr/>
        <w:t xml:space="preserve">Nun, ist jeder Mann das Haupt jeder Frau ? Ganz sicher nicht ! Ein Mann kann das Haupt einer Frau sein - seiner Ehefrau. Aber er ist nicht das Haupt jeder Frau.  </w:t>
      </w:r>
    </w:p>
    <w:p>
      <w:pPr>
        <w:pStyle w:val="Normal"/>
        <w:rPr/>
      </w:pPr>
      <w:r>
        <w:rPr/>
      </w:r>
    </w:p>
    <w:p>
      <w:pPr>
        <w:pStyle w:val="Normal"/>
        <w:rPr/>
      </w:pPr>
      <w:r>
        <w:rPr/>
        <w:t>Ich erinnere mich einiger der Dinge, die ein Bruder während eines Erweckungstreffens in der letzten Gemeinde, in der ich als Pastor diente, predigte. Er war nicht sehr studiert oder er hätte es besser wissen müssen. Er überflog die Schriftstellen nur, als wenn man Gold wäscht. (Früher, während des Goldrausches, konnte man in einen Fluß gehen und ein wenig Goldstaub herauswaschen. Aber wenn man tatsächlich einen Fund machen wollte und dorthin gelangen, wo das wirkliche Gold war, mußte man danach graben. In gleicher Weise kann man die Oberfläche von Schriftstellen überfliegen - aber wenn man wirklich herausfinden will, was die Bibel sagt, wird man tief im Wort Gottes graben müssen.)</w:t>
      </w:r>
    </w:p>
    <w:p>
      <w:pPr>
        <w:pStyle w:val="Normal"/>
        <w:rPr/>
      </w:pPr>
      <w:r>
        <w:rPr/>
      </w:r>
    </w:p>
    <w:p>
      <w:pPr>
        <w:pStyle w:val="Normal"/>
        <w:rPr/>
      </w:pPr>
      <w:r>
        <w:rPr/>
        <w:t>Ich korrigierte diesen Bruder nicht, als er einige dieser Dinge von der Kanzel predigte. Ich wußte, die Leute würden wissen, dass sie das in keiner Weise annehmen sollten. Aber sogar nachdem wir ins Pfarrhaus zurückgekehrt waren, wollte er dieses Thema nicht fallenlassen.</w:t>
      </w:r>
    </w:p>
    <w:p>
      <w:pPr>
        <w:pStyle w:val="Normal"/>
        <w:rPr/>
      </w:pPr>
      <w:r>
        <w:rPr/>
      </w:r>
    </w:p>
    <w:p>
      <w:pPr>
        <w:pStyle w:val="Normal"/>
        <w:rPr/>
      </w:pPr>
      <w:r>
        <w:rPr/>
        <w:t>Schließlich sagte ich zu ihm: "Bruder, das ist nicht das, was die Bibel sagt."</w:t>
      </w:r>
    </w:p>
    <w:p>
      <w:pPr>
        <w:pStyle w:val="Normal"/>
        <w:rPr/>
      </w:pPr>
      <w:r>
        <w:rPr/>
      </w:r>
    </w:p>
    <w:p>
      <w:pPr>
        <w:pStyle w:val="Normal"/>
        <w:rPr/>
      </w:pPr>
      <w:r>
        <w:rPr/>
        <w:t>"Oh ja", sagte er, "sie sagt gerade hier, dass der Mann das Haupt der Frau ist. Männer sind das Haupt der Frauen in allen Dingen." "Nein, nein", sagte ich, "Männer sind im Herrn nicht über den Frauen. Wenn das der Fall wäre, könnten Frauen nie errettet werden, bis ihnen ihr Ehemann sagt, dass sie es können."</w:t>
      </w:r>
    </w:p>
    <w:p>
      <w:pPr>
        <w:pStyle w:val="Normal"/>
        <w:rPr/>
      </w:pPr>
      <w:r>
        <w:rPr/>
      </w:r>
    </w:p>
    <w:p>
      <w:pPr>
        <w:pStyle w:val="Normal"/>
        <w:rPr/>
      </w:pPr>
      <w:r>
        <w:rPr/>
        <w:t>Er war der Typ von Mensch, der sehr streng mit den Frauen ist. Er predigte immer über die Frauen. Er war in der Tat ein strenger Mensch. Seine Frau war kein Partner; sie war ein Abtreter. Er lief auf ihr herum. Die meiste Zeit hatte er, bildlich gesprochen, seinen Fuß auf ihrem Nacken und dem seiner Kinder genauso.</w:t>
      </w:r>
    </w:p>
    <w:p>
      <w:pPr>
        <w:pStyle w:val="Normal"/>
        <w:rPr/>
      </w:pPr>
      <w:r>
        <w:rPr/>
      </w:r>
    </w:p>
    <w:p>
      <w:pPr>
        <w:pStyle w:val="Normal"/>
        <w:rPr/>
      </w:pPr>
      <w:r>
        <w:rPr/>
        <w:t>"Als erstes", sagte ich zu ihm, "bist du nicht das Haupt meiner Frau. Ich bin es."</w:t>
      </w:r>
    </w:p>
    <w:p>
      <w:pPr>
        <w:pStyle w:val="Normal"/>
        <w:rPr/>
      </w:pPr>
      <w:r>
        <w:rPr/>
      </w:r>
    </w:p>
    <w:p>
      <w:pPr>
        <w:pStyle w:val="Normal"/>
        <w:rPr/>
      </w:pPr>
      <w:r>
        <w:rPr/>
        <w:t>Er hatte versucht den Frauen, einschließlich meiner Frau, vorzuschreiben, wie sie sich kleiden sollten usw.</w:t>
      </w:r>
    </w:p>
    <w:p>
      <w:pPr>
        <w:pStyle w:val="Normal"/>
        <w:rPr/>
      </w:pPr>
      <w:r>
        <w:rPr/>
      </w:r>
    </w:p>
    <w:p>
      <w:pPr>
        <w:pStyle w:val="Normal"/>
        <w:rPr/>
      </w:pPr>
      <w:r>
        <w:rPr/>
        <w:t>So sagte ich: "Da wir bei dem Thema sind, möchte ich dir noch etwas sagen. Es ist nicht deine Angelegenheit, was auch immer meine Frau anzieht. Das ist meine Angelegenheit. Und wie meine Frau ihr Haar trägt, ist nicht deine Sache, noch ist es die irgendeines anderen Mannes in der Gemeinde, noch irgendeines anderen Predigers von sonstwo. Es ist meine Sache. Sie trägt ihr Haar, um mir zu gefallen - nicht dir. Sie kleidet sich, um mir zu gefallen - nicht dir. V/enn deine Frau alle deine Eigenheiten aufnehmen möchte, ist das ihr Problem. Aber versuche nicht, das mir und meiner Frau zu verkaufen.</w:t>
      </w:r>
    </w:p>
    <w:p>
      <w:pPr>
        <w:pStyle w:val="Normal"/>
        <w:rPr/>
      </w:pPr>
      <w:r>
        <w:rPr/>
      </w:r>
    </w:p>
    <w:p>
      <w:pPr>
        <w:pStyle w:val="Normal"/>
        <w:rPr/>
      </w:pPr>
      <w:r>
        <w:rPr/>
        <w:t>Und da du ja dieses Thema aufgebracht hast, laß jetzt von ihm ab und sage nichts mehr darüber in dieser Gemeinde. Als Pastor bin ich das Haupt dieser lokalen Gemeinde. Jesus ist das Haupt der Gemeinde insgesamt, aber ich bin der Hirte dieser Ortsgemeinde und habe hier Autorität. So sage kein weiteres Wort über die Frauenangelegenheit während du hier bist."</w:t>
      </w:r>
    </w:p>
    <w:p>
      <w:pPr>
        <w:pStyle w:val="Normal"/>
        <w:rPr/>
      </w:pPr>
      <w:r>
        <w:rPr/>
      </w:r>
    </w:p>
    <w:p>
      <w:pPr>
        <w:pStyle w:val="Normal"/>
        <w:rPr/>
      </w:pPr>
      <w:r>
        <w:rPr/>
        <w:t xml:space="preserve">Das griechische Wort, das für "Mann" und für "Ehemann" im Neuen Tb Testament benutzt wird, ist dasselbe Wort, a n e r. Das Griechisch des Neuen Testamentes hat kein gesondertes Wort für "Ehemann". Ebenso hat es kein Wort für "Ehefrau". Folglich wurde das griechische Wort für "Frau", g y n e, als beides übersetzt: als "Frau" und als "Ehefrau". </w:t>
      </w:r>
    </w:p>
    <w:p>
      <w:pPr>
        <w:pStyle w:val="Normal"/>
        <w:rPr/>
      </w:pPr>
      <w:r>
        <w:rPr/>
      </w:r>
    </w:p>
    <w:p>
      <w:pPr>
        <w:pStyle w:val="Normal"/>
        <w:rPr/>
      </w:pPr>
      <w:r>
        <w:rPr/>
        <w:t>Deshalb muß aus dem Zusammenhang bestimmt werden, welche dieser Bedeutungen dem Wort in der englischen Passage gegeben werden soll. Zum Beispiel muß man vom Kontext unterscheiden, ob von Frauen im allgemeinen oder exakt von Ehefrauen gesprochen wird. Manchmal redet Paulus von Frauen im allgemeinen - aber zu anderen Zeiten spricht er ganz exakt von Ehefrauen. Und solche Passagen sollten auf die Rolle der Ehefrau bezogen werden.</w:t>
      </w:r>
    </w:p>
    <w:p>
      <w:pPr>
        <w:pStyle w:val="Normal"/>
        <w:rPr/>
      </w:pPr>
      <w:r>
        <w:rPr/>
      </w:r>
    </w:p>
    <w:p>
      <w:pPr>
        <w:pStyle w:val="Normal"/>
        <w:rPr/>
      </w:pPr>
      <w:r>
        <w:rPr/>
        <w:t>Unser Text (1.Kor 11,3) kann nicht meinen, dass jeder Mann in derselben Beziehung zu jeder Frau steht, wie Christus sie zu jedem Mann hat. Das kann nicht stimmen.</w:t>
      </w:r>
    </w:p>
    <w:p>
      <w:pPr>
        <w:pStyle w:val="Normal"/>
        <w:rPr/>
      </w:pPr>
      <w:r>
        <w:rPr/>
      </w:r>
    </w:p>
    <w:p>
      <w:pPr>
        <w:pStyle w:val="Normal"/>
        <w:rPr/>
      </w:pPr>
      <w:r>
        <w:rPr/>
        <w:t>Christus ist gerade so sehr das Haupt der Frau, wie er auch das Haupt des Mannes ist. Wenn er es nicht ist, dann ist die Frau nicht in der Gemeinde, denn Christus ist das Haupt der Gemeinde.</w:t>
      </w:r>
    </w:p>
    <w:p>
      <w:pPr>
        <w:pStyle w:val="Normal"/>
        <w:rPr/>
      </w:pPr>
      <w:r>
        <w:rPr/>
      </w:r>
    </w:p>
    <w:p>
      <w:pPr>
        <w:pStyle w:val="Normal"/>
        <w:rPr/>
      </w:pPr>
      <w:r>
        <w:rPr/>
        <w:t xml:space="preserve">Es ist möglich, die Bibel irgendetwas sagen zu lassen, was du glauben möchtest. Einerlei, was du glauben willst, du kannst Schriftstellen finden, sie falsch interpretieren, sie aus dem Zusammenhang nehmen und sie sagen lassen, was immer du möchtest, was sie sagen sollen. </w:t>
      </w:r>
    </w:p>
    <w:p>
      <w:pPr>
        <w:pStyle w:val="Normal"/>
        <w:rPr/>
      </w:pPr>
      <w:r>
        <w:rPr/>
      </w:r>
    </w:p>
    <w:p>
      <w:pPr>
        <w:pStyle w:val="Normal"/>
        <w:rPr/>
      </w:pPr>
      <w:r>
        <w:rPr/>
        <w:t>Ein Bruder kam vor kurzem zu mir, nachdem ich die Aussage gemacht hatte, dass der Mann nicht das geistliche Haupt der Frau ist.</w:t>
      </w:r>
    </w:p>
    <w:p>
      <w:pPr>
        <w:pStyle w:val="Normal"/>
        <w:rPr/>
      </w:pPr>
      <w:r>
        <w:rPr/>
      </w:r>
    </w:p>
    <w:p>
      <w:pPr>
        <w:pStyle w:val="Normal"/>
        <w:rPr/>
      </w:pPr>
      <w:r>
        <w:rPr/>
        <w:t>"Oh ja, er ist es" sagte er, "die Bibel sagt es so. Sie sagt, dass wie Christus das Haupt der Gemeinde ist, so ist der Mann das Haupt der Frau." Dann fragte er mich: "Ist Christus das geistliche Haupt der Gemeinde?" "Ja", antwortete ich.</w:t>
      </w:r>
    </w:p>
    <w:p>
      <w:pPr>
        <w:pStyle w:val="Normal"/>
        <w:rPr/>
      </w:pPr>
      <w:r>
        <w:rPr/>
      </w:r>
    </w:p>
    <w:p>
      <w:pPr>
        <w:pStyle w:val="Normal"/>
        <w:rPr/>
      </w:pPr>
      <w:r>
        <w:rPr/>
        <w:t>"Dann ist der Mann auch das geistliche Haupt seiner Frau." "Und Christus ist nicht ihr geistliches Haupt?" fragte ich. "Nein, Er ist es nicht."</w:t>
      </w:r>
    </w:p>
    <w:p>
      <w:pPr>
        <w:pStyle w:val="Normal"/>
        <w:rPr/>
      </w:pPr>
      <w:r>
        <w:rPr/>
      </w:r>
    </w:p>
    <w:p>
      <w:pPr>
        <w:pStyle w:val="Normal"/>
        <w:rPr/>
      </w:pPr>
      <w:r>
        <w:rPr/>
        <w:t>"Wenn Christus nicht ihr geistliches Haupt ist, dann ist sie nicht in der Gemeinde, nicht wahr?"</w:t>
      </w:r>
    </w:p>
    <w:p>
      <w:pPr>
        <w:pStyle w:val="Normal"/>
        <w:rPr/>
      </w:pPr>
      <w:r>
        <w:rPr/>
      </w:r>
    </w:p>
    <w:p>
      <w:pPr>
        <w:pStyle w:val="Normal"/>
        <w:rPr/>
      </w:pPr>
      <w:r>
        <w:rPr/>
        <w:t>"Oh, doch doch", sagte er, "sie ist In der Gemeinde." "Nun", sagte ich, "Wenn sie in der Gemeinde ist, und ein Teil des .Leibes Christi, dann ist Christus Ihr Haupt - nicht ihr Mann."</w:t>
      </w:r>
    </w:p>
    <w:p>
      <w:pPr>
        <w:pStyle w:val="Normal"/>
        <w:rPr/>
      </w:pPr>
      <w:r>
        <w:rPr/>
      </w:r>
    </w:p>
    <w:p>
      <w:pPr>
        <w:pStyle w:val="Normal"/>
        <w:rPr/>
      </w:pPr>
      <w:r>
        <w:rPr/>
        <w:t>Paulus veranschaulichte einfach, dass vom familiären Standpunkt - dem häuslichen Standpunkt - der Mann das Haupt der Ehefrau ist, gerade wie vom geistlichen Standpunkt Christus das Haupt der Gemeinde ist. Er sagt nicht, der Ehemann ist geistlich das Haupt der Ehefrau. Wenn das wahr wäre, hätte die wiedergeborene Frau eines unerretteten Mannes kein geistliches Haupt. Kannst du das sehen? Aber, Preis sei Gott, sie hat ein geistliches Haupt - den Herrn Jesus Christus.</w:t>
      </w:r>
    </w:p>
    <w:p>
      <w:pPr>
        <w:pStyle w:val="Normal"/>
        <w:rPr/>
      </w:pPr>
      <w:r>
        <w:rPr/>
      </w:r>
    </w:p>
    <w:p>
      <w:pPr>
        <w:pStyle w:val="Normal"/>
        <w:rPr/>
      </w:pPr>
      <w:r>
        <w:rPr/>
        <w:t>Derselbe Bruder fuhr fort, dass, da ja der Mann das Haupt der Frau ist, die Ehefrau Ihrem Ehemann in jeder Sache gehorchen sollte und sich unterordnen. Er sagte zu mir: "Selbst wenn der Mann seine Frau anweist mit einem anderen Mann zu schlafen, sollte sie das tun." Das ist Stumpfsinn. Der Ehemann ist nicht der Herr über das Gewissen seiner Frau - ihren Geist. Jesus ist geistlich ihr Herr, gerade so viel wie er geistlich das Haupt des Mannes ist.</w:t>
      </w:r>
    </w:p>
    <w:p>
      <w:pPr>
        <w:pStyle w:val="Normal"/>
        <w:rPr/>
      </w:pPr>
      <w:r>
        <w:rPr/>
      </w:r>
    </w:p>
    <w:p>
      <w:pPr>
        <w:pStyle w:val="Normal"/>
        <w:rPr/>
      </w:pPr>
      <w:r>
        <w:rPr/>
        <w:t xml:space="preserve">Die Bibel sagt: "V/er aber dem Herrn anhangt, der ist ein Geist mit ihm." (I.Kor 6,17). Und im selben Kapitel heißt es: "...wer an der Hure hanget, der ist ein Leib mit ihr. Denn es werden, spricht er, die zwei ein Fleisch sein.",(V. 16). </w:t>
      </w:r>
    </w:p>
    <w:p>
      <w:pPr>
        <w:pStyle w:val="Normal"/>
        <w:rPr/>
      </w:pPr>
      <w:r>
        <w:rPr/>
      </w:r>
    </w:p>
    <w:p>
      <w:pPr>
        <w:pStyle w:val="Normal"/>
        <w:rPr/>
      </w:pPr>
      <w:r>
        <w:rPr/>
        <w:t>Die Schrift benutzt dieselbe Terminologie "und die zwei sollen ein Fleisch sein", sich beziehend auf Eheleute (Eph 5,31).</w:t>
      </w:r>
    </w:p>
    <w:p>
      <w:pPr>
        <w:pStyle w:val="Normal"/>
        <w:rPr/>
      </w:pPr>
      <w:r>
        <w:rPr/>
        <w:t xml:space="preserve">Kannst du sehen, wie es nur für die Beziehung der Eheleute - in der häuslichen Situation - zutrifft, dass der Ehemann das Haupt der Frau ist ? Vom geistlichen Standpunkt ist er oder sie, die dem Herrn anhangen, ein Geist mit Jesus als dem geistlichen Haupt. Die Frau ist ein Teil des Leibes Christi gerade so sehr, wie es der Mann ist. Und Christus ist das geistliche Haupt der Frau gerade so sehr wie Er das geistliche Haupt des Mannes ist. Jede Frau kann direkt zu Christus kommen, ohne die Überlegung oder Einwilligung irgendeines Mannes. </w:t>
      </w:r>
    </w:p>
    <w:p>
      <w:pPr>
        <w:pStyle w:val="Normal"/>
        <w:rPr/>
      </w:pPr>
      <w:r>
        <w:rPr/>
        <w:t>Ich habe einige gehört, die sagen, dass ihre Frau ohne ihre Einwilligung nicht einmal zu Gott kommen kann. Das ist lächerlich. Jede Frau kann ohne die Einwilligung oder Überlegung ihres Mannes oder eines anderen Mannes zu Gott kommen. "Sie kann in dieselbe enge, persönliche Gemeinschaft mit dem Herrn Jesus Christus kommen, wie es jeder Mann kann. Tatsächlich wandeln viele Frauen in engerer Gemeinschaft mit Christus als viele Männer.</w:t>
      </w:r>
    </w:p>
    <w:p>
      <w:pPr>
        <w:pStyle w:val="Normal"/>
        <w:rPr/>
      </w:pPr>
      <w:r>
        <w:rPr/>
      </w:r>
    </w:p>
    <w:p>
      <w:pPr>
        <w:pStyle w:val="Normal"/>
        <w:rPr/>
      </w:pPr>
      <w:r>
        <w:rPr/>
        <w:t>Aber als eine Ehefrau in der natürlichen menschlichen Beziehung hat sie einen untergeordneten Platz in der Familie. Um einer guten Ordnung in der Familie willen sollte der Ehemann das Haupt des Hauses sein. Keine intelligente Frau sollte erwägen einen Mann zu heiraten, der nach ihrer Einschätzung nicht würdig ist, diesen Platz einzunehmen.</w:t>
      </w:r>
    </w:p>
    <w:p>
      <w:pPr>
        <w:pStyle w:val="Normal"/>
        <w:rPr/>
      </w:pPr>
      <w:r>
        <w:rPr/>
      </w:r>
    </w:p>
    <w:p>
      <w:pPr>
        <w:pStyle w:val="Normal"/>
        <w:rPr/>
      </w:pPr>
      <w:r>
        <w:rPr/>
        <w:t>Großes Unglück hätte abgewendet werden können, wenn Gottes Gebot zur Familienleitung akzeptiert und befolgt worden wäre. Der Ehemann soll nicht gegen seine Frau sein und über sie herrschen. Lieber sollten sich beide gegenseitig helfen bei allem, was ihr weltliches und ewiges Leben berührt.</w:t>
      </w:r>
    </w:p>
    <w:p>
      <w:pPr>
        <w:pStyle w:val="Normal"/>
        <w:rPr/>
      </w:pPr>
      <w:r>
        <w:rPr/>
      </w:r>
    </w:p>
    <w:p>
      <w:pPr>
        <w:pStyle w:val="Normal"/>
        <w:rPr/>
      </w:pPr>
      <w:r>
        <w:rPr/>
        <w:t xml:space="preserve">Der Ehemann muß die größere Verantwortung tragen; daher sollte er auch die höhere Autorität haben. Wenn beide, der Ehemann und die Ehefrau, sind, was sie sein sollten, wird er ganz natürlich seinen Platz als das Haupt der Familie einnehmen und es wird für seine Frau eine Freude sein, ihn dort zu sehen. Keine wirkliche Frau möchte ein bloßes Echo oder eine Puppe als Ehemann. </w:t>
      </w:r>
    </w:p>
    <w:p>
      <w:pPr>
        <w:pStyle w:val="Normal"/>
        <w:rPr/>
      </w:pPr>
      <w:r>
        <w:rPr/>
      </w:r>
    </w:p>
    <w:p>
      <w:pPr>
        <w:pStyle w:val="Normal"/>
        <w:rPr/>
      </w:pPr>
      <w:r>
        <w:rPr/>
        <w:t>Es sollte besser die Freude der Frau sein, ihren Willen unter den ihres Ehemannes unterzuordnen, als ihn zum Gegenstand des Gespötts der Nachbarn zu machen. Es gibt kein Entrinnen von der Vorgabe, die das Wort Gottes zu diesem Thema absteckt.</w:t>
      </w:r>
    </w:p>
    <w:p>
      <w:pPr>
        <w:pStyle w:val="Normal"/>
        <w:rPr/>
      </w:pPr>
      <w:r>
        <w:rPr/>
      </w:r>
    </w:p>
    <w:p>
      <w:pPr>
        <w:pStyle w:val="TextBodyIndent"/>
        <w:rPr/>
      </w:pPr>
      <w:r>
        <w:rPr/>
        <w:t>Eph 5,21-25:</w:t>
      </w:r>
    </w:p>
    <w:p>
      <w:pPr>
        <w:pStyle w:val="TextBodyIndent"/>
        <w:rPr/>
      </w:pPr>
      <w:r>
        <w:rPr/>
        <w:t xml:space="preserve">"...und seid einander Untertan in der Furcht Christi. Die Frauen seien Untertan ihren Männern als dem Herrn. Denn der Mann ist des Weibes Haupt, gleichwie auch Christus das Haupt der Gemeinde ist,  die er als seinen Leib erlöst hat. Aber wie nun die Gemeinde ist Christus Untertan, so seien es auch die Frauen ihren Männern in allen Dingen. Ihr Männer, liebet eure Frauen, gleichwie auch Christus geliebt hat die Gemeinde und hat sich selbst für sie gegeben,..." </w:t>
      </w:r>
    </w:p>
    <w:p>
      <w:pPr>
        <w:pStyle w:val="Normal"/>
        <w:ind w:left="708" w:hanging="0"/>
        <w:rPr/>
      </w:pPr>
      <w:r>
        <w:rPr/>
      </w:r>
    </w:p>
    <w:p>
      <w:pPr>
        <w:pStyle w:val="Normal"/>
        <w:rPr/>
      </w:pPr>
      <w:r>
        <w:rPr/>
        <w:t>Paulus spricht zur gesamten Gemeinde, wenn er sagt: "Ordnet euch einander unter..." V. 21. Meint er, wir sollen übereinander in der Gemeinde herrschen ? Nein. Das bedeutet, wir sollen nachgeben, freundlich sein und miteinander vorwärtskommen.</w:t>
      </w:r>
    </w:p>
    <w:p>
      <w:pPr>
        <w:pStyle w:val="Normal"/>
        <w:rPr/>
      </w:pPr>
      <w:r>
        <w:rPr/>
      </w:r>
    </w:p>
    <w:p>
      <w:pPr>
        <w:pStyle w:val="Normal"/>
        <w:rPr/>
      </w:pPr>
      <w:r>
        <w:rPr/>
        <w:t>Dann im nächsten Vers, wo es heißt: "Ihr Frauen, ordnet euch euren Männern unter als dem Herrn", heißt das, der Ehemann soll über seine Frau herrschen, dass sie nichts mehr zu sagen hat ? Nein ! Das heißt, sie sollen freundlich sein und sich bemühen, mit dem anderen vorwärts zu kommen.</w:t>
      </w:r>
    </w:p>
    <w:p>
      <w:pPr>
        <w:pStyle w:val="Normal"/>
        <w:rPr/>
      </w:pPr>
      <w:r>
        <w:rPr/>
      </w:r>
    </w:p>
    <w:p>
      <w:pPr>
        <w:pStyle w:val="Normal"/>
        <w:rPr/>
      </w:pPr>
      <w:r>
        <w:rPr/>
        <w:t>Derselbe Vers (1.Kor 11,3), der sagt, dass das Haupt der Frau der Mann ist, sagt auch: "Gott aber ist Christi Haupt". Das heißt nicht, dass Christus ewig und wesentlich Gott, dem Vater, nachsteht. Seine ewige Gleichheit mit dem Vater ist in der folgenden Passage deklariert; beachte Vers 6.</w:t>
      </w:r>
    </w:p>
    <w:p>
      <w:pPr>
        <w:pStyle w:val="Normal"/>
        <w:rPr/>
      </w:pPr>
      <w:r>
        <w:rPr/>
      </w:r>
    </w:p>
    <w:p>
      <w:pPr>
        <w:pStyle w:val="TextBodyIndent"/>
        <w:rPr/>
      </w:pPr>
      <w:r>
        <w:rPr/>
        <w:t>Phil 2,5-9:</w:t>
      </w:r>
    </w:p>
    <w:p>
      <w:pPr>
        <w:pStyle w:val="TextBodyIndent"/>
        <w:rPr/>
      </w:pPr>
      <w:r>
        <w:rPr/>
        <w:t xml:space="preserve">"Ein jeglicher sei gesinnt, wie Jesus Christus auch war: welcher, ob er wohl in göttlicher Gestalt war, nahm er es nicht als einen Raub, Gott gleich zu sein, sondern entäußerte sich selbst und nahm Knechtsgestalt an, ward gleich wie ein anderer Mensch und an Gebärden als ein Mensch erfunden. Er erniedrigte sich selbst und ward gehorsam bis zum Tode, ja zum Tode am Kreuz. Darum hat ihn auch Gott erhöht und hat ihm den Namen gegeben, der über alle Namen ist. </w:t>
      </w:r>
    </w:p>
    <w:p>
      <w:pPr>
        <w:pStyle w:val="Normal"/>
        <w:rPr/>
      </w:pPr>
      <w:r>
        <w:rPr/>
      </w:r>
    </w:p>
    <w:p>
      <w:pPr>
        <w:pStyle w:val="Normal"/>
        <w:rPr/>
      </w:pPr>
      <w:r>
        <w:rPr/>
        <w:t>Aber als unser Retter, als unser Opfer und unser ganz leiblicher Bruder nahm Er eine untergeordnete Position ein und war dem Vater in allen Dingen gehorsam und Seinem Willen ergeben.</w:t>
      </w:r>
    </w:p>
    <w:p>
      <w:pPr>
        <w:pStyle w:val="Normal"/>
        <w:rPr/>
      </w:pPr>
      <w:r>
        <w:rPr/>
      </w:r>
    </w:p>
    <w:p>
      <w:pPr>
        <w:pStyle w:val="Normal"/>
        <w:rPr/>
      </w:pPr>
      <w:r>
        <w:rPr/>
        <w:t>Die Schrift lehrt ganz ausgezeichnet, dass, als Christus sich selbst erniedrigte und gehorsam wurde bis zum Tod, Gott Ihn hoch erhöht hat und zu Seiner Rechten gesetzt hat. Dort lebt Christus immer und steht in Fürbitte für uns.</w:t>
      </w:r>
    </w:p>
    <w:p>
      <w:pPr>
        <w:pStyle w:val="Normal"/>
        <w:rPr/>
      </w:pPr>
      <w:r>
        <w:rPr/>
      </w:r>
    </w:p>
    <w:p>
      <w:pPr>
        <w:pStyle w:val="Normal"/>
        <w:rPr/>
      </w:pPr>
      <w:r>
        <w:rPr/>
        <w:t xml:space="preserve">Ebenso wenn ein Mann (oder eine Frau) das Kreuz annimmt und Christus als Retter empfängt, ist er auch erhoben und sitzt in der Himmelswelt mit Christus. </w:t>
      </w:r>
    </w:p>
    <w:p>
      <w:pPr>
        <w:pStyle w:val="Normal"/>
        <w:rPr/>
      </w:pPr>
      <w:r>
        <w:rPr/>
      </w:r>
    </w:p>
    <w:p>
      <w:pPr>
        <w:pStyle w:val="TextBodyIndent"/>
        <w:rPr/>
      </w:pPr>
      <w:r>
        <w:rPr/>
        <w:t>Eph. 2,4-6:</w:t>
      </w:r>
    </w:p>
    <w:p>
      <w:pPr>
        <w:pStyle w:val="TextBodyIndent"/>
        <w:rPr/>
      </w:pPr>
      <w:r>
        <w:rPr/>
        <w:t>"Aber Gott, der da reich ist an Barmherzigkeit, hat um seiner großen Liebe willen, mit der er uns geliebt hat, auch uns, die wir tot waren in den Sünden, samt Christus lebendig gemacht, denn aus Gnade seid ihr errettet worden. Und hat uns samt ihm auferweckt und samt ihm in das himmlische Wesen gesetzt in Christus Jesus..."</w:t>
      </w:r>
    </w:p>
    <w:p>
      <w:pPr>
        <w:pStyle w:val="Normal"/>
        <w:ind w:left="708" w:hanging="0"/>
        <w:rPr/>
      </w:pPr>
      <w:r>
        <w:rPr/>
      </w:r>
    </w:p>
    <w:p>
      <w:pPr>
        <w:pStyle w:val="Normal"/>
        <w:rPr/>
      </w:pPr>
      <w:r>
        <w:rPr/>
        <w:t xml:space="preserve">Christus ist nicht niedriger als Gott - Er war niedriger als Er - sondern ist nun erhöht und gesetzt zu Seiner Seite, Seiner Rechten. Ein Mensch - obwohl er niedriger ist - wurde, als er errettet wurde, zum Kreuz kam und Jesus als Herrn bekannte, mit Christus erhoben und sitzt nun mit ihm dort. </w:t>
      </w:r>
    </w:p>
    <w:p>
      <w:pPr>
        <w:pStyle w:val="Normal"/>
        <w:rPr/>
      </w:pPr>
      <w:r>
        <w:rPr/>
      </w:r>
    </w:p>
    <w:p>
      <w:pPr>
        <w:pStyle w:val="Normal"/>
        <w:rPr/>
      </w:pPr>
      <w:r>
        <w:rPr/>
        <w:t>Das Wort Gottes sagt, dass wir Erben sind, Söhne Gottes und Miterben Christi. "Mit" heißt gleichermaßen. Und die Frauen sind ebenso Miterben wie die Männer.</w:t>
      </w:r>
    </w:p>
    <w:p>
      <w:pPr>
        <w:pStyle w:val="Normal"/>
        <w:rPr/>
      </w:pPr>
      <w:r>
        <w:rPr/>
      </w:r>
    </w:p>
    <w:p>
      <w:pPr>
        <w:pStyle w:val="Normal"/>
        <w:rPr/>
      </w:pPr>
      <w:r>
        <w:rPr/>
        <w:t xml:space="preserve">Jesus betete: </w:t>
      </w:r>
    </w:p>
    <w:p>
      <w:pPr>
        <w:pStyle w:val="Normal"/>
        <w:rPr/>
      </w:pPr>
      <w:r>
        <w:rPr/>
      </w:r>
    </w:p>
    <w:p>
      <w:pPr>
        <w:pStyle w:val="TextBodyIndent"/>
        <w:rPr/>
      </w:pPr>
      <w:r>
        <w:rPr/>
        <w:t xml:space="preserve">"...dass auch sie eins seien, gleichwie du, Vater, in mir und ich in dir; dass auch sie in uns seien..." (Joh 17,21). </w:t>
      </w:r>
    </w:p>
    <w:p>
      <w:pPr>
        <w:pStyle w:val="Normal"/>
        <w:ind w:left="708" w:hanging="0"/>
        <w:rPr/>
      </w:pPr>
      <w:r>
        <w:rPr/>
      </w:r>
    </w:p>
    <w:p>
      <w:pPr>
        <w:pStyle w:val="Normal"/>
        <w:rPr/>
      </w:pPr>
      <w:r>
        <w:rPr/>
        <w:t>Das schließt Ehefrauen, die gläubig sind, genauso ein wie Ehemänner, die gläubig sind.</w:t>
      </w:r>
    </w:p>
    <w:p>
      <w:pPr>
        <w:pStyle w:val="Normal"/>
        <w:rPr/>
      </w:pPr>
      <w:r>
        <w:rPr/>
      </w:r>
    </w:p>
    <w:p>
      <w:pPr>
        <w:pStyle w:val="Normal"/>
        <w:rPr/>
      </w:pPr>
      <w:r>
        <w:rPr/>
        <w:t xml:space="preserve">Vieles von dem, was man über das Thema Unterordnung hört, kann nicht mit der Schrift bewiesen werden - ohne dass man Verse aus ihrem Zusammenhang reißt und sie etwas sagen läßt, was sie gar nicht sagen. </w:t>
      </w:r>
    </w:p>
    <w:p>
      <w:pPr>
        <w:pStyle w:val="Normal"/>
        <w:rPr/>
      </w:pPr>
      <w:r>
        <w:rPr/>
      </w:r>
    </w:p>
    <w:p>
      <w:pPr>
        <w:pStyle w:val="Normal"/>
        <w:rPr/>
      </w:pPr>
      <w:r>
        <w:rPr/>
        <w:t xml:space="preserve">Eine Frau fühlt sich dadurch geringer als der Mann. Das macht, dass sie fühlt, sie sollte den Platz eines Sklaven oder Dieners einnehmen. Das bindet anstatt zu lösen. Und das Wort Gottes sagt klar aus: "Ihr werdet die Wahrheit erkennen, und die Wahrheit wird euch frei machen ! (Joh 8,32). </w:t>
      </w:r>
    </w:p>
    <w:p>
      <w:pPr>
        <w:pStyle w:val="Normal"/>
        <w:rPr/>
      </w:pPr>
      <w:r>
        <w:rPr/>
        <w:t>Wahrheit wird niemals binden!</w:t>
      </w:r>
    </w:p>
    <w:p>
      <w:pPr>
        <w:pStyle w:val="Normal"/>
        <w:rPr/>
      </w:pPr>
      <w:r>
        <w:rPr/>
      </w:r>
    </w:p>
    <w:p>
      <w:pPr>
        <w:pStyle w:val="Normal"/>
        <w:rPr/>
      </w:pPr>
      <w:r>
        <w:rPr/>
      </w:r>
    </w:p>
    <w:p>
      <w:pPr>
        <w:pStyle w:val="Heading1"/>
        <w:rPr/>
      </w:pPr>
      <w:r>
        <w:rPr/>
        <w:t>Kapitel 3 - MÜSSEN FRAUEN IHREN EHEMÄNNERN IMMER GEHORCHEN ?</w:t>
      </w:r>
    </w:p>
    <w:p>
      <w:pPr>
        <w:pStyle w:val="Normal"/>
        <w:rPr/>
      </w:pPr>
      <w:r>
        <w:rPr/>
      </w:r>
    </w:p>
    <w:p>
      <w:pPr>
        <w:pStyle w:val="Normal"/>
        <w:rPr/>
      </w:pPr>
      <w:r>
        <w:rPr/>
        <w:t>In diesem Kapitel wollen wir uns nur mit dem letzten Teil unseres Textes befassen und der Frage: Müssen Ehefrauen ihren Männern immer gehorchen ?</w:t>
      </w:r>
    </w:p>
    <w:p>
      <w:pPr>
        <w:pStyle w:val="Normal"/>
        <w:rPr/>
      </w:pPr>
      <w:r>
        <w:rPr/>
      </w:r>
    </w:p>
    <w:p>
      <w:pPr>
        <w:pStyle w:val="TextBodyIndent"/>
        <w:rPr/>
      </w:pPr>
      <w:r>
        <w:rPr/>
        <w:t>1. Kor 14,34:</w:t>
      </w:r>
    </w:p>
    <w:p>
      <w:pPr>
        <w:pStyle w:val="TextBodyIndent"/>
        <w:rPr/>
      </w:pPr>
      <w:r>
        <w:rPr/>
        <w:t>"Wie in allen Gemeinden der Heiligen lasset die Frauen schweigen in der Gemeinde; denn es soll ihnen nicht erlaubt werden, dass sie reden, sondern sie sollen sich unterordnen, wie auch das Gesetz sagt."</w:t>
      </w:r>
    </w:p>
    <w:p>
      <w:pPr>
        <w:pStyle w:val="TextBodyIndent"/>
        <w:rPr/>
      </w:pPr>
      <w:r>
        <w:rPr/>
      </w:r>
    </w:p>
    <w:p>
      <w:pPr>
        <w:pStyle w:val="Normal"/>
        <w:rPr/>
      </w:pPr>
      <w:r>
        <w:rPr/>
        <w:t>Um diesen Vers zu verstehen, verweist uns Paulus auf das Gesetz, "...wie auch das Gesets sagt."</w:t>
      </w:r>
    </w:p>
    <w:p>
      <w:pPr>
        <w:pStyle w:val="Normal"/>
        <w:rPr/>
      </w:pPr>
      <w:r>
        <w:rPr/>
      </w:r>
    </w:p>
    <w:p>
      <w:pPr>
        <w:pStyle w:val="Normal"/>
        <w:rPr/>
      </w:pPr>
      <w:r>
        <w:rPr/>
        <w:t xml:space="preserve">Das Wort "Gesetz", wie es im Neuen Testament verwendet wird, bezieht sich entweder auf </w:t>
      </w:r>
    </w:p>
    <w:p>
      <w:pPr>
        <w:pStyle w:val="Normal"/>
        <w:rPr/>
      </w:pPr>
      <w:r>
        <w:rPr/>
      </w:r>
    </w:p>
    <w:p>
      <w:pPr>
        <w:pStyle w:val="Normal"/>
        <w:rPr/>
      </w:pPr>
      <w:r>
        <w:rPr/>
        <w:t xml:space="preserve">a) die 10 Gebote, </w:t>
      </w:r>
    </w:p>
    <w:p>
      <w:pPr>
        <w:pStyle w:val="Normal"/>
        <w:rPr/>
      </w:pPr>
      <w:r>
        <w:rPr/>
        <w:t xml:space="preserve">b) die 5 Bücher Mose, genannt das Pentateuch oder </w:t>
      </w:r>
    </w:p>
    <w:p>
      <w:pPr>
        <w:pStyle w:val="Normal"/>
        <w:rPr/>
      </w:pPr>
      <w:r>
        <w:rPr/>
        <w:t>c) auf das vollständige Alte Testament.</w:t>
      </w:r>
    </w:p>
    <w:p>
      <w:pPr>
        <w:pStyle w:val="Normal"/>
        <w:rPr/>
      </w:pPr>
      <w:r>
        <w:rPr/>
      </w:r>
    </w:p>
    <w:p>
      <w:pPr>
        <w:pStyle w:val="Normal"/>
        <w:rPr/>
      </w:pPr>
      <w:r>
        <w:rPr/>
        <w:t>Da ja in den 10 Geboten nichts über die Rechte der Frauen enthalten ist, muß sich Paulus auf das Pentateuch oder das gesamte Alte Testament bezogen haben. Warum also sollten wir nicht nachsehen, was das Gesetz sagt. (Manchmal nehmen wir an, wir wissen, was das Gesetz sagt, während wir es eher im Licht unseres eigenen Denkens interpretieren, als im Licht dessen, was es tatsächlich sagt.)</w:t>
      </w:r>
    </w:p>
    <w:p>
      <w:pPr>
        <w:pStyle w:val="Normal"/>
        <w:rPr/>
      </w:pPr>
      <w:r>
        <w:rPr/>
      </w:r>
    </w:p>
    <w:p>
      <w:pPr>
        <w:pStyle w:val="Normal"/>
        <w:rPr/>
      </w:pPr>
      <w:r>
        <w:rPr/>
        <w:t>Gleich am Anfang sehen wir, dass Gott Mann und Frau schuf. Beide, Männer und Frauen, sollten sich jede Sache auf Erden Untertan machen und die Herrschaft darüber ausüben (1.Mose 1,26-28). Wilde Tiere haben dieselbe instinktive Furcht vor Frauen wie vor Männern. Die Frau wurde nicht von Adams Füßen genommen, sondern von seiner Seite. Sie soll nicht nach heidnischer Art niedergetreten werden, sondern in christlicher Weise an seiner Seite stehen (1.Mose 2,21.22).</w:t>
      </w:r>
    </w:p>
    <w:p>
      <w:pPr>
        <w:pStyle w:val="Normal"/>
        <w:rPr/>
      </w:pPr>
      <w:r>
        <w:rPr/>
      </w:r>
    </w:p>
    <w:p>
      <w:pPr>
        <w:pStyle w:val="TextBodyIndent"/>
        <w:rPr/>
      </w:pPr>
      <w:r>
        <w:rPr/>
        <w:t>"Und Gott der Herr sprach: Es ist nicht gut, dass der Mensch allein sei..."</w:t>
      </w:r>
    </w:p>
    <w:p>
      <w:pPr>
        <w:pStyle w:val="Normal"/>
        <w:ind w:left="708" w:hanging="0"/>
        <w:rPr/>
      </w:pPr>
      <w:r>
        <w:rPr/>
        <w:t>(1.Mose 2,18).</w:t>
      </w:r>
    </w:p>
    <w:p>
      <w:pPr>
        <w:pStyle w:val="Normal"/>
        <w:ind w:left="708" w:hanging="0"/>
        <w:rPr/>
      </w:pPr>
      <w:r>
        <w:rPr/>
      </w:r>
    </w:p>
    <w:p>
      <w:pPr>
        <w:pStyle w:val="Normal"/>
        <w:rPr/>
      </w:pPr>
      <w:r>
        <w:rPr/>
        <w:t>Gott wußte, dass es für den Mann nicht gut war, ohne die Hilfe und Inspiration einer Frau zu sein. So machte Er die Frau als eine Gehilfin; eine ihm angemessene Hilfe.</w:t>
      </w:r>
    </w:p>
    <w:p>
      <w:pPr>
        <w:pStyle w:val="Normal"/>
        <w:rPr/>
      </w:pPr>
      <w:r>
        <w:rPr/>
      </w:r>
    </w:p>
    <w:p>
      <w:pPr>
        <w:pStyle w:val="Normal"/>
        <w:rPr/>
      </w:pPr>
      <w:r>
        <w:rPr/>
        <w:t>Paulus erkennt diese gegenseitige Abhängigkeit an in der folgenden Passage, die ich aus der Weymouth's Übersetzung zitieren möchte, weil sie es klar zu unserem Verständnis ausdrückt:</w:t>
      </w:r>
    </w:p>
    <w:p>
      <w:pPr>
        <w:pStyle w:val="Normal"/>
        <w:rPr/>
      </w:pPr>
      <w:r>
        <w:rPr/>
      </w:r>
    </w:p>
    <w:p>
      <w:pPr>
        <w:pStyle w:val="TextBodyIndent"/>
        <w:rPr/>
      </w:pPr>
      <w:r>
        <w:rPr/>
        <w:t>1.Kor 11,8-9.11.12:</w:t>
      </w:r>
    </w:p>
    <w:p>
      <w:pPr>
        <w:pStyle w:val="Normal"/>
        <w:ind w:left="708" w:hanging="0"/>
        <w:rPr/>
      </w:pPr>
      <w:r>
        <w:rPr/>
        <w:t>"Der Mann entstand nicht aus der Frau, sondern die Frau aus dem Mann. Weil der Mann nicht um der Frau willen geschaffen wurde, sondern die Frau um des Mannes willen... Jedoch in dem Herrn ist die Frau nicht unabhängig vom Mann, noch der Mann von der Frau. Denn gerade wie die Frau aus dem Mann entstand, so hat auch der Mann seine Geburt durch die Frau; aber alles kommt letztlich von Gott."</w:t>
      </w:r>
    </w:p>
    <w:p>
      <w:pPr>
        <w:pStyle w:val="Normal"/>
        <w:ind w:left="708" w:hanging="0"/>
        <w:rPr/>
      </w:pPr>
      <w:r>
        <w:rPr/>
      </w:r>
    </w:p>
    <w:p>
      <w:pPr>
        <w:pStyle w:val="Normal"/>
        <w:rPr/>
      </w:pPr>
      <w:r>
        <w:rPr/>
        <w:t>Im Schöpfungsbericht des 1.Mose gibt es kein Zeichen der Ungleichheit zwischen Mann und Frau.</w:t>
      </w:r>
    </w:p>
    <w:p>
      <w:pPr>
        <w:pStyle w:val="Normal"/>
        <w:rPr/>
      </w:pPr>
      <w:r>
        <w:rPr/>
      </w:r>
    </w:p>
    <w:p>
      <w:pPr>
        <w:pStyle w:val="Normal"/>
        <w:rPr/>
      </w:pPr>
      <w:r>
        <w:rPr/>
        <w:t>Nach dem Fall der Menschheit jedoch wurde auf die Ehefrau ein Fluch gelegt. Isaac Leesers Übersetzung aus dem hebräischen Grundtext macht es offensichtlich.</w:t>
      </w:r>
    </w:p>
    <w:p>
      <w:pPr>
        <w:pStyle w:val="Normal"/>
        <w:rPr/>
      </w:pPr>
      <w:r>
        <w:rPr/>
      </w:r>
    </w:p>
    <w:p>
      <w:pPr>
        <w:pStyle w:val="Normal"/>
        <w:ind w:left="708" w:hanging="0"/>
        <w:rPr/>
      </w:pPr>
      <w:r>
        <w:rPr/>
        <w:t>1. Mose 3,16 (Leeser):</w:t>
      </w:r>
    </w:p>
    <w:p>
      <w:pPr>
        <w:pStyle w:val="Normal"/>
        <w:ind w:left="708" w:hanging="0"/>
        <w:rPr/>
      </w:pPr>
      <w:r>
        <w:rPr/>
        <w:t>"...ich will die Schmerzen und die Leiden von der Empfängnis beträchtlich vervielfachen; in Schmerzen sollst du Kinder hervorbringen: und nach deinem Ehemann soll dein Verlangen sein, aber er soll über sie herrschen."</w:t>
      </w:r>
    </w:p>
    <w:p>
      <w:pPr>
        <w:pStyle w:val="Normal"/>
        <w:ind w:left="708" w:hanging="0"/>
        <w:rPr/>
      </w:pPr>
      <w:r>
        <w:rPr/>
      </w:r>
    </w:p>
    <w:p>
      <w:pPr>
        <w:pStyle w:val="Normal"/>
        <w:rPr/>
      </w:pPr>
      <w:r>
        <w:rPr/>
        <w:t>Dies war beides - Strafe und Weissagung. Und dieser Fluch fiel auf Eva nicht als Frau, sondern als Ehefrau.</w:t>
      </w:r>
    </w:p>
    <w:p>
      <w:pPr>
        <w:pStyle w:val="Header"/>
        <w:tabs>
          <w:tab w:val="clear" w:pos="4536"/>
          <w:tab w:val="clear" w:pos="9072"/>
        </w:tabs>
        <w:rPr/>
      </w:pPr>
      <w:r>
        <w:rPr/>
      </w:r>
    </w:p>
    <w:p>
      <w:pPr>
        <w:pStyle w:val="Normal"/>
        <w:rPr/>
      </w:pPr>
      <w:r>
        <w:rPr/>
        <w:t xml:space="preserve">Frauen sind den Männern nicht generell untergeordnet. Es ist eine Angelegenheit von Eheleuten. Ehefrauen haben in der Familie einen untergeordneten Platz. Sie haben keinen untergeordneten Platz in dem Herrn. </w:t>
      </w:r>
    </w:p>
    <w:p>
      <w:pPr>
        <w:pStyle w:val="Normal"/>
        <w:rPr/>
      </w:pPr>
      <w:r>
        <w:rPr/>
      </w:r>
    </w:p>
    <w:p>
      <w:pPr>
        <w:pStyle w:val="Normal"/>
        <w:rPr/>
      </w:pPr>
      <w:r>
        <w:rPr/>
        <w:t xml:space="preserve">Die Bibel sagt: </w:t>
      </w:r>
    </w:p>
    <w:p>
      <w:pPr>
        <w:pStyle w:val="Normal"/>
        <w:rPr/>
      </w:pPr>
      <w:r>
        <w:rPr/>
      </w:r>
    </w:p>
    <w:p>
      <w:pPr>
        <w:pStyle w:val="TextBodyIndent"/>
        <w:rPr/>
      </w:pPr>
      <w:r>
        <w:rPr/>
        <w:t>"...hier ist nicht Mann noch Weib; denn ihr seid allzumal einer in Christus Jesus." (Gal 3,28)</w:t>
      </w:r>
    </w:p>
    <w:p>
      <w:pPr>
        <w:pStyle w:val="Normal"/>
        <w:ind w:left="708" w:hanging="0"/>
        <w:rPr/>
      </w:pPr>
      <w:r>
        <w:rPr/>
      </w:r>
    </w:p>
    <w:p>
      <w:pPr>
        <w:pStyle w:val="Normal"/>
        <w:rPr/>
      </w:pPr>
      <w:r>
        <w:rPr/>
        <w:t xml:space="preserve">Die Frauen werden genau wie die Männer Söhne Gottes genannt. Johannes schrieb an die ganze Gemeinde - nicht nur an die Männer - als er sagte: </w:t>
      </w:r>
    </w:p>
    <w:p>
      <w:pPr>
        <w:pStyle w:val="Normal"/>
        <w:rPr/>
      </w:pPr>
      <w:r>
        <w:rPr/>
      </w:r>
    </w:p>
    <w:p>
      <w:pPr>
        <w:pStyle w:val="TextBodyIndent"/>
        <w:rPr/>
      </w:pPr>
      <w:r>
        <w:rPr/>
        <w:t>"Meine Lieben, wir sind nun Gottes Kinder...".</w:t>
      </w:r>
    </w:p>
    <w:p>
      <w:pPr>
        <w:pStyle w:val="Normal"/>
        <w:ind w:left="708" w:hanging="0"/>
        <w:rPr/>
      </w:pPr>
      <w:r>
        <w:rPr/>
        <w:t>1.Joh 3,2</w:t>
      </w:r>
    </w:p>
    <w:p>
      <w:pPr>
        <w:pStyle w:val="Normal"/>
        <w:ind w:left="708" w:hanging="0"/>
        <w:rPr/>
      </w:pPr>
      <w:r>
        <w:rPr/>
        <w:t>(...wir sind nun Söhne Gottes... nach King James)</w:t>
      </w:r>
    </w:p>
    <w:p>
      <w:pPr>
        <w:pStyle w:val="Normal"/>
        <w:ind w:left="708" w:hanging="0"/>
        <w:rPr/>
      </w:pPr>
      <w:r>
        <w:rPr/>
      </w:r>
    </w:p>
    <w:p>
      <w:pPr>
        <w:pStyle w:val="Normal"/>
        <w:rPr/>
      </w:pPr>
      <w:r>
        <w:rPr/>
        <w:t xml:space="preserve">Der Vers fährt fort: </w:t>
      </w:r>
    </w:p>
    <w:p>
      <w:pPr>
        <w:pStyle w:val="Normal"/>
        <w:rPr/>
      </w:pPr>
      <w:r>
        <w:rPr/>
      </w:r>
    </w:p>
    <w:p>
      <w:pPr>
        <w:pStyle w:val="TextBodyIndent"/>
        <w:rPr/>
      </w:pPr>
      <w:r>
        <w:rPr/>
        <w:t>"...und es ist noch nicht erschienen, was wir sein werden. Wir wissen aber, wenn es erscheinen wird, dass wir ihm gleich sein werden; denn wir werden ihn sehen, wie er ist."</w:t>
      </w:r>
    </w:p>
    <w:p>
      <w:pPr>
        <w:pStyle w:val="Normal"/>
        <w:ind w:left="708" w:hanging="0"/>
        <w:rPr/>
      </w:pPr>
      <w:r>
        <w:rPr/>
      </w:r>
    </w:p>
    <w:p>
      <w:pPr>
        <w:pStyle w:val="Normal"/>
        <w:rPr/>
      </w:pPr>
      <w:r>
        <w:rPr/>
        <w:t xml:space="preserve"> </w:t>
      </w:r>
      <w:r>
        <w:rPr/>
        <w:t>Die Frauen werden Ihm genauso gleich sein, wie es die Männer sein werden.</w:t>
      </w:r>
    </w:p>
    <w:p>
      <w:pPr>
        <w:pStyle w:val="Normal"/>
        <w:rPr/>
      </w:pPr>
      <w:r>
        <w:rPr/>
      </w:r>
    </w:p>
    <w:p>
      <w:pPr>
        <w:pStyle w:val="Heading2"/>
        <w:rPr/>
      </w:pPr>
      <w:r>
        <w:rPr/>
        <w:t>Beispiele des Alten Testamentes</w:t>
      </w:r>
    </w:p>
    <w:p>
      <w:pPr>
        <w:pStyle w:val="Normal"/>
        <w:rPr/>
      </w:pPr>
      <w:r>
        <w:rPr/>
      </w:r>
    </w:p>
    <w:p>
      <w:pPr>
        <w:pStyle w:val="Normal"/>
        <w:rPr/>
      </w:pPr>
      <w:r>
        <w:rPr/>
        <w:t>Laßt uns einige der Ehemänner und -frauen untersuchen, die im Gesetz aufgezeichnet sind.</w:t>
      </w:r>
    </w:p>
    <w:p>
      <w:pPr>
        <w:pStyle w:val="Normal"/>
        <w:rPr/>
      </w:pPr>
      <w:r>
        <w:rPr/>
      </w:r>
    </w:p>
    <w:p>
      <w:pPr>
        <w:pStyle w:val="Normal"/>
        <w:rPr/>
      </w:pPr>
      <w:r>
        <w:rPr/>
        <w:t xml:space="preserve">Petrus führt Sarah als Musterehefrau an, deren würdigem Beispiel christliche Ehefrauen folgen können. </w:t>
      </w:r>
    </w:p>
    <w:p>
      <w:pPr>
        <w:pStyle w:val="Normal"/>
        <w:rPr/>
      </w:pPr>
      <w:r>
        <w:rPr/>
      </w:r>
    </w:p>
    <w:p>
      <w:pPr>
        <w:pStyle w:val="TextBodyIndent"/>
        <w:rPr/>
      </w:pPr>
      <w:r>
        <w:rPr/>
        <w:t xml:space="preserve">"... wie die Sarah Abraham gehörsam war und hieß ihn Herr, deren Töchter ihr geworden seid, wenn ihr recht tut und euch durch nichts beirren laßt." </w:t>
      </w:r>
    </w:p>
    <w:p>
      <w:pPr>
        <w:pStyle w:val="Normal"/>
        <w:ind w:left="708" w:hanging="0"/>
        <w:rPr/>
      </w:pPr>
      <w:r>
        <w:rPr/>
        <w:t xml:space="preserve">(1. Petr 3,6)  </w:t>
      </w:r>
    </w:p>
    <w:p>
      <w:pPr>
        <w:pStyle w:val="Normal"/>
        <w:rPr/>
      </w:pPr>
      <w:r>
        <w:rPr/>
      </w:r>
    </w:p>
    <w:p>
      <w:pPr>
        <w:pStyle w:val="Normal"/>
        <w:rPr/>
      </w:pPr>
      <w:r>
        <w:rPr/>
        <w:t>Es ist möglich, diesen einen Vers herauszunehmen und zu sagen:</w:t>
      </w:r>
    </w:p>
    <w:p>
      <w:pPr>
        <w:pStyle w:val="Normal"/>
        <w:rPr/>
      </w:pPr>
      <w:r>
        <w:rPr/>
      </w:r>
    </w:p>
    <w:p>
      <w:pPr>
        <w:pStyle w:val="Normal"/>
        <w:rPr/>
      </w:pPr>
      <w:r>
        <w:rPr/>
        <w:t>"Siehst du, die Ehefrau hat ihrem Ehemann gerade so zu gehorchen wie Sarah Abraham gehorchte." Aber heißt das, dass die Ehefrau kein Recht hat, ihre eigene Meinung zu sagen ? Einige würden die undeutliche Erinnerung bestehen lassen, dass die Ehefrau nie ein Recht hat, ihre eigenen Gedanken auszudrücken, dass sie unter der Verfügung - dem Gehorsam - der Herrschaft - ist und nicht mehr als einen Sklaven darstellt.</w:t>
      </w:r>
    </w:p>
    <w:p>
      <w:pPr>
        <w:pStyle w:val="Normal"/>
        <w:rPr/>
      </w:pPr>
      <w:r>
        <w:rPr/>
      </w:r>
    </w:p>
    <w:p>
      <w:pPr>
        <w:pStyle w:val="Normal"/>
        <w:rPr/>
      </w:pPr>
      <w:r>
        <w:rPr/>
        <w:t>Aber das ist es nicht, was Petrus sagt. Laßt uns ansehen, was das Gesetz sagt:</w:t>
      </w:r>
    </w:p>
    <w:p>
      <w:pPr>
        <w:pStyle w:val="Normal"/>
        <w:rPr/>
      </w:pPr>
      <w:r>
        <w:rPr/>
      </w:r>
    </w:p>
    <w:p>
      <w:pPr>
        <w:pStyle w:val="Normal"/>
        <w:ind w:left="708" w:hanging="0"/>
        <w:rPr/>
      </w:pPr>
      <w:r>
        <w:rPr/>
        <w:t>1. Mose 16,5+6</w:t>
      </w:r>
    </w:p>
    <w:p>
      <w:pPr>
        <w:pStyle w:val="TextBodyIndent"/>
        <w:rPr/>
      </w:pPr>
      <w:r>
        <w:rPr/>
        <w:t xml:space="preserve">"Da sprach Sarai zu Abram: Das Unrecht, das mir geschieht, komme über dich! Ich habe meine Magd dir in die Arme gegeben; nun da sie aber sieht, dass sie schwanger geworden ist, bin ich gering geachtet in ihren Augen. Der Herr sei Richter zwischen dir und mir. </w:t>
      </w:r>
    </w:p>
    <w:p>
      <w:pPr>
        <w:pStyle w:val="Normal"/>
        <w:ind w:left="708" w:hanging="0"/>
        <w:rPr/>
      </w:pPr>
      <w:r>
        <w:rPr/>
        <w:t>Abram aber sprach zu Sarai: Siehe, deine Magd ist unter Deiner Gewalt; tu mit ihr, wie Dir's gefällt."</w:t>
      </w:r>
    </w:p>
    <w:p>
      <w:pPr>
        <w:pStyle w:val="Normal"/>
        <w:ind w:left="708" w:hanging="0"/>
        <w:rPr/>
      </w:pPr>
      <w:r>
        <w:rPr/>
      </w:r>
    </w:p>
    <w:p>
      <w:pPr>
        <w:pStyle w:val="Normal"/>
        <w:rPr/>
      </w:pPr>
      <w:r>
        <w:rPr/>
        <w:t>Hier sehen wir, dass Abram Sarai ihren Willen läßt. Er beherrscht sie nicht wie irgendein Kriegsherr.</w:t>
      </w:r>
    </w:p>
    <w:p>
      <w:pPr>
        <w:pStyle w:val="Normal"/>
        <w:rPr/>
      </w:pPr>
      <w:r>
        <w:rPr/>
      </w:r>
    </w:p>
    <w:p>
      <w:pPr>
        <w:pStyle w:val="TextBodyIndent"/>
        <w:ind w:left="0" w:hanging="0"/>
        <w:rPr/>
      </w:pPr>
      <w:r>
        <w:rPr/>
        <w:t>Vom 16. Kapitel des 1. Mose bis zum 21. steht der Bericht einer Meinungsverschiedenheit. Auf ihrem Höhepunkt sehen wir, dass Abraham in die Meinung seiner Frau einwilligt und ihr ihren Willen läßt, und wir sehen, dass Gott nicht ihn, sondern sie rechtfertigt.</w:t>
      </w:r>
    </w:p>
    <w:p>
      <w:pPr>
        <w:pStyle w:val="TextBodyIndent"/>
        <w:ind w:left="0" w:hanging="0"/>
        <w:rPr/>
      </w:pPr>
      <w:r>
        <w:rPr/>
      </w:r>
    </w:p>
    <w:p>
      <w:pPr>
        <w:pStyle w:val="TextBodyIndent"/>
        <w:rPr/>
      </w:pPr>
      <w:r>
        <w:rPr/>
        <w:t>1. Mose 21, 10-12:</w:t>
      </w:r>
    </w:p>
    <w:p>
      <w:pPr>
        <w:pStyle w:val="TextBodyIndent"/>
        <w:rPr/>
      </w:pPr>
      <w:r>
        <w:rPr/>
        <w:t>"Da sprach sie zu Abraham: Treibe diese Magd aus mit ihrem Sohn; denn der Sohn dieser Magd soll nicht erben mit meinem Sohn Isaak. Das Wort mißfiel Abraham sehr um seinen Söhnen willen.</w:t>
      </w:r>
    </w:p>
    <w:p>
      <w:pPr>
        <w:pStyle w:val="TextBodyIndent"/>
        <w:rPr/>
      </w:pPr>
      <w:r>
        <w:rPr/>
        <w:t>Aber Gott sprach zu ihm: Laß es dir nicht mißfallen wegen des Knaben und der Magd. Alles, was Sara dir gesagt hat, dem gehorche; denn nur nach Isaak, soll dein Geschlecht benannt werden."</w:t>
      </w:r>
    </w:p>
    <w:p>
      <w:pPr>
        <w:pStyle w:val="TextBodyIndent"/>
        <w:ind w:left="0" w:hanging="0"/>
        <w:rPr/>
      </w:pPr>
      <w:r>
        <w:rPr/>
      </w:r>
    </w:p>
    <w:p>
      <w:pPr>
        <w:pStyle w:val="TextBodyIndent"/>
        <w:ind w:left="0" w:hanging="0"/>
        <w:rPr/>
      </w:pPr>
      <w:r>
        <w:rPr/>
        <w:t>Gott wies Abraham wenigstens einmal an, auf seine Frau zu hören.</w:t>
      </w:r>
    </w:p>
    <w:p>
      <w:pPr>
        <w:pStyle w:val="TextBodyIndent"/>
        <w:ind w:left="0" w:hanging="0"/>
        <w:rPr/>
      </w:pPr>
      <w:r>
        <w:rPr/>
      </w:r>
    </w:p>
    <w:p>
      <w:pPr>
        <w:pStyle w:val="TextBodyIndent"/>
        <w:ind w:left="0" w:hanging="0"/>
        <w:rPr/>
      </w:pPr>
      <w:r>
        <w:rPr/>
        <w:t xml:space="preserve">Demgemäß entschied Sara bei dieser Gelegenheit für ihren Mann. Und Gott stimmte dem zu. Wie Er immer zustimmt, wenn eine Frau recht hat. Gott stimmt immer dem Recht zu. Einige Prediger des Vollen Evangeliums, die geisterfüllt sind, haben, wie ich zu meinem Bedauern sagen muß, mir persönlich gesagt, dass eine Frau alles tun sollte, was ihr Ehemann sagt, egal, was es ist. Sie sagten mir persönlich, dass, wenn der Ehemann seine Frau auffordert, mit einem anderen Mann zu schlafen, sie es tun sollte, weil die Bibel sie anweist, ihm zu gehorchen. Das ist eine grobe Beleidigung meines Verstandes. Gott wird niemals für die Ungerechtigkeit Partei ergreifen. Das würde eines seiner zehn Gebote verletzen. </w:t>
      </w:r>
    </w:p>
    <w:p>
      <w:pPr>
        <w:pStyle w:val="TextBodyIndent"/>
        <w:ind w:left="0" w:hanging="0"/>
        <w:rPr/>
      </w:pPr>
      <w:r>
        <w:rPr/>
      </w:r>
    </w:p>
    <w:p>
      <w:pPr>
        <w:pStyle w:val="TextBodyIndent"/>
        <w:ind w:left="0" w:hanging="0"/>
        <w:rPr/>
      </w:pPr>
      <w:r>
        <w:rPr/>
        <w:t xml:space="preserve">Ein Bruder sagte zu mir: "Wenn ein Ehemann seine Frau bittet mit ihm Alkohol zu trinken, sollte sie mit ihm trinken. Wenn er sie auffordert, in eine Bar zu gehen, sollte sie gehen." </w:t>
      </w:r>
    </w:p>
    <w:p>
      <w:pPr>
        <w:pStyle w:val="TextBodyIndent"/>
        <w:ind w:left="0" w:hanging="0"/>
        <w:rPr/>
      </w:pPr>
      <w:r>
        <w:rPr/>
        <w:t>Ein anderer Mann sagte: "Wenn ein nicht erretteter Ehemann seiner Frau verbietet zur Gemeinde zu gehn, sollte sie nicht gehen. Wenn er ihr verbietet, die Bibel zu lesen, sollte sie nicht darin lesen. Sie hat ihm buchstäblich zu gehorchen."</w:t>
      </w:r>
    </w:p>
    <w:p>
      <w:pPr>
        <w:pStyle w:val="TextBodyIndent"/>
        <w:ind w:left="0" w:hanging="0"/>
        <w:rPr/>
      </w:pPr>
      <w:r>
        <w:rPr/>
      </w:r>
    </w:p>
    <w:p>
      <w:pPr>
        <w:pStyle w:val="TextBodyIndent"/>
        <w:ind w:left="0" w:hanging="0"/>
        <w:rPr/>
      </w:pPr>
      <w:r>
        <w:rPr/>
        <w:t>Diese Dinge wurden mir persönlich gesagt - ich erzähle nicht darüber, dass jemand zu mir kam und erzählte, was irgendjemand gesagt hatte. Du wirst verstehen, dass diese Meinungen keine geringe Verwirrung gestiftet haben. Ich sage als Antwort: "Blödsinn und Unsinn!"</w:t>
      </w:r>
    </w:p>
    <w:p>
      <w:pPr>
        <w:pStyle w:val="TextBodyIndent"/>
        <w:ind w:left="0" w:hanging="0"/>
        <w:rPr/>
      </w:pPr>
      <w:r>
        <w:rPr/>
      </w:r>
    </w:p>
    <w:p>
      <w:pPr>
        <w:pStyle w:val="TextBodyIndent"/>
        <w:ind w:left="0" w:hanging="0"/>
        <w:rPr/>
      </w:pPr>
      <w:r>
        <w:rPr/>
        <w:t xml:space="preserve">Petrus gab Sara als Beispiel. Darum laßt auch uns sie nehmen. Als Sara richtig lag, ergreift Gott für sie Partei. Gott stellt sich nicht auf die Seite des Ehemannes, wenn der Mann falsch liegt, genausowenig wie Er sich auf die Seite der Ehefrau stellt, wenn sie falsch liegt. Dank sei Gott für gute Ehefrauen. Sie müssen nicht unterdrückt werden. Oh, ich weiß, dass es einige Frauen gibt, die die Hosen anhaben, aber wenn ihre Ehemänner nicht wissen, wie man auf sie acht gibt, laß sie weitermachen und unter dem Pantoffel stehen. </w:t>
      </w:r>
    </w:p>
    <w:p>
      <w:pPr>
        <w:pStyle w:val="TextBodyIndent"/>
        <w:ind w:left="0" w:hanging="0"/>
        <w:rPr/>
      </w:pPr>
      <w:r>
        <w:rPr/>
      </w:r>
    </w:p>
    <w:p>
      <w:pPr>
        <w:pStyle w:val="TextBodyIndent"/>
        <w:ind w:left="0" w:hanging="0"/>
        <w:rPr/>
      </w:pPr>
      <w:r>
        <w:rPr/>
        <w:t>Wie du siehst, ist das das Problem des Ehemannes. Es bringt keinen Vorteil alle Ehefrauen niederzuhalten, wegen ein paar Ausnahmen. Und es ist die Verantwortung des Ehemannes, darauf zu achten - nicht die Verantantwortung des Predigers.</w:t>
      </w:r>
    </w:p>
    <w:p>
      <w:pPr>
        <w:pStyle w:val="TextBodyIndent"/>
        <w:ind w:left="0" w:hanging="0"/>
        <w:rPr/>
      </w:pPr>
      <w:r>
        <w:rPr/>
      </w:r>
    </w:p>
    <w:p>
      <w:pPr>
        <w:pStyle w:val="TextBodyIndent"/>
        <w:ind w:left="0" w:hanging="0"/>
        <w:rPr/>
      </w:pPr>
      <w:r>
        <w:rPr/>
        <w:t xml:space="preserve">Wenn ein Mann unter dem Pantoffel stehen will, ist es seine Sache und nicht die eines anderen. Ich habe ebensowenig die Aufgabe zu versuchen, mich um die Ehefrau eines anderen Mannes zu kümmern, wie mich das Geld eines Bruders zu Interessieren hat. Wir können natürlich Prinzipien aufstellen. Aber ich denke, es gibt einige Männer, die sich eher daran erfreuen, unter dem Pantoffel zu stehen. Wenn sie es tun - laß sie sich daran erfreuen. Ich für meinen Teil mag es nicht. Dennoch respektiere ich meine Frau und ihre Meinung. Einmal stampfte sie mit dem Fuß auf und redete mit mir deutlich. </w:t>
      </w:r>
    </w:p>
    <w:p>
      <w:pPr>
        <w:pStyle w:val="TextBodyIndent"/>
        <w:ind w:left="0" w:hanging="0"/>
        <w:rPr/>
      </w:pPr>
      <w:r>
        <w:rPr/>
      </w:r>
    </w:p>
    <w:p>
      <w:pPr>
        <w:pStyle w:val="TextBodyIndent"/>
        <w:ind w:left="0" w:hanging="0"/>
        <w:rPr/>
      </w:pPr>
      <w:r>
        <w:rPr/>
        <w:t>Früher, 1947 und 48, sprach Gott zu mir darüber, das Pastorat zu verlassen und in Großversammlungen zu dienen. Er hatte zu mir über Heilung gesprochen und mir einige Anweisungen gegeben über den Dienst an Kranken. Es war der Hauptgedanke meines Herzens.</w:t>
      </w:r>
    </w:p>
    <w:p>
      <w:pPr>
        <w:pStyle w:val="TextBodyIndent"/>
        <w:ind w:left="0" w:hanging="0"/>
        <w:rPr/>
      </w:pPr>
      <w:r>
        <w:rPr/>
      </w:r>
    </w:p>
    <w:p>
      <w:pPr>
        <w:pStyle w:val="TextBodyIndent"/>
        <w:ind w:left="0" w:hanging="0"/>
        <w:rPr/>
      </w:pPr>
      <w:r>
        <w:rPr/>
        <w:t xml:space="preserve">Aber ich machte einen Fehler. Ich ging zur falschen Versammlung. (Du kannst einen Fehler machen, indem du zur falschen Gemeinde, zur falschen Tagung oder zur falschen Versammlung gehst.) Es war eine Winter-Gebets- und Bibelkonferenz. Beinahe jede Person, die predigte, sprach gegen Heilungsversammlungen. </w:t>
      </w:r>
    </w:p>
    <w:p>
      <w:pPr>
        <w:pStyle w:val="TextBodyIndent"/>
        <w:ind w:left="0" w:hanging="0"/>
        <w:rPr/>
      </w:pPr>
      <w:r>
        <w:rPr/>
      </w:r>
    </w:p>
    <w:p>
      <w:pPr>
        <w:pStyle w:val="TextBodyIndent"/>
        <w:ind w:left="0" w:hanging="0"/>
        <w:rPr/>
      </w:pPr>
      <w:r>
        <w:rPr/>
        <w:t>Alles, was ich hörte, drückte mich nieder. Ich kann verstehen, wie auch Frauen manchmal fühlen müssen - sie sind zur Gemeinde gegangen, wurden innerlich niedergedrückt und wünschen sich, dass sie nicht gegangen wären.</w:t>
        <w:tab/>
      </w:r>
    </w:p>
    <w:p>
      <w:pPr>
        <w:pStyle w:val="TextBodyIndent"/>
        <w:ind w:left="0" w:hanging="0"/>
        <w:rPr/>
      </w:pPr>
      <w:r>
        <w:rPr/>
      </w:r>
    </w:p>
    <w:p>
      <w:pPr>
        <w:pStyle w:val="TextBodyIndent"/>
        <w:ind w:left="0" w:hanging="0"/>
        <w:rPr/>
      </w:pPr>
      <w:r>
        <w:rPr/>
        <w:t>Nach zwei oder drei Tagen kam ich nach Hause. Ich hatte mich schon meiner Resignation ergeben, und während ich weg war, hatte meine Frau gepackt. "Pack nur aus", sagte ich, "wir gehen nicht." "Du willst nicht?" "Nein, ich werde nicht gehen. Die Gemeinde bat mich zu bleiben und Ich werde bleiben. Und noch etwas - von diesem Moment an werde ich mich nie wieder anschicken für die Kranken zu beten. Ich werde niemals die Hände auf eine andere Person legen, so lange ich lebe. Wenn jemand darauf besteht, mit Öl gesalbt zu werden, werde ich die Diakone bitten zu kommen und ihn zu salben."</w:t>
      </w:r>
    </w:p>
    <w:p>
      <w:pPr>
        <w:pStyle w:val="TextBodyIndent"/>
        <w:ind w:left="0" w:hanging="0"/>
        <w:rPr/>
      </w:pPr>
      <w:r>
        <w:rPr/>
      </w:r>
    </w:p>
    <w:p>
      <w:pPr>
        <w:pStyle w:val="TextBodyIndent"/>
        <w:ind w:left="0" w:hanging="0"/>
        <w:rPr/>
      </w:pPr>
      <w:r>
        <w:rPr/>
        <w:t>Meine Frau konnte sehen, dass ich nicht ganz auf der Höhe war. "Nein!" sagte sie. "Wir werden nicht in dieser Gemeinde bleiben." Ich war verblüfft. Sie hatte sich in ihrem ganzen Leben noch nie so betragen. Und sie betrug sich seitdem nicht so. Aber bei dieser Gelegenheit mußte sie in dieser Weise handeln, und Gott ergriff für sie Partei.</w:t>
      </w:r>
    </w:p>
    <w:p>
      <w:pPr>
        <w:pStyle w:val="TextBodyIndent"/>
        <w:ind w:left="0" w:hanging="0"/>
        <w:rPr/>
      </w:pPr>
      <w:r>
        <w:rPr/>
      </w:r>
    </w:p>
    <w:p>
      <w:pPr>
        <w:pStyle w:val="TextBodyIndent"/>
        <w:ind w:left="0" w:hanging="0"/>
        <w:rPr/>
      </w:pPr>
      <w:r>
        <w:rPr/>
        <w:t>"Nein - ich werde nicht auspacken", sagte sie. "Und ja- wir werden diese Gemeinde verlassen. Und ja - du wirst Gott gehorchen. Das ist es, was du tun wirst!"</w:t>
      </w:r>
    </w:p>
    <w:p>
      <w:pPr>
        <w:pStyle w:val="TextBodyIndent"/>
        <w:ind w:left="0" w:hanging="0"/>
        <w:rPr/>
      </w:pPr>
      <w:r>
        <w:rPr/>
      </w:r>
    </w:p>
    <w:p>
      <w:pPr>
        <w:pStyle w:val="TextBodyIndent"/>
        <w:ind w:left="0" w:hanging="0"/>
        <w:rPr/>
      </w:pPr>
      <w:r>
        <w:rPr/>
        <w:t>Ich stand sprachlos. Sie redete normalerweise nicht so. Aber, um die Wahrheit zu sagen, wenn sie mich über die Situation hätte herrschen lassen, hätten wir beide in der Patsche gesessen. Sie lag richtig. Ich machte weiter und gehorchte Gott.</w:t>
      </w:r>
    </w:p>
    <w:p>
      <w:pPr>
        <w:pStyle w:val="TextBodyIndent"/>
        <w:ind w:left="0" w:hanging="0"/>
        <w:rPr/>
      </w:pPr>
      <w:r>
        <w:rPr/>
        <w:t>Sara entschied in der Situation, von der wir lasen, für ihren Ehemann - und Gott stimmte dem zu. Meine Frau entschied bei dieser Gelegenheit für mich - und Gott stimmte dem zu. Gott ergreift immer für das Recht Partei. Er wird niemals teilhaben an der Ungerechtigkeit. Wenn Er es täte, wäre Er ungerecht.</w:t>
      </w:r>
    </w:p>
    <w:p>
      <w:pPr>
        <w:pStyle w:val="TextBodyIndent"/>
        <w:ind w:left="0" w:hanging="0"/>
        <w:rPr/>
      </w:pPr>
      <w:r>
        <w:rPr/>
      </w:r>
    </w:p>
    <w:p>
      <w:pPr>
        <w:pStyle w:val="TextBodyIndent"/>
        <w:ind w:left="0" w:hanging="0"/>
        <w:rPr/>
      </w:pPr>
      <w:r>
        <w:rPr/>
        <w:t>Hast du auch bemerkt, dass Sara nicht in der Stille und in kriechender Unterwerfung duldete, sondern ihre Meinung sagte, als wenn sie ein Recht darauf hätte "wie auch das Gesetz sagt". Es ist im Pentateuch festgehalten.</w:t>
      </w:r>
    </w:p>
    <w:p>
      <w:pPr>
        <w:pStyle w:val="TextBodyIndent"/>
        <w:ind w:left="0" w:hanging="0"/>
        <w:rPr/>
      </w:pPr>
      <w:r>
        <w:rPr/>
      </w:r>
    </w:p>
    <w:p>
      <w:pPr>
        <w:pStyle w:val="TextBodyIndent"/>
        <w:ind w:left="0" w:hanging="0"/>
        <w:rPr/>
      </w:pPr>
      <w:r>
        <w:rPr/>
        <w:t>Das erste Kapitel des ersten Samuel berichtet, dass Hanna, die Mutter Samuels, als sie eine kleine Differenz hatte mit ihrem Ehemann, ihre Meinung sagte und ihren Willen bekam. Es stellte sich als Gottes V/eg heraus.</w:t>
      </w:r>
    </w:p>
    <w:p>
      <w:pPr>
        <w:pStyle w:val="TextBodyIndent"/>
        <w:ind w:left="0" w:hanging="0"/>
        <w:rPr/>
      </w:pPr>
      <w:r>
        <w:rPr/>
      </w:r>
    </w:p>
    <w:p>
      <w:pPr>
        <w:pStyle w:val="TextBodyIndent"/>
        <w:ind w:left="0" w:hanging="0"/>
        <w:rPr/>
      </w:pPr>
      <w:r>
        <w:rPr/>
        <w:t>Abigail war eine weise Frau, deren Ehemann ein Tor war. (Es gibt mehrere Fälle wie diesen.) Die Bibel nennt ihn einen "Sohn Belials". Indem sie ihrem Ehemann nicht gehorchte, rettete sie eine kritische Situation und gewann das Wohlwollen Davids. Wenn sie auf Ihren Ehemann gehört hätte, hätte es viel Blutvergießen gegeben.</w:t>
      </w:r>
    </w:p>
    <w:p>
      <w:pPr>
        <w:pStyle w:val="TextBodyIndent"/>
        <w:ind w:left="0" w:hanging="0"/>
        <w:rPr/>
      </w:pPr>
      <w:r>
        <w:rPr/>
      </w:r>
    </w:p>
    <w:p>
      <w:pPr>
        <w:pStyle w:val="TextBodyIndent"/>
        <w:rPr/>
      </w:pPr>
      <w:r>
        <w:rPr/>
        <w:t>1. Sam 25,32-33:</w:t>
      </w:r>
    </w:p>
    <w:p>
      <w:pPr>
        <w:pStyle w:val="TextBodyIndent"/>
        <w:rPr/>
      </w:pPr>
      <w:r>
        <w:rPr/>
        <w:t>"Da sprach David zu Abigail: Gelobt sei der Herr, der Gott Israels, der dich heute mir entgegengesandt hat, und gesegnet sei deine Klugheit, und gesegnet seist du, dass du mich heute davon zurückgehalten hast, in Blutschuld zu geraten und mir mit eigener Hand zu helfen."</w:t>
      </w:r>
    </w:p>
    <w:p>
      <w:pPr>
        <w:pStyle w:val="TextBodyIndent"/>
        <w:rPr/>
      </w:pPr>
      <w:r>
        <w:rPr/>
      </w:r>
    </w:p>
    <w:p>
      <w:pPr>
        <w:pStyle w:val="TextBodyIndent"/>
        <w:ind w:left="0" w:hanging="0"/>
        <w:rPr/>
      </w:pPr>
      <w:r>
        <w:rPr/>
        <w:t>Lies die ganze Geschichte in deiner Bibel und beachte, dass Gott auf Abigails Seite steht - selbst wenn sie ihrem Ehemann nicht gehorcht.</w:t>
      </w:r>
    </w:p>
    <w:p>
      <w:pPr>
        <w:pStyle w:val="TextBodyIndent"/>
        <w:ind w:left="0" w:hanging="0"/>
        <w:rPr/>
      </w:pPr>
      <w:r>
        <w:rPr/>
      </w:r>
    </w:p>
    <w:p>
      <w:pPr>
        <w:pStyle w:val="TextBodyIndent"/>
        <w:ind w:left="0" w:hanging="0"/>
        <w:rPr/>
      </w:pPr>
      <w:r>
        <w:rPr/>
        <w:t xml:space="preserve">Es ist kein vernünftiges Argument, dass jede Ehefrau Ihrem Ehemann immer in allem gehorchen muß. In Kapitel zwei nahm ich Bezug auf ein Erlebnis, wo ein Mann, ein Bibellehrer zu mir kam, um mit mir zu reden, nachdem ich gesagt hatte, dass der Ehemann nicht der Herr über seine Frau ist und dass Jesus ihr geistliches Haupt ist. </w:t>
      </w:r>
    </w:p>
    <w:p>
      <w:pPr>
        <w:pStyle w:val="TextBodyIndent"/>
        <w:ind w:left="0" w:hanging="0"/>
        <w:rPr/>
      </w:pPr>
      <w:r>
        <w:rPr/>
      </w:r>
    </w:p>
    <w:p>
      <w:pPr>
        <w:pStyle w:val="TextBodyIndent"/>
        <w:ind w:left="0" w:hanging="0"/>
        <w:rPr/>
      </w:pPr>
      <w:r>
        <w:rPr/>
        <w:t>Er sagte weiter: "Schlag Epheser 5:24 auf." Und dann las er mir vor: "Aber wie nun die Gemeinde ist Christus Untertan, so seien es auch die Frauen ihren Männern in ALLEN DINGEN."</w:t>
      </w:r>
    </w:p>
    <w:p>
      <w:pPr>
        <w:pStyle w:val="TextBodyIndent"/>
        <w:ind w:left="0" w:hanging="0"/>
        <w:rPr/>
      </w:pPr>
      <w:r>
        <w:rPr/>
      </w:r>
    </w:p>
    <w:p>
      <w:pPr>
        <w:pStyle w:val="TextBodyIndent"/>
        <w:ind w:left="0" w:hanging="0"/>
        <w:rPr/>
      </w:pPr>
      <w:r>
        <w:rPr/>
        <w:t>Er betonte, als er las, "in allen Dingen". "Eine Frau", sagte er, "soll ihrem Ehemann in allen Dingen gehorchen." An dieser Stelle sagte er, dass sogar wenn der Ehemann sie anweist, mit einem anderen Mann zu schlafen, sie es tun soll. Er legte viel Gewicht darauf, dass nicht einzeln aufgeführt ist, dass der Ehemann Christ sein muß; es heißt nur, die Frau hat zu gehorchen. "Selbst wenn der Ehemann nicht errettet ist, sie muß tun, was immer er sagt."</w:t>
      </w:r>
    </w:p>
    <w:p>
      <w:pPr>
        <w:pStyle w:val="TextBodyIndent"/>
        <w:ind w:left="0" w:hanging="0"/>
        <w:rPr/>
      </w:pPr>
      <w:r>
        <w:rPr/>
      </w:r>
    </w:p>
    <w:p>
      <w:pPr>
        <w:pStyle w:val="TextBodyIndent"/>
        <w:ind w:left="0" w:hanging="0"/>
        <w:rPr/>
      </w:pPr>
      <w:r>
        <w:rPr/>
        <w:t>Er klammerte sich an diesen einen Vers, um seine Ansichten zu bestätigen. Aber das Wort Gottes sagt uns offen, dass jegliche Sache auf dem Mund zweier oder dreier Zeugen stehen soll (5. Mose 17,6; 19,5; 2. Kor 13,1)» Wir müssen die Lehren der gesamten Bibel berücksichtigen. Wir sollen keinen isolierten Text nehmen und darauf eine Doktrin errichten.</w:t>
      </w:r>
    </w:p>
    <w:p>
      <w:pPr>
        <w:pStyle w:val="TextBodyIndent"/>
        <w:ind w:left="0" w:hanging="0"/>
        <w:rPr/>
      </w:pPr>
      <w:r>
        <w:rPr/>
      </w:r>
    </w:p>
    <w:p>
      <w:pPr>
        <w:pStyle w:val="TextBodyIndent"/>
        <w:ind w:left="0" w:hanging="0"/>
        <w:rPr/>
      </w:pPr>
      <w:r>
        <w:rPr/>
        <w:t xml:space="preserve">Ich möchte wiederholen: Es ist kein vernünftiges Argument zu sagen, dass jede Ehefrau ihrem Ehemann immer in allem gehorchen muß. Manche Männer sind solche Unmenschen, dass sie von ihren Frauen Dinge verlangen würden, die man nicht zugeben sollte. Wenn ein aufgebrachter Ehemann seiner Frau befiehlt ihre Kinder umzubringen, keine vernünftige Person würde sagen, dass sie gehorchen sollte. Nun, wenn sie dem nicht nachkommen sollte, gibt es eine Menge anderer Dinge, denen sie auch nicht nachkommen sollte - weil sie verkehrt sind! </w:t>
      </w:r>
    </w:p>
    <w:p>
      <w:pPr>
        <w:pStyle w:val="TextBodyIndent"/>
        <w:ind w:left="0" w:hanging="0"/>
        <w:rPr/>
      </w:pPr>
      <w:r>
        <w:rPr/>
      </w:r>
    </w:p>
    <w:p>
      <w:pPr>
        <w:pStyle w:val="TextBodyIndent"/>
        <w:ind w:left="0" w:hanging="0"/>
        <w:rPr/>
      </w:pPr>
      <w:r>
        <w:rPr/>
        <w:t xml:space="preserve">EIN EHEMANN KANN KEINES DER GEBOTE DES HERRN WIDERRUFEN. </w:t>
      </w:r>
    </w:p>
    <w:p>
      <w:pPr>
        <w:pStyle w:val="TextBodyIndent"/>
        <w:ind w:left="0" w:hanging="0"/>
        <w:rPr/>
      </w:pPr>
      <w:r>
        <w:rPr/>
      </w:r>
    </w:p>
    <w:p>
      <w:pPr>
        <w:pStyle w:val="TextBodyIndent"/>
        <w:ind w:left="0" w:hanging="0"/>
        <w:rPr/>
      </w:pPr>
      <w:r>
        <w:rPr/>
        <w:t xml:space="preserve">Smith Wigglesworth, ein von Gott mächtig gebrauchter Mann, sagte: "Nach Gott verdanke ich alles, was ich in meinem gesamten Dienst bin, meiner lieben Frau." </w:t>
      </w:r>
    </w:p>
    <w:p>
      <w:pPr>
        <w:pStyle w:val="TextBodyIndent"/>
        <w:ind w:left="0" w:hanging="0"/>
        <w:rPr/>
      </w:pPr>
      <w:r>
        <w:rPr/>
        <w:t>Er fuhr fort zu erzählen, dass er, als er in England Klempner war und vom Klempnern der alten Wohnblöcke und Häuser dort immer wohlhabender wurde, manchmal sieben Tage in der Woche arbeitete. Er sagte, er kühlte sich im Geist immer mehr ab und fiel tatsächlich gerade ab.</w:t>
      </w:r>
    </w:p>
    <w:p>
      <w:pPr>
        <w:pStyle w:val="TextBodyIndent"/>
        <w:ind w:left="0" w:hanging="0"/>
        <w:rPr/>
      </w:pPr>
      <w:r>
        <w:rPr/>
      </w:r>
    </w:p>
    <w:p>
      <w:pPr>
        <w:pStyle w:val="TextBodyIndent"/>
        <w:ind w:left="0" w:hanging="0"/>
        <w:rPr/>
      </w:pPr>
      <w:r>
        <w:rPr/>
        <w:t>Nun, wenn du abfällst und aus der Gesellschaft Gottes herausgehst, bist du nicht mehr an den Dingen Gottes interessiert. Und wenn jemand andres geistig hungrig ist, dann überführt dich diese Tatsache.</w:t>
      </w:r>
    </w:p>
    <w:p>
      <w:pPr>
        <w:pStyle w:val="TextBodyIndent"/>
        <w:ind w:left="0" w:hanging="0"/>
        <w:rPr/>
      </w:pPr>
      <w:r>
        <w:rPr/>
      </w:r>
    </w:p>
    <w:p>
      <w:pPr>
        <w:pStyle w:val="TextBodyIndent"/>
        <w:ind w:left="0" w:hanging="0"/>
        <w:rPr/>
      </w:pPr>
      <w:r>
        <w:rPr/>
        <w:t xml:space="preserve">"Du gehst zu viel zur Kirche", sagte er seiner Frau. "Du sollst nicht mehr gehen. Ich weiß genug über die Bibel, um zu wissen, dass der Mann das Haupt der Frau ist. Du hast mir zu gehorchen. Und ich sage ! Geh nicht zur Kirche ! Deshalb hast du nicht zu gehen." </w:t>
      </w:r>
    </w:p>
    <w:p>
      <w:pPr>
        <w:pStyle w:val="TextBodyIndent"/>
        <w:ind w:left="0" w:hanging="0"/>
        <w:rPr/>
      </w:pPr>
      <w:r>
        <w:rPr/>
      </w:r>
    </w:p>
    <w:p>
      <w:pPr>
        <w:pStyle w:val="TextBodyIndent"/>
        <w:ind w:left="0" w:hanging="0"/>
        <w:rPr/>
      </w:pPr>
      <w:r>
        <w:rPr/>
        <w:t xml:space="preserve">Sie lächelte freundlich und sagte: "Mein, Smith, du bist das Haupt dieses Hauses, und du bist mein Ehemann. Was immer du hier im Hause sagst, das gilt. Und du weißt so gut wie ich, dass ich weder dich noch die Kinder oder das Haus in irgendeiner Weise vernachlässige. Aber du bist nicht mein Herr. Jesus ist mein Herr. Und die Bibel fordert uns auf, nicht die gemeinsamen Versammlungen aufzugeben. Die Bibel fordert mich auf, in die Gemeinde zu gehen, und ich werde gehen." </w:t>
      </w:r>
    </w:p>
    <w:p>
      <w:pPr>
        <w:pStyle w:val="TextBodyIndent"/>
        <w:ind w:left="0" w:hanging="0"/>
        <w:rPr/>
      </w:pPr>
      <w:r>
        <w:rPr/>
      </w:r>
    </w:p>
    <w:p>
      <w:pPr>
        <w:pStyle w:val="TextBodyIndent"/>
        <w:ind w:left="0" w:hanging="0"/>
        <w:rPr/>
      </w:pPr>
      <w:r>
        <w:rPr/>
        <w:t>"Nun", berichtete er, "ich habe vor Wut geraucht, gestritten und praktisch geflucht. Eines Tages schließlich sagte ich ihr: Wenn du heute abend gehst - werde ich dich aussperren. Aber sie ging einfach trotzdem - und so sperrte ich sie aus. Sie hatte keinen Schlüssel und konnte nicht hineinkommen. Am nächsten Morgen kam ich die Treppe herunter, öffnete die Haustür und da war sie ganz in ihren Mantel eingewickelt und hatte sich an die Tür angelehnt. Sie hatte hier die ganze Nacht zugebracht. Als ich die Tür öffnete, fiel sie fast in die Küche. Aber sie sprang auf, lächelte und sagte: "Na Schatz, wie geht es dir heute morgen ?"</w:t>
      </w:r>
    </w:p>
    <w:p>
      <w:pPr>
        <w:pStyle w:val="TextBodyIndent"/>
        <w:ind w:left="0" w:hanging="0"/>
        <w:rPr/>
      </w:pPr>
      <w:r>
        <w:rPr/>
      </w:r>
    </w:p>
    <w:p>
      <w:pPr>
        <w:pStyle w:val="TextBodyIndent"/>
        <w:ind w:left="0" w:hanging="0"/>
        <w:rPr/>
      </w:pPr>
      <w:r>
        <w:rPr/>
        <w:t>Sie war so freundlich und liebenswürdig, aber ich hätte mich besser gefühlt, wenn sie ein bißchen auf mir rumgekaut hätte. Sie tat es trotzdem nicht. Sie fragte mich auch noch: "Was möchtest du zum Frühstück ?" und sie machte mein Lieblingsfrühstück.</w:t>
      </w:r>
    </w:p>
    <w:p>
      <w:pPr>
        <w:pStyle w:val="TextBodyIndent"/>
        <w:ind w:left="0" w:hanging="0"/>
        <w:rPr/>
      </w:pPr>
      <w:r>
        <w:rPr/>
      </w:r>
    </w:p>
    <w:p>
      <w:pPr>
        <w:pStyle w:val="TextBodyIndent"/>
        <w:ind w:left="0" w:hanging="0"/>
        <w:rPr/>
      </w:pPr>
      <w:r>
        <w:rPr/>
        <w:t>"Gut, in Ordnung, sagte ich, ich bin verkehrt. Es war mein Fehler. Sie hat mich regelrecht zurück zu Gott geliebt. Aber gleichzeitig blieb sie fest. Wenn sie die Gemeinde verlassen hätte und mir gefolgt wäre, wären wir beide in Schwierigkeiten gewesen."</w:t>
      </w:r>
    </w:p>
    <w:p>
      <w:pPr>
        <w:pStyle w:val="TextBodyIndent"/>
        <w:ind w:left="0" w:hanging="0"/>
        <w:rPr/>
      </w:pPr>
      <w:r>
        <w:rPr/>
      </w:r>
    </w:p>
    <w:p>
      <w:pPr>
        <w:pStyle w:val="TextBodyIndent"/>
        <w:ind w:left="0" w:hanging="0"/>
        <w:rPr/>
      </w:pPr>
      <w:r>
        <w:rPr/>
        <w:t xml:space="preserve">Ich habe gesehen, wie so etwas passiert. In den zwölf Jahren in denen ich Pastor war, habe ich Frauen sagen hören: "Mein Mann verlangt von mir, nicht mehr in die Gemeinde zu kommen. Er möchte, dass ich hierher gehe und das und das tue. Ich dachte, möglicherweise könnte ich ihn gewinnen." Und ich sah solche Frauen abfallen genau wie ihre Männer. Schließlich fanden einige zurück in die Gemeinschaft Gottes, aber ich kann mich an keine erinnern, deren Mann errettet worden wäre. </w:t>
      </w:r>
    </w:p>
    <w:p>
      <w:pPr>
        <w:pStyle w:val="TextBodyIndent"/>
        <w:ind w:left="0" w:hanging="0"/>
        <w:rPr/>
      </w:pPr>
      <w:r>
        <w:rPr/>
      </w:r>
    </w:p>
    <w:p>
      <w:pPr>
        <w:pStyle w:val="TextBodyIndent"/>
        <w:ind w:left="0" w:hanging="0"/>
        <w:rPr/>
      </w:pPr>
      <w:r>
        <w:rPr/>
        <w:t>Auf der anderen Seite erinnere ich mich an treue Frauen in diesen Gemeinden, die mit Raufbolden verheiratet waren, welche ihnen verboten hatten, zur Gemeinde zu kommen.</w:t>
      </w:r>
    </w:p>
    <w:p>
      <w:pPr>
        <w:pStyle w:val="TextBodyIndent"/>
        <w:ind w:left="0" w:hanging="0"/>
        <w:rPr/>
      </w:pPr>
      <w:r>
        <w:rPr/>
      </w:r>
    </w:p>
    <w:p>
      <w:pPr>
        <w:pStyle w:val="TextBodyIndent"/>
        <w:ind w:left="0" w:hanging="0"/>
        <w:rPr/>
      </w:pPr>
      <w:r>
        <w:rPr/>
        <w:t>Speziell eine kleine Frau: Wie schwer hatte sie es ! Aber wenn du eine Inspiration brauchtest - wenn du versuchtest zu predigen und der Gottesdienst tot zu sein schien - allen, was du zu tun hattest, war sie anzusehen, und sie inspirierte dich. Ihr Gesicht strahlte immer wie eine Leuchtreklame.</w:t>
      </w:r>
    </w:p>
    <w:p>
      <w:pPr>
        <w:pStyle w:val="TextBodyIndent"/>
        <w:ind w:left="0" w:hanging="0"/>
        <w:rPr/>
      </w:pPr>
      <w:r>
        <w:rPr/>
      </w:r>
    </w:p>
    <w:p>
      <w:pPr>
        <w:pStyle w:val="TextBodyIndent"/>
        <w:ind w:left="0" w:hanging="0"/>
        <w:rPr/>
      </w:pPr>
      <w:r>
        <w:rPr/>
        <w:t>Eines Abends sagte meine Frau zu mir: "Liebling, hast du Marys Füße angesehen?"</w:t>
      </w:r>
    </w:p>
    <w:p>
      <w:pPr>
        <w:pStyle w:val="TextBodyIndent"/>
        <w:ind w:left="0" w:hanging="0"/>
        <w:rPr/>
      </w:pPr>
      <w:r>
        <w:rPr/>
      </w:r>
    </w:p>
    <w:p>
      <w:pPr>
        <w:pStyle w:val="TextBodyIndent"/>
        <w:ind w:left="0" w:hanging="0"/>
        <w:rPr/>
      </w:pPr>
      <w:r>
        <w:rPr/>
        <w:t>"Nein, hab ich nicht. Stimmt irgendetwas nicht mit ihnen?" "Nun", sagte sie, "sie hatte eben Stiefel an."</w:t>
      </w:r>
    </w:p>
    <w:p>
      <w:pPr>
        <w:pStyle w:val="TextBodyIndent"/>
        <w:ind w:left="0" w:hanging="0"/>
        <w:rPr/>
      </w:pPr>
      <w:r>
        <w:rPr/>
        <w:t>"Stiefel ? Es hat seit einem Monat nicht geregnet. Warum trug sie ihre Stiefel ?" "Joe wollte nicht, dass sie zur Gemeinde kommt. Er war ärgerlich und versteckte ihre Schuhe." Er dachte, dass sie nicht gehen würde, wenn er ihre Schuhe versteckt. Aber sie zog ihre Stiefel an und kam trotzdem. Ich bin überzeugt, dass, wenn er ihre Stiefel weggeworfen hätte, sie barfuß gekommen wäre.</w:t>
      </w:r>
    </w:p>
    <w:p>
      <w:pPr>
        <w:pStyle w:val="TextBodyIndent"/>
        <w:ind w:left="0" w:hanging="0"/>
        <w:rPr/>
      </w:pPr>
      <w:r>
        <w:rPr/>
      </w:r>
    </w:p>
    <w:p>
      <w:pPr>
        <w:pStyle w:val="TextBodyIndent"/>
        <w:ind w:left="0" w:hanging="0"/>
        <w:rPr/>
      </w:pPr>
      <w:r>
        <w:rPr/>
        <w:t xml:space="preserve">Sie war eine sanftmütige kleine Frau, aber ich erinnere mich, wie sie zu mir sagte: "Ich möchte ihn in keiner Weise beherrschen. Er ist mein Mann und ich respektiere ihn. Er ist der Vater meiner Kinder und ich lehre sie, ihn zu respektieren. Aber er nimmt nicht den Platz ein, den er einnehmen sollte. Er interessiert sich nicht für die Dinge Gottes und will nicht zur Gemeinde gehen. Es sieht so aus, als wenn ich in diesen Dingen werde leiten müssen. Sehe ich das verkehrt?" </w:t>
      </w:r>
    </w:p>
    <w:p>
      <w:pPr>
        <w:pStyle w:val="TextBodyIndent"/>
        <w:ind w:left="0" w:hanging="0"/>
        <w:rPr/>
      </w:pPr>
      <w:r>
        <w:rPr/>
      </w:r>
    </w:p>
    <w:p>
      <w:pPr>
        <w:pStyle w:val="TextBodyIndent"/>
        <w:ind w:left="0" w:hanging="0"/>
        <w:rPr/>
      </w:pPr>
      <w:r>
        <w:rPr/>
        <w:t>"Nein", sagte ich, "du siehst das nicht verkehrt. Du hast recht." Sie blieb fest. Später erzählte sie mir, dass sie gesagt hatte: "Joe, ich versuche nicht dir irgendetwas von deiner Autorität wegzunehmen. Aber ich werde diese Kinder in die Sonntagsschule und die Gemeinde bringen. Wenn sie dir folgten, würden sie spielen und trinken. Und noch etwas, wir sollten eigentlich beten am Tisch. Wir setzen uns hin und beginnen eben zu essen wie eine Herde Schweine. Bevor wir essen, werde ich beten."</w:t>
      </w:r>
    </w:p>
    <w:p>
      <w:pPr>
        <w:pStyle w:val="TextBodyIndent"/>
        <w:ind w:left="0" w:hanging="0"/>
        <w:rPr/>
      </w:pPr>
      <w:r>
        <w:rPr/>
      </w:r>
    </w:p>
    <w:p>
      <w:pPr>
        <w:pStyle w:val="TextBodyIndent"/>
        <w:ind w:left="0" w:hanging="0"/>
        <w:rPr/>
      </w:pPr>
      <w:r>
        <w:rPr/>
        <w:t xml:space="preserve">Sie fragte ihn nicht, ob sie kann sie sagte: "Ich werde es tun." Und zur nächsten Mahlzeit hat sie genau das getan. Eines der Kinder guckte und sagte ihr: "Mama, Vati sitzt da und starrt vor sich hin, als wenn er nicht ganz da wäre." Aber nach einiger Zeit begann er mit ihnen seinen Kopf zu neigen und die Augen zu schließen. Dann erzählte sie mir, wie sie etwas später zu ihm sagte: "Joe, wir sollten eigentlich in diesem Hause die Bibel lesen und eigentlich wäre das deine Sache. Aber weil du es nicht tust, werde ich, bevor wir zu Bett gehen, jeden Abend ein Kapitel lesen und mit den Kindern beten. Wenn du da bist, solltest du genug Respekt vor mir und den Kindern haben, dich hinzusetzen und zuzuhören." Sie erzählte, dass er manchmal zuhören würde. </w:t>
      </w:r>
    </w:p>
    <w:p>
      <w:pPr>
        <w:pStyle w:val="TextBodyIndent"/>
        <w:ind w:left="0" w:hanging="0"/>
        <w:rPr/>
      </w:pPr>
      <w:r>
        <w:rPr/>
      </w:r>
    </w:p>
    <w:p>
      <w:pPr>
        <w:pStyle w:val="TextBodyIndent"/>
        <w:ind w:left="0" w:hanging="0"/>
        <w:rPr/>
      </w:pPr>
      <w:r>
        <w:rPr/>
        <w:t>Aber anfangs, wenn sie und die Kinder auf die Knie gingen, um zu beten, saß er einfach da. Nach einer Weile stand er immerhin auch aus seinem Sessel auf und kniete sich hin. Dank sei Gott, dass sie fest stand. Soweit ich weiß, war jedes ihrer Kinder Christ. Und jemand erzählte mir später, dass der alte Joe errettet wurde, als er beinahe schon sechzig war.</w:t>
      </w:r>
    </w:p>
    <w:p>
      <w:pPr>
        <w:pStyle w:val="TextBodyIndent"/>
        <w:ind w:left="0" w:hanging="0"/>
        <w:rPr/>
      </w:pPr>
      <w:r>
        <w:rPr/>
      </w:r>
    </w:p>
    <w:p>
      <w:pPr>
        <w:pStyle w:val="TextBodyIndent"/>
        <w:ind w:left="0" w:hanging="0"/>
        <w:rPr/>
      </w:pPr>
      <w:r>
        <w:rPr/>
        <w:t>Du willst sicherlich nicht in irgendeiner Weise Kompromisse mit dem Teufel eingehen! Wir brauchen ein ausgewogenes Verhältnis in diesen Dingen. Ein Ehemann kann keines der Gebote Gottes widerrufen. Er ist nicht der Herr über das Gewissen seiner Frau; der Herr Jesus Christus ist es.</w:t>
      </w:r>
    </w:p>
    <w:p>
      <w:pPr>
        <w:pStyle w:val="TextBodyIndent"/>
        <w:ind w:left="0" w:hanging="0"/>
        <w:rPr/>
      </w:pPr>
      <w:r>
        <w:rPr/>
      </w:r>
    </w:p>
    <w:p>
      <w:pPr>
        <w:pStyle w:val="TextBodyIndent"/>
        <w:ind w:left="0" w:hanging="0"/>
        <w:rPr/>
      </w:pPr>
      <w:r>
        <w:rPr/>
        <w:t>Eine' Frau muß ihrer Überzeugung treu bleiben sogar um den Preis, Ihren Ehemann zu verlieren, wenn er ihre treue Hingabe an Christus nicht ertragen kann.</w:t>
      </w:r>
    </w:p>
    <w:p>
      <w:pPr>
        <w:pStyle w:val="TextBodyIndent"/>
        <w:ind w:left="0" w:hanging="0"/>
        <w:rPr/>
      </w:pPr>
      <w:r>
        <w:rPr/>
      </w:r>
    </w:p>
    <w:p>
      <w:pPr>
        <w:pStyle w:val="TextBodyIndent"/>
        <w:rPr/>
      </w:pPr>
      <w:r>
        <w:rPr/>
        <w:t>1. Kor 7,15:</w:t>
      </w:r>
    </w:p>
    <w:p>
      <w:pPr>
        <w:pStyle w:val="TextBodyIndent"/>
        <w:rPr/>
      </w:pPr>
      <w:r>
        <w:rPr/>
        <w:t>"Wenn aber der Ungläubige sich scheiden will, so laß ihn sich scheiden. Es ist der Bruder oder die Schwester nicht gebunden in solchen Fällen. Zum Frieden hat euch Gott berufen."</w:t>
      </w:r>
    </w:p>
    <w:p>
      <w:pPr>
        <w:pStyle w:val="TextBodyIndent"/>
        <w:rPr/>
      </w:pPr>
      <w:r>
        <w:rPr/>
      </w:r>
    </w:p>
    <w:p>
      <w:pPr>
        <w:pStyle w:val="TextBodyIndent"/>
        <w:ind w:left="0" w:hanging="0"/>
        <w:rPr>
          <w:b/>
          <w:b/>
          <w:sz w:val="24"/>
        </w:rPr>
      </w:pPr>
      <w:r>
        <w:rPr>
          <w:b/>
          <w:sz w:val="24"/>
        </w:rPr>
        <w:t xml:space="preserve">Unterordnung </w:t>
      </w:r>
    </w:p>
    <w:p>
      <w:pPr>
        <w:pStyle w:val="TextBodyIndent"/>
        <w:ind w:left="0" w:hanging="0"/>
        <w:rPr>
          <w:b/>
          <w:b/>
          <w:sz w:val="24"/>
        </w:rPr>
      </w:pPr>
      <w:r>
        <w:rPr>
          <w:b/>
          <w:sz w:val="24"/>
        </w:rPr>
      </w:r>
    </w:p>
    <w:p>
      <w:pPr>
        <w:pStyle w:val="TextBodyIndent"/>
        <w:rPr/>
      </w:pPr>
      <w:r>
        <w:rPr/>
        <w:t>1. Petr 3,1-7:</w:t>
      </w:r>
    </w:p>
    <w:p>
      <w:pPr>
        <w:pStyle w:val="TextBodyIndent"/>
        <w:rPr/>
      </w:pPr>
      <w:r>
        <w:rPr/>
        <w:t xml:space="preserve">"Desgleichen sollt ihr Frauen euren Männern Untertan sein, auf dass auch die, die nicht glauben an das Wort, durch der Frauen Wandel ohne Wort gewonnen werden, wenn sie sehen, wie ihr in Reinheit und Gottesfurcht wandelt. Euer Schmuck soll nicht außwendig sein mit Haarflechten oder Goldschmuck oder Kleiderpracht, sondern des sanften und stillen Geistes! Das ist köstlich vor Gott. Denn so haben sich auch vor Zeiten die heiligen Frauen geschmückt, die ihre Hoffnung auf Gott setzten und ihren Männern Untertan waren, wie Sara Abraham gehorsam war und ihn Herr hieß, deren Töchter ihr geworden seid, wenn ihr </w:t>
      </w:r>
      <w:r>
        <w:rPr>
          <w:caps/>
        </w:rPr>
        <w:t>r</w:t>
      </w:r>
      <w:r>
        <w:rPr/>
        <w:t>echt tut und euch durch nichts beirren lasset. Desgleichen, ihr Männer, wohnt bei ihnen mit Vernunft und gebet dem weiblichen als dem schwächeren Geschlecht seine Ehre. Denn auch die Frauen sind Miterben der Gnade des Lebens, und euer gemeinsames Gebet darf nicht gehindert werden."</w:t>
      </w:r>
    </w:p>
    <w:p>
      <w:pPr>
        <w:pStyle w:val="TextBodyIndent"/>
        <w:rPr/>
      </w:pPr>
      <w:r>
        <w:rPr/>
      </w:r>
    </w:p>
    <w:p>
      <w:pPr>
        <w:pStyle w:val="TextBodyIndent"/>
        <w:ind w:left="0" w:hanging="0"/>
        <w:rPr/>
      </w:pPr>
      <w:r>
        <w:rPr/>
        <w:t>Das neutestamentliche griechische Wort, das im Englischen als "unterordnen", "Untertan sein" übersetzt wird, ist O h y p o t a n s o.  Es wird im 1. Petr 3:1 und an anderer Stelle benutzt bezüglich Christen, die sich einander unterordnen.</w:t>
      </w:r>
    </w:p>
    <w:p>
      <w:pPr>
        <w:pStyle w:val="TextBodyIndent"/>
        <w:ind w:left="0" w:hanging="0"/>
        <w:rPr/>
      </w:pPr>
      <w:r>
        <w:rPr/>
      </w:r>
    </w:p>
    <w:p>
      <w:pPr>
        <w:pStyle w:val="TextBodyIndent"/>
        <w:ind w:left="0" w:hanging="0"/>
        <w:rPr/>
      </w:pPr>
      <w:r>
        <w:rPr/>
        <w:t xml:space="preserve"> </w:t>
      </w:r>
      <w:r>
        <w:rPr/>
        <w:t xml:space="preserve">Paulus benutzt es in </w:t>
      </w:r>
    </w:p>
    <w:p>
      <w:pPr>
        <w:pStyle w:val="TextBodyIndent"/>
        <w:rPr/>
      </w:pPr>
      <w:r>
        <w:rPr/>
        <w:t xml:space="preserve">1. Kor 16,16: "Seid auch ihr solchen Männern untertan und solchen, die mitwirken und arbeiten." </w:t>
      </w:r>
    </w:p>
    <w:p>
      <w:pPr>
        <w:pStyle w:val="TextBodyIndent"/>
        <w:ind w:left="0" w:hanging="0"/>
        <w:rPr/>
      </w:pPr>
      <w:r>
        <w:rPr/>
      </w:r>
    </w:p>
    <w:p>
      <w:pPr>
        <w:pStyle w:val="TextBodyIndent"/>
        <w:ind w:left="0" w:hanging="0"/>
        <w:rPr/>
      </w:pPr>
      <w:r>
        <w:rPr/>
        <w:t xml:space="preserve">Und im Epheserbrief benutzt er es: </w:t>
      </w:r>
    </w:p>
    <w:p>
      <w:pPr>
        <w:pStyle w:val="TextBodyIndent"/>
        <w:ind w:left="0" w:hanging="0"/>
        <w:rPr/>
      </w:pPr>
      <w:r>
        <w:rPr/>
      </w:r>
    </w:p>
    <w:p>
      <w:pPr>
        <w:pStyle w:val="TextBodyIndent"/>
        <w:rPr/>
      </w:pPr>
      <w:r>
        <w:rPr/>
        <w:t xml:space="preserve">" ... und seid einander Untertan in der Furcht Christi. Die Frauen seien Untertan ihren Männern als dem Herrn." </w:t>
      </w:r>
    </w:p>
    <w:p>
      <w:pPr>
        <w:pStyle w:val="TextBodyIndent"/>
        <w:rPr/>
      </w:pPr>
      <w:r>
        <w:rPr/>
        <w:t xml:space="preserve">(Eph 5»21422). </w:t>
      </w:r>
    </w:p>
    <w:p>
      <w:pPr>
        <w:pStyle w:val="TextBodyIndent"/>
        <w:rPr/>
      </w:pPr>
      <w:r>
        <w:rPr/>
      </w:r>
    </w:p>
    <w:p>
      <w:pPr>
        <w:pStyle w:val="TextBodyIndent"/>
        <w:ind w:left="0" w:hanging="0"/>
        <w:rPr/>
      </w:pPr>
      <w:r>
        <w:rPr/>
        <w:t>Welche Art von Unterordnung ist gemeint? Paulus meinte sicher nicht, die Brüder sollten Sklaven sein gegeneinander, sondern dass sie einander untertan sein und deshalb Zank, Streit und Uneinigkeit vermeiden sollten soweit es möglich ist. Das ist es, was er meint, als er sagte, "ordnet euch unter".</w:t>
      </w:r>
    </w:p>
    <w:p>
      <w:pPr>
        <w:pStyle w:val="TextBodyIndent"/>
        <w:ind w:left="0" w:hanging="0"/>
        <w:rPr/>
      </w:pPr>
      <w:r>
        <w:rPr/>
      </w:r>
    </w:p>
    <w:p>
      <w:pPr>
        <w:pStyle w:val="TextBodyIndent"/>
        <w:ind w:left="0" w:hanging="0"/>
        <w:rPr/>
      </w:pPr>
      <w:r>
        <w:rPr/>
        <w:t>Du siehst, es ist eine Unterordnung der Liebe unter die Herrschaft der Liebe.</w:t>
      </w:r>
    </w:p>
    <w:p>
      <w:pPr>
        <w:pStyle w:val="TextBodyIndent"/>
        <w:ind w:left="0" w:hanging="0"/>
        <w:rPr/>
      </w:pPr>
      <w:r>
        <w:rPr/>
      </w:r>
    </w:p>
    <w:p>
      <w:pPr>
        <w:pStyle w:val="TextBodyIndent"/>
        <w:ind w:left="0" w:hanging="0"/>
        <w:rPr/>
      </w:pPr>
      <w:r>
        <w:rPr/>
      </w:r>
    </w:p>
    <w:p>
      <w:pPr>
        <w:pStyle w:val="TextBodyIndent"/>
        <w:ind w:left="0" w:hanging="0"/>
        <w:rPr>
          <w:b/>
          <w:b/>
          <w:sz w:val="26"/>
        </w:rPr>
      </w:pPr>
      <w:r>
        <w:rPr>
          <w:b/>
          <w:sz w:val="26"/>
        </w:rPr>
        <w:t>Kapitel 4 - MUSSEN FRAUEN SCHWEIGEN IM DEN GEMEINDEN?</w:t>
      </w:r>
    </w:p>
    <w:p>
      <w:pPr>
        <w:pStyle w:val="TextBodyIndent"/>
        <w:ind w:left="0" w:hanging="0"/>
        <w:rPr>
          <w:b/>
          <w:b/>
          <w:sz w:val="26"/>
        </w:rPr>
      </w:pPr>
      <w:r>
        <w:rPr>
          <w:b/>
          <w:sz w:val="26"/>
        </w:rPr>
      </w:r>
    </w:p>
    <w:p>
      <w:pPr>
        <w:pStyle w:val="TextBodyIndent"/>
        <w:rPr/>
      </w:pPr>
      <w:r>
        <w:rPr/>
        <w:t>"Wie in allen Gemeinden der Heiligen lasset die Frauen schweigen in der Gemeinde; denn es soll ihnen nicht zugelassen werden, dass sie reden, sondern sie sollen sich unterordnen, wie auch das Gesetz sagt. Wollen sie aber etwas lernen, so lasset sie daheim ihre Männer fragen. Es steht der Frau übel an, in der Gemeinde zu reden. Oder ist von euch das Wort Gottes ausgegangen? Oder ist es allein zu euch gekommen ?"</w:t>
      </w:r>
    </w:p>
    <w:p>
      <w:pPr>
        <w:pStyle w:val="TextBodyIndent"/>
        <w:rPr/>
      </w:pPr>
      <w:r>
        <w:rPr/>
        <w:t>(1 .Kor 14f 34-36)</w:t>
      </w:r>
    </w:p>
    <w:p>
      <w:pPr>
        <w:pStyle w:val="TextBodyIndent"/>
        <w:rPr/>
      </w:pPr>
      <w:r>
        <w:rPr/>
      </w:r>
    </w:p>
    <w:p>
      <w:pPr>
        <w:pStyle w:val="TextBodyIndent"/>
        <w:ind w:left="0" w:hanging="0"/>
        <w:rPr/>
      </w:pPr>
      <w:r>
        <w:rPr/>
        <w:t>Wie schon zuvor erwähnt, gibt es im Griechischen nur ein Wort für "Mann" - keines für Ehemann; und nur ein griechisches Wort für "Frau" - keines für Ehefrau. Man muß aus dem Zusammenhang heraus entscheiden, ob der Text von Frauen im allgemeinen oder speziell von Ehefrauen redet.</w:t>
      </w:r>
    </w:p>
    <w:p>
      <w:pPr>
        <w:pStyle w:val="TextBodyIndent"/>
        <w:ind w:left="0" w:hanging="0"/>
        <w:rPr/>
      </w:pPr>
      <w:r>
        <w:rPr/>
      </w:r>
    </w:p>
    <w:p>
      <w:pPr>
        <w:pStyle w:val="TextBodyIndent"/>
        <w:ind w:left="0" w:hanging="0"/>
        <w:rPr/>
      </w:pPr>
      <w:r>
        <w:rPr/>
        <w:t>Vers 34 z.B. spricht nicht von allen Frauen. Das kann nicht sein, weil der nächste Vers sagt: "Wollen sie aber etwas lernen, so lasset sie daheim ihre Männer fragen." Nicht alle Frauen haben Ehemänner. Unverheiratete Frauen sind bestimmt nicht in diesen Text eingeschlossen. Das griechische Wort g y n e sollte hier als -"Ehefrauen" wiedergegeben werden, "...lasset die Ehefrauen schweigen...!"</w:t>
      </w:r>
    </w:p>
    <w:p>
      <w:pPr>
        <w:pStyle w:val="TextBodyIndent"/>
        <w:ind w:left="0" w:hanging="0"/>
        <w:rPr/>
      </w:pPr>
      <w:r>
        <w:rPr/>
      </w:r>
    </w:p>
    <w:p>
      <w:pPr>
        <w:pStyle w:val="TextBodyIndent"/>
        <w:ind w:left="0" w:hanging="0"/>
        <w:rPr/>
      </w:pPr>
      <w:r>
        <w:rPr/>
        <w:t xml:space="preserve">A. S. Worrell übersetzt diese Verse: "Laßt die Ehefrauen schweigen in den Versammlungen; denn es ist ihnen nicht erlaubt zu sprechen, sondern laßt sie in Unterordnung sein, wie auch das Gesetz sagt. Und, wenn sie etwas zu lernen wünschen, laßt sie zu Hause ihre eigenen Ehemänner fragen; denn es ist eine Schande für eine Ehefrau in einer Versammlung zu sprechen." </w:t>
      </w:r>
    </w:p>
    <w:p>
      <w:pPr>
        <w:pStyle w:val="TextBodyIndent"/>
        <w:ind w:left="0" w:hanging="0"/>
        <w:rPr/>
      </w:pPr>
      <w:r>
        <w:rPr/>
      </w:r>
    </w:p>
    <w:p>
      <w:pPr>
        <w:pStyle w:val="TextBodyIndent"/>
        <w:ind w:left="0" w:hanging="0"/>
        <w:rPr/>
      </w:pPr>
      <w:r>
        <w:rPr/>
        <w:t>Der andere berühmte Text zu diesem Thema ist dem ersten sehr ähnlich.</w:t>
      </w:r>
    </w:p>
    <w:p>
      <w:pPr>
        <w:pStyle w:val="TextBodyIndent"/>
        <w:ind w:left="0" w:hanging="0"/>
        <w:rPr/>
      </w:pPr>
      <w:r>
        <w:rPr/>
      </w:r>
    </w:p>
    <w:p>
      <w:pPr>
        <w:pStyle w:val="TextBodyIndent"/>
        <w:rPr/>
      </w:pPr>
      <w:r>
        <w:rPr/>
        <w:t>1. Tim 2,11-15:</w:t>
      </w:r>
    </w:p>
    <w:p>
      <w:pPr>
        <w:pStyle w:val="TextBodyIndent"/>
        <w:rPr/>
      </w:pPr>
      <w:r>
        <w:rPr/>
        <w:t>"Eine Frau lerne in der Stille mit aller Unterordnung. Einer Frau gestatte ich nicht, dass sie lehre, auch nicht, dass sie sich über den Mann erhebe, sondern sie sei stille. Denn Adam ist am ersten gemacht, danach Eva. Und Adam ward nicht verführet; die Frau aber ward verführt und ist der Übertretung verfallen. Sie wird aber selig werden dadurch, dass sie Kinder zur Welt bringt, wenn sie bleiben im Glauben und in der Liebe und in der Heiligung samt der Zucht."</w:t>
      </w:r>
    </w:p>
    <w:p>
      <w:pPr>
        <w:pStyle w:val="TextBodyIndent"/>
        <w:rPr/>
      </w:pPr>
      <w:r>
        <w:rPr/>
      </w:r>
    </w:p>
    <w:p>
      <w:pPr>
        <w:pStyle w:val="TextBodyIndent"/>
        <w:ind w:left="0" w:hanging="0"/>
        <w:rPr/>
      </w:pPr>
      <w:r>
        <w:rPr/>
        <w:t xml:space="preserve">Sich der folgenden Dinge über unsere Texte zu erinnern, wird Dir helfen, sie zu verstehen: </w:t>
      </w:r>
    </w:p>
    <w:p>
      <w:pPr>
        <w:pStyle w:val="TextBodyIndent"/>
        <w:ind w:left="0" w:hanging="0"/>
        <w:rPr/>
      </w:pPr>
      <w:r>
        <w:rPr/>
      </w:r>
    </w:p>
    <w:p>
      <w:pPr>
        <w:pStyle w:val="TextBodyIndent"/>
        <w:ind w:left="0" w:hanging="0"/>
        <w:rPr/>
      </w:pPr>
      <w:r>
        <w:rPr/>
        <w:t xml:space="preserve">1) Paulus redet nicht über alle Frauen, sondern über Ehefrauen.   </w:t>
      </w:r>
    </w:p>
    <w:p>
      <w:pPr>
        <w:pStyle w:val="TextBodyIndent"/>
        <w:ind w:left="0" w:hanging="0"/>
        <w:rPr/>
      </w:pPr>
      <w:r>
        <w:rPr/>
        <w:t>2) Er spricht darüber, etwas zu lernen und zu fragen (1. Kor 14,35; 1. Tim 2,11).</w:t>
      </w:r>
    </w:p>
    <w:p>
      <w:pPr>
        <w:pStyle w:val="TextBodyIndent"/>
        <w:ind w:left="0" w:hanging="0"/>
        <w:rPr/>
      </w:pPr>
      <w:r>
        <w:rPr/>
      </w:r>
    </w:p>
    <w:p>
      <w:pPr>
        <w:pStyle w:val="TextBodyIndent"/>
        <w:ind w:left="0" w:hanging="0"/>
        <w:rPr/>
      </w:pPr>
      <w:r>
        <w:rPr/>
        <w:t>Übersetze das griechische Wort g y n e lieber mit "Ehefrau" als mit "Frau", und diese Stellen werden für dich einen Sinn ergeben.</w:t>
      </w:r>
    </w:p>
    <w:p>
      <w:pPr>
        <w:pStyle w:val="TextBodyIndent"/>
        <w:ind w:left="0" w:hanging="0"/>
        <w:rPr/>
      </w:pPr>
      <w:r>
        <w:rPr/>
        <w:t>In Timotheus bezieht sich Paulus auf Adam und Eva, einen Ehemann und eine Ehefrau. Er behandelt eine Angelegenheit zwischen Eheleuten. Es gibt doch keine große Gefahr durch Frauen im allgemeinen, die befehlen, herrschen oder die Autorität an sich reißen, um über den Mann im Allgemeinen zu herrschen.</w:t>
      </w:r>
    </w:p>
    <w:p>
      <w:pPr>
        <w:pStyle w:val="TextBodyIndent"/>
        <w:ind w:left="0" w:hanging="0"/>
        <w:rPr/>
      </w:pPr>
      <w:r>
        <w:rPr/>
      </w:r>
    </w:p>
    <w:p>
      <w:pPr>
        <w:pStyle w:val="TextBodyIndent"/>
        <w:ind w:left="0" w:hanging="0"/>
        <w:rPr/>
      </w:pPr>
      <w:r>
        <w:rPr/>
        <w:t>Aber Ehefrauen sind dafür bekannt, ihre Ehemänner einer solchen unwürdigen Behandlung zu unterwerfen. Und Paulus sagt, dass die Ehefrau ihren Ehemann nicht herumkommandieren oder die Autorität über ihn an sich reißen soll.</w:t>
      </w:r>
    </w:p>
    <w:p>
      <w:pPr>
        <w:pStyle w:val="TextBodyIndent"/>
        <w:ind w:left="0" w:hanging="0"/>
        <w:rPr/>
      </w:pPr>
      <w:r>
        <w:rPr/>
      </w:r>
    </w:p>
    <w:p>
      <w:pPr>
        <w:pStyle w:val="TextBodyIndent"/>
        <w:ind w:left="0" w:hanging="0"/>
        <w:rPr/>
      </w:pPr>
      <w:r>
        <w:rPr/>
        <w:t>Die Frauen in dieser Zeit hatten wenig oder keine Bildung. Paulus riet den Ehefrauen, wenn sie irgendetwas lernen wollten, zu Hause ihre Ehemänner zu fragen. Damit deutet er an, dass die Männer besser informiert waren als die Frauen.</w:t>
      </w:r>
    </w:p>
    <w:p>
      <w:pPr>
        <w:pStyle w:val="TextBodyIndent"/>
        <w:ind w:left="0" w:hanging="0"/>
        <w:rPr/>
      </w:pPr>
      <w:r>
        <w:rPr/>
      </w:r>
    </w:p>
    <w:p>
      <w:pPr>
        <w:pStyle w:val="TextBodyIndent"/>
        <w:ind w:left="0" w:hanging="0"/>
        <w:rPr/>
      </w:pPr>
      <w:r>
        <w:rPr/>
        <w:t>Das ist heute nicht immer wahr, leider. Viele Frauen würden in hoffnungsloser Unkenntnis der Prinzipien unseres heiligen Glaubens sterben, wenn sie von den unverarbeiteten, halbbackenen, schädlichen und irreführenden Vorstellungen abhängig wären, die ihnen ihre Ehemänner vermitteln könnten.</w:t>
      </w:r>
    </w:p>
    <w:p>
      <w:pPr>
        <w:pStyle w:val="TextBodyIndent"/>
        <w:ind w:left="0" w:hanging="0"/>
        <w:rPr/>
      </w:pPr>
      <w:r>
        <w:rPr/>
      </w:r>
    </w:p>
    <w:p>
      <w:pPr>
        <w:pStyle w:val="TextBodyIndent"/>
        <w:ind w:left="0" w:hanging="0"/>
        <w:rPr>
          <w:b/>
          <w:b/>
          <w:sz w:val="24"/>
        </w:rPr>
      </w:pPr>
      <w:r>
        <w:rPr>
          <w:b/>
          <w:sz w:val="24"/>
        </w:rPr>
        <w:t>Das Gesetz der Schriftinterpretation</w:t>
      </w:r>
    </w:p>
    <w:p>
      <w:pPr>
        <w:pStyle w:val="TextBodyIndent"/>
        <w:ind w:left="0" w:hanging="0"/>
        <w:rPr>
          <w:b/>
          <w:b/>
          <w:sz w:val="24"/>
        </w:rPr>
      </w:pPr>
      <w:r>
        <w:rPr>
          <w:b/>
          <w:sz w:val="24"/>
        </w:rPr>
      </w:r>
    </w:p>
    <w:p>
      <w:pPr>
        <w:pStyle w:val="TextBodyIndent"/>
        <w:ind w:left="0" w:hanging="0"/>
        <w:rPr/>
      </w:pPr>
      <w:r>
        <w:rPr/>
        <w:t>Jede Bibelstelle muß im Licht dessen interpretiert werden, was andere Schriftstellen zu demselben Thema sagen. Es muß mit allen anderen "Schriftstellen harmonisieren".</w:t>
      </w:r>
    </w:p>
    <w:p>
      <w:pPr>
        <w:pStyle w:val="TextBodyIndent"/>
        <w:ind w:left="0" w:hanging="0"/>
        <w:rPr/>
      </w:pPr>
      <w:r>
        <w:rPr/>
      </w:r>
    </w:p>
    <w:p>
      <w:pPr>
        <w:pStyle w:val="TextBodyIndent"/>
        <w:ind w:left="0" w:hanging="0"/>
        <w:rPr/>
      </w:pPr>
      <w:r>
        <w:rPr/>
        <w:t>Viele Irrtümer entstanden aus dem Ignorieren dieses Interpretationsgesetzes. Das ist es, weshalb Menschen in Schwierigkeiten gekommen sind in Bezug auf unser Thema und auch bei anderen. Die Interpretation, die wir unserer Textstelle geben, muß mit allen anderen Schriftstellen harmonisieren.</w:t>
      </w:r>
    </w:p>
    <w:p>
      <w:pPr>
        <w:pStyle w:val="TextBodyIndent"/>
        <w:ind w:left="0" w:hanging="0"/>
        <w:rPr/>
      </w:pPr>
      <w:r>
        <w:rPr/>
      </w:r>
    </w:p>
    <w:p>
      <w:pPr>
        <w:pStyle w:val="TextBodyIndent"/>
        <w:ind w:left="0" w:hanging="0"/>
        <w:rPr/>
      </w:pPr>
      <w:r>
        <w:rPr/>
        <w:t>Man kann Verse aus ihrem Zusammenhang nehmen, das Gesetz der Interpretation ignorieren und kann sie irgendetwas sagen lassen, was man möchte.</w:t>
      </w:r>
    </w:p>
    <w:p>
      <w:pPr>
        <w:pStyle w:val="TextBodyIndent"/>
        <w:ind w:left="0" w:hanging="0"/>
        <w:rPr/>
      </w:pPr>
      <w:r>
        <w:rPr/>
      </w:r>
    </w:p>
    <w:p>
      <w:pPr>
        <w:pStyle w:val="TextBodyIndent"/>
        <w:ind w:left="0" w:hanging="0"/>
        <w:rPr/>
      </w:pPr>
      <w:r>
        <w:rPr/>
        <w:t>Es gab einige wundervolle Männer, mit einem vortrefflichen Geist der Liebe, getauft mit dem Heiligen Geist, die große Zeugnisse und ein Segen für andere waren - für einige Zeit. Aber dann erlagen sie einem Irrtum, weil sie Schriftstellen nicht im Licht anderer Schriftstellen interpretiert hatten.</w:t>
      </w:r>
    </w:p>
    <w:p>
      <w:pPr>
        <w:pStyle w:val="TextBodyIndent"/>
        <w:ind w:left="0" w:hanging="0"/>
        <w:rPr/>
      </w:pPr>
      <w:r>
        <w:rPr/>
      </w:r>
    </w:p>
    <w:p>
      <w:pPr>
        <w:pStyle w:val="TextBodyIndent"/>
        <w:ind w:left="0" w:hanging="0"/>
        <w:rPr/>
      </w:pPr>
      <w:r>
        <w:rPr/>
        <w:t xml:space="preserve">Ein solcher Mann erzählte mir, wie Gott ihm eine große Offenbarung gegeben hatte. (Offenbarung ist in Ordnung, wenn sie mit dem Wort übereinstimmt. Tut sie es nicht - vergiß sie.) </w:t>
      </w:r>
    </w:p>
    <w:p>
      <w:pPr>
        <w:pStyle w:val="TextBodyIndent"/>
        <w:ind w:left="0" w:hanging="0"/>
        <w:rPr/>
      </w:pPr>
      <w:r>
        <w:rPr/>
      </w:r>
    </w:p>
    <w:p>
      <w:pPr>
        <w:pStyle w:val="TextBodyIndent"/>
        <w:ind w:left="0" w:hanging="0"/>
        <w:rPr/>
      </w:pPr>
      <w:r>
        <w:rPr/>
        <w:t>Er dachte, er hätte eine große Offenbarung über etwas, worüber niemand anderes etwas wüßte. Aber einige von uns sind schon sehr lange in der Pfingstbewegung, und wir haben dann und wann bestimmte Dinge aufkommen sehen - und dann wieder fallen und vergehen.</w:t>
      </w:r>
    </w:p>
    <w:p>
      <w:pPr>
        <w:pStyle w:val="TextBodyIndent"/>
        <w:ind w:left="0" w:hanging="0"/>
        <w:rPr/>
      </w:pPr>
      <w:r>
        <w:rPr/>
      </w:r>
    </w:p>
    <w:p>
      <w:pPr>
        <w:pStyle w:val="TextBodyIndent"/>
        <w:ind w:left="0" w:hanging="0"/>
        <w:rPr/>
      </w:pPr>
      <w:r>
        <w:rPr/>
        <w:t xml:space="preserve">Das war der Fall mit dieser Offenbarung. Sie hatten dafür verschiedene Namen, die ziemlich groß waren - Wiederherstellung, Allversöhnung usw. Im Wesentlichen beinhaltete es, dass alle wiederhergestellt und jeder gerettet werden wird. Eine solche Gruppe lehrte, dass sogar die unreinen Geister und möglicherweise der Teufel gerettet würden. </w:t>
      </w:r>
    </w:p>
    <w:p>
      <w:pPr>
        <w:pStyle w:val="TextBodyIndent"/>
        <w:ind w:left="0" w:hanging="0"/>
        <w:rPr/>
      </w:pPr>
      <w:r>
        <w:rPr/>
      </w:r>
    </w:p>
    <w:p>
      <w:pPr>
        <w:pStyle w:val="TextBodyIndent"/>
        <w:ind w:left="0" w:hanging="0"/>
        <w:rPr/>
      </w:pPr>
      <w:r>
        <w:rPr/>
        <w:t>Und sie suchten einige Verse aus der Schrift heraus, von denen sie dachten, dass sie das aussagen.</w:t>
      </w:r>
    </w:p>
    <w:p>
      <w:pPr>
        <w:pStyle w:val="TextBodyIndent"/>
        <w:ind w:left="0" w:hanging="0"/>
        <w:rPr/>
      </w:pPr>
      <w:r>
        <w:rPr/>
      </w:r>
    </w:p>
    <w:p>
      <w:pPr>
        <w:pStyle w:val="TextBodyIndent"/>
        <w:ind w:left="0" w:hanging="0"/>
        <w:rPr/>
      </w:pPr>
      <w:r>
        <w:rPr/>
        <w:t>Ein anderer Mann mit derselben Offenbarung war so ergriffen, als er mir erzählte, was er "aus der Bibel herausgefunden hatte". Ich konnte an seinem Atem merken, dass er betrunken war, und er fluchte und mißbrauchte den Namen Gottes, als er sprach. Aber er war so fröhlich und lachte, als er mir erzählte: "Unser Prediger predigte - und ich fand aus der Bibel heraus, dass es wahr ist, dass jeder errettet werden wird. Es macht keinen Unterschied, was du tust. Ist das nicht wunderbar! Du weißt, die Bibel sagt, dass mit Gott alle Dinge möglich sind. Und die Bibel sagt, dass Gott nicht will, dass einer verloren geht. Sind Gott alle Dinge möglich?"</w:t>
      </w:r>
    </w:p>
    <w:p>
      <w:pPr>
        <w:pStyle w:val="TextBodyIndent"/>
        <w:ind w:left="0" w:hanging="0"/>
        <w:rPr/>
      </w:pPr>
      <w:r>
        <w:rPr/>
      </w:r>
    </w:p>
    <w:p>
      <w:pPr>
        <w:pStyle w:val="TextBodyIndent"/>
        <w:ind w:left="0" w:hanging="0"/>
        <w:rPr/>
      </w:pPr>
      <w:r>
        <w:rPr/>
        <w:t>"Ja", antwortete ich. - "Ist Gott allmächtig? Allwissend? Allweise?" - "Ja."</w:t>
      </w:r>
    </w:p>
    <w:p>
      <w:pPr>
        <w:pStyle w:val="TextBodyIndent"/>
        <w:ind w:left="0" w:hanging="0"/>
        <w:rPr/>
      </w:pPr>
      <w:r>
        <w:rPr/>
        <w:t>"Kann Er alles?" - "Ja."</w:t>
      </w:r>
    </w:p>
    <w:p>
      <w:pPr>
        <w:pStyle w:val="TextBodyIndent"/>
        <w:ind w:left="0" w:hanging="0"/>
        <w:rPr/>
      </w:pPr>
      <w:r>
        <w:rPr/>
      </w:r>
    </w:p>
    <w:p>
      <w:pPr>
        <w:pStyle w:val="TextBodyIndent"/>
        <w:ind w:left="0" w:hanging="0"/>
        <w:rPr/>
      </w:pPr>
      <w:r>
        <w:rPr/>
        <w:t>"Gut, Er sagt deutlich, dass er nicht möchte, dass jemand verloren geht, also wird niemand verloren gehen. Jedermann wird gerettet sein ! Ich bin so bewegt, seit ich das herausfand."</w:t>
      </w:r>
    </w:p>
    <w:p>
      <w:pPr>
        <w:pStyle w:val="TextBodyIndent"/>
        <w:ind w:left="0" w:hanging="0"/>
        <w:rPr/>
      </w:pPr>
      <w:r>
        <w:rPr/>
      </w:r>
    </w:p>
    <w:p>
      <w:pPr>
        <w:pStyle w:val="TextBodyIndent"/>
        <w:ind w:left="0" w:hanging="0"/>
        <w:rPr/>
      </w:pPr>
      <w:r>
        <w:rPr/>
        <w:t xml:space="preserve">Ein Diener des Vollen Evangeliums, der für viele Jahre einen echten Dienst hatte, Menschen zur Errettung und zur Taufe im Heiligen Geist zu führen, glitt in denselben Irrtum ab. </w:t>
      </w:r>
    </w:p>
    <w:p>
      <w:pPr>
        <w:pStyle w:val="TextBodyIndent"/>
        <w:ind w:left="0" w:hanging="0"/>
        <w:rPr/>
      </w:pPr>
      <w:r>
        <w:rPr/>
      </w:r>
    </w:p>
    <w:p>
      <w:pPr>
        <w:pStyle w:val="TextBodyIndent"/>
        <w:ind w:left="0" w:hanging="0"/>
        <w:rPr/>
      </w:pPr>
      <w:r>
        <w:rPr/>
        <w:t>"Jahrelang", sagte er, "dachte ich, mein alkoholabhängiger Onkel, der Gott verfluchend starb, ging zur Hölle. Aber jetzt weiß ich, dass er zum Himmel ging. Er ist gerettet, weil Gott nicht möchte, dass jemand verloren geht. Und Gott ist allmächtig. Ich habe mit ihm vor Jahren immer darüber gesprochen, Christus zu akzeptieren, aber er hat mir geflucht und mich meiner Wege geschickt. Er machte nie eine Entscheidung für Christus. Aber ich weiß jetzt, er ging geradewegs in die Herrlichkeit."</w:t>
      </w:r>
    </w:p>
    <w:p>
      <w:pPr>
        <w:pStyle w:val="TextBodyIndent"/>
        <w:ind w:left="0" w:hanging="0"/>
        <w:rPr/>
      </w:pPr>
      <w:r>
        <w:rPr/>
      </w:r>
    </w:p>
    <w:p>
      <w:pPr>
        <w:pStyle w:val="TextBodyIndent"/>
        <w:ind w:left="0" w:hanging="0"/>
        <w:rPr/>
      </w:pPr>
      <w:r>
        <w:rPr/>
        <w:t xml:space="preserve">Kannst du sehen, dass sie wirklich Schriftstellen benutzten ? Mit Gott sind alle Dinge möglich (Matth 19,26; Mark 10,27). Gott will nicht, dass jemand verloren geht (2.Petr 3,9). Kann Gott alles ? Ist Er allmächtig ? Sicher ! Aber sie verfehlten den Sinn. Sie brachten diese Schriftstellen nicht in Übereinstimmung mit anderen Schriftstellen. </w:t>
      </w:r>
    </w:p>
    <w:p>
      <w:pPr>
        <w:pStyle w:val="TextBodyIndent"/>
        <w:ind w:left="0" w:hanging="0"/>
        <w:rPr/>
      </w:pPr>
      <w:r>
        <w:rPr/>
      </w:r>
    </w:p>
    <w:p>
      <w:pPr>
        <w:pStyle w:val="TextBodyIndent"/>
        <w:ind w:left="0" w:hanging="0"/>
        <w:rPr/>
      </w:pPr>
      <w:r>
        <w:rPr/>
        <w:t xml:space="preserve">Der Herr Jesus Christus sagte ", dass einige Menschen verloren gehen werden." Er sagte: "Gehet hin in alle Welt und predigt das Evangelium aller Kreatur. Wer da glaubet und getauft wird, der wird selig werden;" wer aber nicht glaubet, der wird verdammt werden. (Mark 16,15 + 16) </w:t>
      </w:r>
    </w:p>
    <w:p>
      <w:pPr>
        <w:pStyle w:val="TextBodyIndent"/>
        <w:ind w:left="0" w:hanging="0"/>
        <w:rPr/>
      </w:pPr>
      <w:r>
        <w:rPr/>
      </w:r>
    </w:p>
    <w:p>
      <w:pPr>
        <w:pStyle w:val="TextBodyIndent"/>
        <w:ind w:left="0" w:hanging="0"/>
        <w:rPr/>
      </w:pPr>
      <w:r>
        <w:rPr/>
        <w:t>Nein, die extreme Lehre von der Allversöhnung ist irrig, teuflisch, irreführend und schädigt den Leib Christi. Und ich wollte das als eine Illustration benutzen.</w:t>
      </w:r>
    </w:p>
    <w:p>
      <w:pPr>
        <w:pStyle w:val="TextBodyIndent"/>
        <w:ind w:left="0" w:hanging="0"/>
        <w:rPr/>
      </w:pPr>
      <w:r>
        <w:rPr/>
      </w:r>
    </w:p>
    <w:p>
      <w:pPr>
        <w:pStyle w:val="TextBodyIndent"/>
        <w:ind w:left="0" w:hanging="0"/>
        <w:rPr/>
      </w:pPr>
      <w:r>
        <w:rPr/>
        <w:t>Um wieder auf die Frauenfrage zurück zukommen, kannst du sehen, dass du damit dasselbe machen kannst? Als ein Mann versuchte, seine Meinung mit einem Vers der Schrift zu stützen, an den er sich geklammert hatte, wies ich ihn auf eine andere Schriftstelle hin. "Ja", sagte er, "es konnte einige Ausnahmen gegeben haben. Aber das ist die Art, wie Gott es haben möchte." – "Nein! Wenn eine Interpretation nicht mit allen anderen Schriftstellen übereinstimmt, dann ist die Interpretation falsch."</w:t>
      </w:r>
    </w:p>
    <w:p>
      <w:pPr>
        <w:pStyle w:val="TextBodyIndent"/>
        <w:ind w:left="0" w:hanging="0"/>
        <w:rPr/>
      </w:pPr>
      <w:r>
        <w:rPr/>
      </w:r>
    </w:p>
    <w:p>
      <w:pPr>
        <w:pStyle w:val="TextBodyIndent"/>
        <w:rPr/>
      </w:pPr>
      <w:r>
        <w:rPr/>
        <w:t>1. Kor. 11,5:</w:t>
      </w:r>
    </w:p>
    <w:p>
      <w:pPr>
        <w:pStyle w:val="TextBodyIndent"/>
        <w:rPr/>
      </w:pPr>
      <w:r>
        <w:rPr/>
        <w:t>"Eine Frau aber, die da betet oder weissagt mit unbedecktem Haupt, die schändet ihr Haupt; denn es ist ebensoviel als wäre sie geschoren."</w:t>
      </w:r>
    </w:p>
    <w:p>
      <w:pPr>
        <w:pStyle w:val="TextBodyIndent"/>
        <w:rPr/>
      </w:pPr>
      <w:r>
        <w:rPr/>
      </w:r>
    </w:p>
    <w:p>
      <w:pPr>
        <w:pStyle w:val="TextBodyIndent"/>
        <w:ind w:left="0" w:hanging="0"/>
        <w:rPr/>
      </w:pPr>
      <w:r>
        <w:rPr/>
        <w:t xml:space="preserve">Paulus spricht hier über Frauen, die in der Gemeinde beten oder weissagen. Manche Leute denken, dass zu weissagen heißt zu predigen. Und tatsächlich ist es eine Phase des Predigens. Wenn man etwas unter der Inspiration des Geistes Gottes sagt, während man predigt, weissagt man. </w:t>
      </w:r>
    </w:p>
    <w:p>
      <w:pPr>
        <w:pStyle w:val="TextBodyIndent"/>
        <w:ind w:left="0" w:hanging="0"/>
        <w:rPr/>
      </w:pPr>
      <w:r>
        <w:rPr/>
      </w:r>
    </w:p>
    <w:p>
      <w:pPr>
        <w:pStyle w:val="TextBodyIndent"/>
        <w:ind w:left="0" w:hanging="0"/>
        <w:rPr/>
      </w:pPr>
      <w:r>
        <w:rPr/>
        <w:t>Nun, war Paulus unlogisch genug - besonders beim Schreiben unter der Inspiration des Heiligen Geisten - den Frauen im 11. Kapitel mitzuteilen, dass sie beten und weissagen können (oder sogar predigen) und dann übergehend zum 14. Kapitel ihnen mitzuteilen, dass sie still sein sollen ?</w:t>
      </w:r>
    </w:p>
    <w:p>
      <w:pPr>
        <w:pStyle w:val="TextBodyIndent"/>
        <w:ind w:left="0" w:hanging="0"/>
        <w:rPr/>
      </w:pPr>
      <w:r>
        <w:rPr/>
      </w:r>
    </w:p>
    <w:p>
      <w:pPr>
        <w:pStyle w:val="TextBodyIndent"/>
        <w:rPr/>
      </w:pPr>
      <w:r>
        <w:rPr/>
        <w:t>Apg 2,16-18:</w:t>
      </w:r>
    </w:p>
    <w:p>
      <w:pPr>
        <w:pStyle w:val="TextBodyIndent"/>
        <w:rPr/>
      </w:pPr>
      <w:r>
        <w:rPr/>
        <w:t>"Sondern das ist's, was durch den Propheten Joel zuvor gesagt ist: und es soll geschehen in den letzten Tagen, spricht Gott, da will ich ausgießen von meinem Geist auf alles Fleisch; und eure Söhne und eure Töchter sollen weissagen, und eure Jünglinge sollen Gesichte sehen, und eure Alten sollen Träume haben; und auf meine Knechte und auf meine Mägde will ich in jenen Tagen von meinem Geist ausgießen, .und sie sollen weissagen."</w:t>
      </w:r>
    </w:p>
    <w:p>
      <w:pPr>
        <w:pStyle w:val="TextBodyIndent"/>
        <w:ind w:left="0" w:hanging="0"/>
        <w:rPr/>
      </w:pPr>
      <w:r>
        <w:rPr/>
      </w:r>
    </w:p>
    <w:p>
      <w:pPr>
        <w:pStyle w:val="TextBodyIndent"/>
        <w:ind w:left="0" w:hanging="0"/>
        <w:rPr/>
      </w:pPr>
      <w:r>
        <w:rPr/>
        <w:t xml:space="preserve">Hunderte von Jahren vor dem Tag der Pfingsten weissagte der Prophet Joel darüber, indem er sagte: </w:t>
      </w:r>
    </w:p>
    <w:p>
      <w:pPr>
        <w:pStyle w:val="TextBodyIndent"/>
        <w:ind w:left="0" w:hanging="0"/>
        <w:rPr/>
      </w:pPr>
      <w:r>
        <w:rPr/>
      </w:r>
    </w:p>
    <w:p>
      <w:pPr>
        <w:pStyle w:val="TextBodyIndent"/>
        <w:ind w:left="0" w:hanging="0"/>
        <w:rPr/>
      </w:pPr>
      <w:r>
        <w:rPr/>
        <w:t xml:space="preserve">"Und nach diesem will ich meinen Geist ausgießen über alles Fleisch,..." </w:t>
      </w:r>
    </w:p>
    <w:p>
      <w:pPr>
        <w:pStyle w:val="TextBodyIndent"/>
        <w:ind w:left="0" w:hanging="0"/>
        <w:rPr/>
      </w:pPr>
      <w:r>
        <w:rPr/>
        <w:t xml:space="preserve">(Joel 3:1) </w:t>
      </w:r>
    </w:p>
    <w:p>
      <w:pPr>
        <w:pStyle w:val="TextBodyIndent"/>
        <w:ind w:left="0" w:hanging="0"/>
        <w:rPr/>
      </w:pPr>
      <w:r>
        <w:rPr/>
        <w:t xml:space="preserve">Petrus sagte am Pfingsttag: "Das ist die Erfüllung der Weissagung Joels." </w:t>
      </w:r>
    </w:p>
    <w:p>
      <w:pPr>
        <w:pStyle w:val="TextBodyIndent"/>
        <w:ind w:left="0" w:hanging="0"/>
        <w:rPr/>
      </w:pPr>
      <w:r>
        <w:rPr/>
      </w:r>
    </w:p>
    <w:p>
      <w:pPr>
        <w:pStyle w:val="TextBodyIndent"/>
        <w:ind w:left="0" w:hanging="0"/>
        <w:rPr/>
      </w:pPr>
      <w:r>
        <w:rPr/>
        <w:t>Wir leben heute noch in dieser Heilszeit - Heilszeit des Heiligen Geistes. Gott hat von Seinem Geist ausgegossen auf alles Fleisch - das schließt die Frauen ebenso ein wie die Männer. "... eure Söhne und Töchter sollen weissagen..." Die Töchter werden genauso weissagen wie die Söhne.</w:t>
      </w:r>
    </w:p>
    <w:p>
      <w:pPr>
        <w:pStyle w:val="TextBodyIndent"/>
        <w:ind w:left="0" w:hanging="0"/>
        <w:rPr/>
      </w:pPr>
      <w:r>
        <w:rPr/>
      </w:r>
    </w:p>
    <w:p>
      <w:pPr>
        <w:pStyle w:val="TextBodyIndent"/>
        <w:ind w:left="0" w:hanging="0"/>
        <w:rPr/>
      </w:pPr>
      <w:r>
        <w:rPr/>
        <w:t xml:space="preserve">Als ich als junger Baptistenpastor den ersten Kontakt hatte zu Menschen des Vollen Evangeliums, pflegte ich mit ihnen vorwiegend Gemeinschaft in Bezug auf göttliche Heilung. Ich schloß sozusagen meine Ohren bei anderen Dingen, die sie lehrten, aber ich wußte, sie hatten Offenbarung über göttliche Heilung, die keine andere Gemeinde, die ich kannte, hatte. Ich war durch die Kraft Gottes geheilt worden und stand mit meinem Glauben allein - als ich also diese Leute fand, stärkte die Gemeinschaft mit ihnen meinen Glauben. </w:t>
      </w:r>
    </w:p>
    <w:p>
      <w:pPr>
        <w:pStyle w:val="TextBodyIndent"/>
        <w:ind w:left="0" w:hanging="0"/>
        <w:rPr/>
      </w:pPr>
      <w:r>
        <w:rPr/>
      </w:r>
    </w:p>
    <w:p>
      <w:pPr>
        <w:pStyle w:val="TextBodyIndent"/>
        <w:ind w:left="0" w:hanging="0"/>
        <w:rPr/>
      </w:pPr>
      <w:r>
        <w:rPr/>
        <w:t>Als Baptistenpastor wollte ich jeden Gottesdieiist des Vollen Evangeliums besuchen, zu dem ich gehen konnte.</w:t>
      </w:r>
    </w:p>
    <w:p>
      <w:pPr>
        <w:pStyle w:val="TextBodyIndent"/>
        <w:ind w:left="0" w:hanging="0"/>
        <w:rPr/>
      </w:pPr>
      <w:r>
        <w:rPr/>
      </w:r>
    </w:p>
    <w:p>
      <w:pPr>
        <w:pStyle w:val="TextBodyIndent"/>
        <w:ind w:left="0" w:hanging="0"/>
        <w:rPr/>
      </w:pPr>
      <w:r>
        <w:rPr/>
        <w:t>Einige meiner Amtsbrüder unter den Baptisten warnten mich vor diesen Pfingstlern. Insbesondere ein Mann, ein Seminarist, den ich schon Zeit meines Lebens kenne, sagte eines Abends, als wir stundenlang darüber diskutierten, zu mir: "Du solltest jetzt vorsichtig sein, Kenneth zu diesen Leuten des Vollen Evangeliums zu gehen. Ich will gestehen, dass sie gute Menschen sind. Und ich v/ill gestehen, dass sie strenger und gerader leben, als die meisten Leute in unserer Gemeinde es tun. Aber" warnte er, "das Sprechen in Zungen ist vom Teufel." - "Ist es das?" - "Ja, wirklich."</w:t>
      </w:r>
    </w:p>
    <w:p>
      <w:pPr>
        <w:pStyle w:val="TextBodyIndent"/>
        <w:ind w:left="0" w:hanging="0"/>
        <w:rPr/>
      </w:pPr>
      <w:r>
        <w:rPr/>
      </w:r>
    </w:p>
    <w:p>
      <w:pPr>
        <w:pStyle w:val="TextBodyIndent"/>
        <w:ind w:left="0" w:hanging="0"/>
        <w:rPr/>
      </w:pPr>
      <w:r>
        <w:rPr/>
        <w:t>"Ja nun", sagte ich, "es scheint mir ein bißchen seltsam, dass Leute etwas vom Teufel haben könnten und es ihnen helfen würde ein besseres Leben zu führen. Soweit ich das feststellen kann, machen die Werke des  Teufels die Menschen schlechter - nicht besser."</w:t>
      </w:r>
    </w:p>
    <w:p>
      <w:pPr>
        <w:pStyle w:val="TextBodyIndent"/>
        <w:ind w:left="0" w:hanging="0"/>
        <w:rPr/>
      </w:pPr>
      <w:r>
        <w:rPr/>
      </w:r>
    </w:p>
    <w:p>
      <w:pPr>
        <w:pStyle w:val="TextBodyIndent"/>
        <w:ind w:left="0" w:hanging="0"/>
        <w:rPr/>
      </w:pPr>
      <w:r>
        <w:rPr/>
        <w:t xml:space="preserve">(Ich verstand das Zungenreden noch nicht so wie jetzt, aber anstatt mich zu hindern, half er mir zu sehen, dass es gut sein muß.) </w:t>
      </w:r>
    </w:p>
    <w:p>
      <w:pPr>
        <w:pStyle w:val="TextBodyIndent"/>
        <w:ind w:left="0" w:hanging="0"/>
        <w:rPr/>
      </w:pPr>
      <w:r>
        <w:rPr/>
      </w:r>
    </w:p>
    <w:p>
      <w:pPr>
        <w:pStyle w:val="TextBodyIndent"/>
        <w:ind w:left="0" w:hanging="0"/>
        <w:rPr/>
      </w:pPr>
      <w:r>
        <w:rPr/>
        <w:t>"Die Pfingstler", fuhr er fort, "müssen verkehrt sein". "Warum?", fragte ich. "Sie haben sogar weibliche Prediger," ' "So, haben sie?"</w:t>
      </w:r>
    </w:p>
    <w:p>
      <w:pPr>
        <w:pStyle w:val="TextBodyIndent"/>
        <w:ind w:left="0" w:hanging="0"/>
        <w:rPr/>
      </w:pPr>
      <w:r>
        <w:rPr/>
      </w:r>
    </w:p>
    <w:p>
      <w:pPr>
        <w:pStyle w:val="TextBodyIndent"/>
        <w:ind w:left="0" w:hanging="0"/>
        <w:rPr/>
      </w:pPr>
      <w:r>
        <w:rPr/>
        <w:t>"Ja. Sie lassen Frauen lehren, Zeugnis geben und wichtige Positionen einnehmen gerade im eigentlichen Gottesdienst., Und das ist falsch." - "Ja?"</w:t>
      </w:r>
    </w:p>
    <w:p>
      <w:pPr>
        <w:pStyle w:val="TextBodyIndent"/>
        <w:ind w:left="0" w:hanging="0"/>
        <w:rPr/>
      </w:pPr>
      <w:r>
        <w:rPr/>
      </w:r>
    </w:p>
    <w:p>
      <w:pPr>
        <w:pStyle w:val="TextBodyIndent"/>
        <w:ind w:left="0" w:hanging="0"/>
        <w:rPr/>
      </w:pPr>
      <w:r>
        <w:rPr/>
        <w:t>"Ja, es ist falsch für Frauen zu predigen oder in irgendeiner V/eise die Leitung zu übernehmen. Die Bibel sagt: 'Laßt eure Frauen schweigen in der Gemeinde..!" - "Unsere Frauen tun das nicht."</w:t>
      </w:r>
    </w:p>
    <w:p>
      <w:pPr>
        <w:pStyle w:val="TextBodyIndent"/>
        <w:ind w:left="0" w:hanging="0"/>
        <w:rPr/>
      </w:pPr>
      <w:r>
        <w:rPr/>
      </w:r>
    </w:p>
    <w:p>
      <w:pPr>
        <w:pStyle w:val="TextBodyIndent"/>
        <w:ind w:left="0" w:hanging="0"/>
        <w:rPr/>
      </w:pPr>
      <w:r>
        <w:rPr/>
        <w:t>"Na ja", sagte er, "wir lassen sie drüben im Sonntagsschulgebäude lehren, aber nicht in der Kirche."</w:t>
      </w:r>
    </w:p>
    <w:p>
      <w:pPr>
        <w:pStyle w:val="TextBodyIndent"/>
        <w:ind w:left="0" w:hanging="0"/>
        <w:rPr/>
      </w:pPr>
      <w:r>
        <w:rPr/>
      </w:r>
    </w:p>
    <w:p>
      <w:pPr>
        <w:pStyle w:val="TextBodyIndent"/>
        <w:ind w:left="0" w:hanging="0"/>
        <w:rPr/>
      </w:pPr>
      <w:r>
        <w:rPr/>
        <w:t>"Das ist lächerlich", sagte ich. "Und dann ist exakt das, was Jesus den Juden sagte, was sie taten. Sie sagten, der Tempel ist heilig hier um den Altar - aber der übrige Teil ist nicht heilig. Man kann hierin tun, was man möchte. Man kann Schafe verkaufen und Leute betrügen. Aber Jesus nahm eine Peitsche und trieb die Geldwechsler aus."</w:t>
      </w:r>
    </w:p>
    <w:p>
      <w:pPr>
        <w:pStyle w:val="TextBodyIndent"/>
        <w:ind w:left="0" w:hanging="0"/>
        <w:rPr/>
      </w:pPr>
      <w:r>
        <w:rPr/>
      </w:r>
    </w:p>
    <w:p>
      <w:pPr>
        <w:pStyle w:val="TextBodyIndent"/>
        <w:ind w:left="0" w:hanging="0"/>
        <w:rPr/>
      </w:pPr>
      <w:r>
        <w:rPr/>
        <w:t xml:space="preserve">"Dieser Sonntagsschulanbau", fuhr ich fort, "ist gerade so heilig wie das Heiligtum. Und außerdem, soweit es das Gemeinclehaben anbelangt - da wo zwei oder drei versammelt sind, dort ist Cemeinde. Es ist nicht das Gebäude. Das Gebäude ist nur ein Platz, um sich zu treffen." </w:t>
      </w:r>
    </w:p>
    <w:p>
      <w:pPr>
        <w:pStyle w:val="TextBodyIndent"/>
        <w:ind w:left="0" w:hanging="0"/>
        <w:rPr/>
      </w:pPr>
      <w:r>
        <w:rPr/>
      </w:r>
    </w:p>
    <w:p>
      <w:pPr>
        <w:pStyle w:val="TextBodyIndent"/>
        <w:ind w:left="0" w:hanging="0"/>
        <w:rPr/>
      </w:pPr>
      <w:r>
        <w:rPr/>
        <w:t>(Die Gemeinde unter dem neuen Bund ist nicht begrenzt auf irgendein Gebäude. Paulus schrieb mehrfach, wie auch andere, über die Gemeinde im Haus von Dem-und-dern. Du kannst Gemeinde haben unter freiem Himmel, auf dem Scheunenboden, in einer kleinen Mission in der Stadt, in einem Zelt oder in einer großen Kathedrale.)</w:t>
      </w:r>
    </w:p>
    <w:p>
      <w:pPr>
        <w:pStyle w:val="TextBodyIndent"/>
        <w:ind w:left="0" w:hanging="0"/>
        <w:rPr/>
      </w:pPr>
      <w:r>
        <w:rPr/>
      </w:r>
    </w:p>
    <w:p>
      <w:pPr>
        <w:pStyle w:val="TextBodyIndent"/>
        <w:ind w:left="0" w:hanging="0"/>
        <w:rPr/>
      </w:pPr>
      <w:r>
        <w:rPr/>
      </w:r>
    </w:p>
    <w:p>
      <w:pPr>
        <w:pStyle w:val="TextBodyIndent"/>
        <w:ind w:left="0" w:hanging="0"/>
        <w:rPr/>
      </w:pPr>
      <w:r>
        <w:rPr/>
        <w:t>Als Baptist wußte ich, dass dieser Bibellehrer dachte, dass zu "prophezeien" meint zu predigen. Und wie gesagt, es ist etwas Wahres daran. Wie auch immer, nicht alles Prophezeien ist predigen - und nicht alles Predigen ist Prophezeien. Aber ich wußte, dass er dachte, wenn die Bibel von "Prophezeien" redet, ist Predigen gemeint. So sagte ich: "Petrus zitierte am Tag der Pfingsten Joels Weissagung, dass unter dieser Heilszeit des Heiligen Geistes die Tochter genau wie die Söhne weissagen werden. Zu prophezeien heißt doch zu predigen, nicht wahr ? Ist es also falsch für sie zu predigen?"</w:t>
      </w:r>
    </w:p>
    <w:p>
      <w:pPr>
        <w:pStyle w:val="TextBodyIndent"/>
        <w:ind w:left="0" w:hanging="0"/>
        <w:rPr/>
      </w:pPr>
      <w:r>
        <w:rPr/>
      </w:r>
    </w:p>
    <w:p>
      <w:pPr>
        <w:pStyle w:val="TextBodyIndent"/>
        <w:ind w:left="0" w:hanging="0"/>
        <w:rPr/>
      </w:pPr>
      <w:r>
        <w:rPr/>
        <w:t xml:space="preserve">"Uh-h-h-h. Uh-h-h. Ich v/erde darüber nachdenken müssen." sagte er. </w:t>
      </w:r>
    </w:p>
    <w:p>
      <w:pPr>
        <w:pStyle w:val="TextBodyIndent"/>
        <w:ind w:left="0" w:hanging="0"/>
        <w:rPr/>
      </w:pPr>
      <w:r>
        <w:rPr/>
      </w:r>
    </w:p>
    <w:p>
      <w:pPr>
        <w:pStyle w:val="TextBodyIndent"/>
        <w:ind w:left="0" w:hanging="0"/>
        <w:rPr/>
      </w:pPr>
      <w:r>
        <w:rPr/>
        <w:t xml:space="preserve">"Wo wir gerade bei dem Thema sind", sagte ich, "laß mich noch etwas sagen. Wir senden weibliche Missionare aus und diese Missionarinnen lehren und predigen in fremden Gegenden. Sie lehren andere Frauen und Männer genauso wie die Kinder. Eines unserer letzten Missionsmagazine berichtete über eine Missionsstation, wo es keinen Mann gibt. Eine Frau leitet sie. Tatsächlich leitet sie, was man eine Ortsgemeinde nennen könnte, und wir haben dem den Stempel unserer Billigung aufgedrückt. </w:t>
      </w:r>
    </w:p>
    <w:p>
      <w:pPr>
        <w:pStyle w:val="TextBodyIndent"/>
        <w:ind w:left="0" w:hanging="0"/>
        <w:rPr/>
      </w:pPr>
      <w:r>
        <w:rPr/>
      </w:r>
    </w:p>
    <w:p>
      <w:pPr>
        <w:pStyle w:val="TextBodyIndent"/>
        <w:ind w:left="0" w:hanging="0"/>
        <w:rPr/>
      </w:pPr>
      <w:r>
        <w:rPr/>
        <w:t>Ich glaube, es ist damit nicht zu vereinbaren, zu ihnen zu sagen: "Meine Damen, Sie können bei uns hier nicht reden. Sie können nicht vor der vollen Versammlung sprechen. Wir möchten Sie nicht ordinieren. (Das war vor über vierzig Jahren. Einige sind seitdem ordiniert worden.) Ihr habt still zu sein. Aber wir erkennen den Ruf Gottes auf eurem Leben an, so werden wir euch aufs Missionsfeld schicken. Hier könnt Ihr nicht vor Männern predigen oder lehren, aber Ihr könnt es dort. Dann senden wir sie an die vorderste Front, wo es am schwersten ist. Was ist der Unterschied", fragte ich ihn, "Ob man hier den Heiden predigt oder dort den Heiden predigt?"</w:t>
      </w:r>
    </w:p>
    <w:p>
      <w:pPr>
        <w:pStyle w:val="TextBodyIndent"/>
        <w:ind w:left="0" w:hanging="0"/>
        <w:rPr/>
      </w:pPr>
      <w:r>
        <w:rPr/>
      </w:r>
    </w:p>
    <w:p>
      <w:pPr>
        <w:pStyle w:val="TextBodyIndent"/>
        <w:rPr/>
      </w:pPr>
      <w:r>
        <w:rPr/>
        <w:t>Apg 1,13-14</w:t>
      </w:r>
    </w:p>
    <w:p>
      <w:pPr>
        <w:pStyle w:val="TextBodyIndent"/>
        <w:rPr/>
      </w:pPr>
      <w:r>
        <w:rPr/>
        <w:t>"Und als sie hineinkamen, stiegen sie hinauf in das Obergemach des Hauses, wo sie sich aufzuhalten pflegten: Petrus, Johannes, Jakobus und Andreas, Fhilippus und Thomas, Bartholomäus und Matthäus, Jakobus, des Alphäus Sohn, und Simon Zelotes und Judas, des Jakobus Sohn. Diese alle, waren stets beieinander einmütig im Gebet SAMT DEN FRAUEN, und Maria, der Mutter Jesu, und seinen Brüdern."</w:t>
      </w:r>
    </w:p>
    <w:p>
      <w:pPr>
        <w:pStyle w:val="TextBodyIndent"/>
        <w:rPr/>
      </w:pPr>
      <w:r>
        <w:rPr/>
      </w:r>
    </w:p>
    <w:p>
      <w:pPr>
        <w:pStyle w:val="TextBodyIndent"/>
        <w:ind w:left="0" w:hanging="0"/>
        <w:rPr/>
      </w:pPr>
      <w:r>
        <w:rPr/>
        <w:t xml:space="preserve">Dort waren 120 Personen - Männer und Frauen - im Obergemach in Jerusalem versammelt. Als die Pfingsttage erfüllt waren, kam der Geist Gottes auf sie und sie wurden alle erfüllt und alle sprachen in Zungen - laut. </w:t>
      </w:r>
    </w:p>
    <w:p>
      <w:pPr>
        <w:pStyle w:val="TextBodyIndent"/>
        <w:ind w:left="0" w:hanging="0"/>
        <w:rPr/>
      </w:pPr>
      <w:r>
        <w:rPr/>
      </w:r>
    </w:p>
    <w:p>
      <w:pPr>
        <w:pStyle w:val="TextBodyIndent"/>
        <w:ind w:left="0" w:hanging="0"/>
        <w:rPr/>
      </w:pPr>
      <w:r>
        <w:rPr/>
        <w:t>Der Morgen des Pfingsttages war ein herrlicher Morgen an dem die Frauen nicht still waren!</w:t>
      </w:r>
    </w:p>
    <w:p>
      <w:pPr>
        <w:pStyle w:val="TextBodyIndent"/>
        <w:ind w:left="0" w:hanging="0"/>
        <w:rPr/>
      </w:pPr>
      <w:r>
        <w:rPr/>
      </w:r>
    </w:p>
    <w:p>
      <w:pPr>
        <w:pStyle w:val="TextBodyIndent"/>
        <w:ind w:left="0" w:hanging="0"/>
        <w:rPr/>
      </w:pPr>
      <w:r>
        <w:rPr/>
        <w:t>"Ja", könnte jemand sagen, "aber das war im Obergemach." Sie hatten dort genauso einen Gottesdienst wie man das in jedem anderen Raum auch haben kann. Nicht der Raum macht die Gemeinde aus. Es sind die Einzelpersonen, die sich versammeln, um zu beten und Gott zu verehren, die es zur Gemeinde machen - selbst wenn es in deinem Wohnzimmer ist.</w:t>
      </w:r>
    </w:p>
    <w:p>
      <w:pPr>
        <w:pStyle w:val="TextBodyIndent"/>
        <w:ind w:left="0" w:hanging="0"/>
        <w:rPr/>
      </w:pPr>
      <w:r>
        <w:rPr/>
      </w:r>
    </w:p>
    <w:p>
      <w:pPr>
        <w:pStyle w:val="TextBodyIndent"/>
        <w:ind w:left="0" w:hanging="0"/>
        <w:rPr/>
      </w:pPr>
      <w:r>
        <w:rPr/>
        <w:t xml:space="preserve">Frauen müssen auch in Kornelius Haus anwesend gewesen sein. In dem Bericht des Petrus über das Geschehene beschreibt er, wie ein Engel Gottes Kornelius erschien und ihm sagt: </w:t>
      </w:r>
    </w:p>
    <w:p>
      <w:pPr>
        <w:pStyle w:val="TextBodyIndent"/>
        <w:ind w:left="0" w:hanging="0"/>
        <w:rPr/>
      </w:pPr>
      <w:r>
        <w:rPr/>
      </w:r>
    </w:p>
    <w:p>
      <w:pPr>
        <w:pStyle w:val="TextBodyIndent"/>
        <w:rPr/>
      </w:pPr>
      <w:r>
        <w:rPr/>
        <w:t xml:space="preserve">"Sende nach Joppe und laß holen Simon, mit dem Zunamen Petrus; der wird dir die Botschaft sagen, dadurch du selig wirst und dein ganzes Haus." (Apg 11,13+14) </w:t>
      </w:r>
    </w:p>
    <w:p>
      <w:pPr>
        <w:pStyle w:val="TextBodyIndent"/>
        <w:rPr/>
      </w:pPr>
      <w:r>
        <w:rPr/>
      </w:r>
    </w:p>
    <w:p>
      <w:pPr>
        <w:pStyle w:val="TextBodyIndent"/>
        <w:ind w:left="0" w:hanging="0"/>
        <w:rPr/>
      </w:pPr>
      <w:r>
        <w:rPr/>
        <w:t>Nun, das ganze Haus von Kornelius bestand aus mehr als nur Männern. Es bestand aus seiner Frau, den Söhnen, Tüchtern, etc. Und als Petrus dorthin kam, hatten sie einen Gottesdienst. Er mag in ihrem Haus gewesen sein, aber auch dann war es immer noch ein Gottesdienst. Das Wort wurde gepredig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Apg 10,44-46:</w:t>
      </w:r>
    </w:p>
    <w:p>
      <w:pPr>
        <w:pStyle w:val="TextBodyIndent"/>
        <w:rPr/>
      </w:pPr>
      <w:r>
        <w:rPr/>
        <w:t>"Da Petrus noch diese Worte redete, fiel der heilige Geist auf alle, die dem Wort zuhörten. Und die Gläubigen aus den Juden, die mit Petrus gekommen waren, entsetzten sich, dass auch auf die Heiden die Gabe des heiligen Geistes ausgegossen ward; denn sie hörten, dass sie in Zungen redeten und Gott hoch priesen."</w:t>
      </w:r>
    </w:p>
    <w:p>
      <w:pPr>
        <w:pStyle w:val="TextBodyIndent"/>
        <w:rPr/>
      </w:pPr>
      <w:r>
        <w:rPr/>
      </w:r>
    </w:p>
    <w:p>
      <w:pPr>
        <w:pStyle w:val="TextBodyIndent"/>
        <w:ind w:left="0" w:hanging="0"/>
        <w:rPr/>
      </w:pPr>
      <w:r>
        <w:rPr/>
        <w:t>Beachte, dass es nicht heißt, sie hörten die Männer sprechen und die Frauen ruhig bleiben. Petrus wurde gesandt, dem ganzen Haushalt zu predigen und wir können schließen, dass, als der Heilige Geist auf alle fiel, die das Wort hörten, die Frauen genauso wie die Männer laut in anderen Zungen sprachen und Gott verherrlichten.</w:t>
      </w:r>
    </w:p>
    <w:p>
      <w:pPr>
        <w:pStyle w:val="TextBodyIndent"/>
        <w:ind w:left="0" w:hanging="0"/>
        <w:rPr/>
      </w:pPr>
      <w:r>
        <w:rPr/>
      </w:r>
    </w:p>
    <w:p>
      <w:pPr>
        <w:pStyle w:val="TextBodyIndent"/>
        <w:ind w:left="0" w:hanging="0"/>
        <w:rPr>
          <w:b/>
          <w:b/>
          <w:sz w:val="24"/>
        </w:rPr>
      </w:pPr>
      <w:r>
        <w:rPr>
          <w:b/>
          <w:sz w:val="24"/>
        </w:rPr>
        <w:t>Frauen, die weissagten</w:t>
      </w:r>
    </w:p>
    <w:p>
      <w:pPr>
        <w:pStyle w:val="TextBodyIndent"/>
        <w:ind w:left="0" w:hanging="0"/>
        <w:rPr>
          <w:b/>
          <w:b/>
          <w:sz w:val="24"/>
        </w:rPr>
      </w:pPr>
      <w:r>
        <w:rPr>
          <w:b/>
          <w:sz w:val="24"/>
        </w:rPr>
      </w:r>
    </w:p>
    <w:p>
      <w:pPr>
        <w:pStyle w:val="TextBodyIndent"/>
        <w:ind w:left="0" w:hanging="0"/>
        <w:rPr/>
      </w:pPr>
      <w:r>
        <w:rPr/>
        <w:t>Als der Geist Gottes auf Maria, die Mutter Jesu, auf Elisabeth, die Mutter des Johannes, und auf Hanna, die Prophetin kam, waren sie nicht still. Sie sprachen.</w:t>
      </w:r>
    </w:p>
    <w:p>
      <w:pPr>
        <w:pStyle w:val="TextBodyIndent"/>
        <w:ind w:left="0" w:hanging="0"/>
        <w:rPr/>
      </w:pPr>
      <w:r>
        <w:rPr/>
      </w:r>
    </w:p>
    <w:p>
      <w:pPr>
        <w:pStyle w:val="TextBodyIndent"/>
        <w:rPr/>
      </w:pPr>
      <w:r>
        <w:rPr/>
        <w:t>Luk 1,39-42:</w:t>
      </w:r>
    </w:p>
    <w:p>
      <w:pPr>
        <w:pStyle w:val="TextBodyIndent"/>
        <w:rPr/>
      </w:pPr>
      <w:r>
        <w:rPr/>
        <w:t>"Maria aber stand auf in den Tagen und ging auf das Gebirge eilends zu einer Stadt in Juda und kam in das Haus des Zacharias und grüßte Elisabeth. Und es begab sich, als Elisabeth den Gruß Marias hörte, hüpfte das Kind in ihrem Leibe. Und Elisabeth ward des Heiligen Geistes voll und rief laut und sprach: Gebenedeit bist du unter den Weibern, und gebenedeit ist die Frucht deines Leibes!"</w:t>
      </w:r>
    </w:p>
    <w:p>
      <w:pPr>
        <w:pStyle w:val="TextBodyIndent"/>
        <w:rPr/>
      </w:pPr>
      <w:r>
        <w:rPr/>
      </w:r>
    </w:p>
    <w:p>
      <w:pPr>
        <w:pStyle w:val="TextBodyIndent"/>
        <w:ind w:left="0" w:hanging="0"/>
        <w:rPr/>
      </w:pPr>
      <w:r>
        <w:rPr/>
        <w:t>Als der Geist Gottes auf Elisabeth kam, sprach sie mit lauter Stimme und begann zu weissagen. Der Herr gab ihr eine Botschaft. Als der Geist Gottes auf Maria kam, sprach sie die wunderschöne Weissagung aus, die man in Lukäs 1,46-55 lesen kann.</w:t>
      </w:r>
    </w:p>
    <w:p>
      <w:pPr>
        <w:pStyle w:val="TextBodyIndent"/>
        <w:ind w:left="0" w:hanging="0"/>
        <w:rPr/>
      </w:pPr>
      <w:r>
        <w:rPr/>
      </w:r>
    </w:p>
    <w:p>
      <w:pPr>
        <w:pStyle w:val="TextBodyIndent"/>
        <w:ind w:left="0" w:hanging="0"/>
        <w:rPr/>
      </w:pPr>
      <w:r>
        <w:rPr/>
        <w:t>"Naja", wird jemand sagen, "aber das war in der Wohnung. In der Wohnung ist das ganz richtig."</w:t>
      </w:r>
    </w:p>
    <w:p>
      <w:pPr>
        <w:pStyle w:val="TextBodyIndent"/>
        <w:ind w:left="0" w:hanging="0"/>
        <w:rPr/>
      </w:pPr>
      <w:r>
        <w:rPr/>
      </w:r>
    </w:p>
    <w:p>
      <w:pPr>
        <w:pStyle w:val="TextBodyIndent"/>
        <w:ind w:left="0" w:hanging="0"/>
        <w:rPr/>
      </w:pPr>
      <w:r>
        <w:rPr/>
        <w:t xml:space="preserve">Wenn sich der Geist Gottes bewegt, während Menschen Ihn anbeten in deinem Haus, deinem Wohnzimmer oder dem Kirchgebäude, ist es "Gemeinde". Und wenn sich der Geist Gottes bewegt, gibt es soweit es Gott betrifft, keine Unterschiede zwischen Männern und Frauen. Wenn der Geist Gottes auf eine Frau kommt, werde ich ihr nicht sagen, dass sie ruhig sein soll, oder würdest du das tun? Wenn sie eine Predigt hält, werde ich ihr nicht sagen, dass sie ruhig sein soll, oder Du ? Das zu tun, hieße die Gnade Gottes verachten, </w:t>
      </w:r>
    </w:p>
    <w:p>
      <w:pPr>
        <w:pStyle w:val="TextBodyIndent"/>
        <w:ind w:left="0" w:hanging="0"/>
        <w:rPr/>
      </w:pPr>
      <w:r>
        <w:rPr/>
      </w:r>
    </w:p>
    <w:p>
      <w:pPr>
        <w:pStyle w:val="TextBodyIndent"/>
        <w:rPr/>
      </w:pPr>
      <w:r>
        <w:rPr/>
        <w:t>Lukas 2,36-38:</w:t>
      </w:r>
    </w:p>
    <w:p>
      <w:pPr>
        <w:pStyle w:val="TextBodyIndent"/>
        <w:rPr/>
      </w:pPr>
      <w:r>
        <w:rPr/>
        <w:t>"Und es war eine Prophetin, Hanna, eine Tochter Phanuels, vom Geschlecht Asser; die war hochbetagt und hatte gelebt sieben Jahre mit ihrem Manne nach ihrer Jungfrauschaft und war nun eine Witwe bei vierundachtzig Jahren; die kam nimmer vom Tempel, diente Gott mit Fasten und Beten Tag und Nacht. Die trat auch hinzu zu derselben Stunde und pries Gott und redete von Ihm zu allen, die auf die Erlösung Jerusalems warteten."</w:t>
      </w:r>
    </w:p>
    <w:p>
      <w:pPr>
        <w:pStyle w:val="TextBodyIndent"/>
        <w:rPr/>
      </w:pPr>
      <w:r>
        <w:rPr/>
      </w:r>
    </w:p>
    <w:p>
      <w:pPr>
        <w:pStyle w:val="TextBodyIndent"/>
        <w:ind w:left="0" w:hanging="0"/>
        <w:rPr/>
      </w:pPr>
      <w:r>
        <w:rPr/>
        <w:t>Die Bibel nennt Hanna eine Prophetin, was einfach die weibliche Form ist von Prophet. Hanna prophezeit in dem, was wir das Haus Gottes nennen würden.</w:t>
      </w:r>
    </w:p>
    <w:p>
      <w:pPr>
        <w:pStyle w:val="TextBodyIndent"/>
        <w:ind w:left="0" w:hanging="0"/>
        <w:rPr/>
      </w:pPr>
      <w:r>
        <w:rPr/>
      </w:r>
    </w:p>
    <w:p>
      <w:pPr>
        <w:pStyle w:val="TextBodyIndent"/>
        <w:ind w:left="0" w:hanging="0"/>
        <w:rPr/>
      </w:pPr>
      <w:r>
        <w:rPr/>
        <w:t xml:space="preserve">Paulus würde mit Sicherheit nicht Frauen am Aussprechen einer Botschaft hindern, die ihnen vom Geist eingegeben wurde, weil der Herr sagte: "Eure Töchter sollen weissagen." Paulus konnte nicht sagen: "Die Töchter sollen nicht weissagen" und damit die Anweisung Gottes widerrufen, nicht wahr? Und genauso wenig kann es irgendein anderer Mensch. </w:t>
      </w:r>
    </w:p>
    <w:p>
      <w:pPr>
        <w:pStyle w:val="TextBodyIndent"/>
        <w:ind w:left="0" w:hanging="0"/>
        <w:rPr/>
      </w:pPr>
      <w:r>
        <w:rPr/>
      </w:r>
    </w:p>
    <w:p>
      <w:pPr>
        <w:pStyle w:val="TextBodyIndent"/>
        <w:ind w:left="0" w:hanging="0"/>
        <w:rPr/>
      </w:pPr>
      <w:r>
        <w:rPr/>
        <w:t>Ich bin überzeugt, dass Paulus sagte: "Ich gestatte einer Ehefrau nicht, ihren Ehemann zu lehren und die Autorität über ihn an sich zu reißen." Jedoch, wenn der .Ehemann kein Christ ist, würde er nichts wissen, um seine Frau zu lehren; und sie mag Ihn lehren müssen. Sie mag sogar eine Autorität ausüben, die ihr eigentlich nicht gehört, weil die Kinder im Hause gelehrt werden müssen. Wenn der Ehemann seinen Platz nicht einnehmen will und beten und Bibel lesen will mit den Kindern, sollte es die Frau tun. Und sie ist Gott nicht ungehorsam, wenn sie so handelt.</w:t>
      </w:r>
    </w:p>
    <w:p>
      <w:pPr>
        <w:pStyle w:val="TextBodyIndent"/>
        <w:ind w:left="0" w:hanging="0"/>
        <w:rPr/>
      </w:pPr>
      <w:r>
        <w:rPr/>
        <w:t>Aber selbst wenn man es stehen lässt, wie es King James übersetzt: "Ich gestatte einer Frau nicht zu lehren", es könnte für Frauen nicht ratsam gewesen sein zu lehren in dieser Zeit und in diesem Teil des römischen Imperiums. In unserer Zeit haben immerhin sogar jene, die harten Widerstand leisten, damit die Frauen weiterhin im Gottesdienst schweigen, zugestimmt, sie in Sonntagsschulen und weltlichen Schulen lehren zu lassen.</w:t>
      </w:r>
    </w:p>
    <w:p>
      <w:pPr>
        <w:pStyle w:val="TextBodyIndent"/>
        <w:ind w:left="0" w:hanging="0"/>
        <w:rPr/>
      </w:pPr>
      <w:r>
        <w:rPr/>
      </w:r>
    </w:p>
    <w:p>
      <w:pPr>
        <w:pStyle w:val="TextBodyIndent"/>
        <w:ind w:left="0" w:hanging="0"/>
        <w:rPr/>
      </w:pPr>
      <w:r>
        <w:rPr/>
        <w:t>"Paulus meint aber doch", sagt mancher, "dass Frauen nicht Männer lehren sollten."        .</w:t>
      </w:r>
    </w:p>
    <w:p>
      <w:pPr>
        <w:pStyle w:val="TextBodyIndent"/>
        <w:ind w:left="0" w:hanging="0"/>
        <w:rPr/>
      </w:pPr>
      <w:r>
        <w:rPr/>
      </w:r>
    </w:p>
    <w:p>
      <w:pPr>
        <w:pStyle w:val="TextBodyIndent"/>
        <w:ind w:left="0" w:hanging="0"/>
        <w:rPr/>
      </w:pPr>
      <w:r>
        <w:rPr/>
        <w:t>Priscilla und Aquila waren Paulus Gefährten, an denen er große Freude hatte. Und Priscilla, eine Frau, lehrte Apollos.</w:t>
      </w:r>
    </w:p>
    <w:p>
      <w:pPr>
        <w:pStyle w:val="TextBodyIndent"/>
        <w:ind w:left="0" w:hanging="0"/>
        <w:rPr/>
      </w:pPr>
      <w:r>
        <w:rPr/>
      </w:r>
    </w:p>
    <w:p>
      <w:pPr>
        <w:pStyle w:val="TextBodyIndent"/>
        <w:rPr/>
      </w:pPr>
      <w:r>
        <w:rPr/>
        <w:t>App 18,26:</w:t>
      </w:r>
    </w:p>
    <w:p>
      <w:pPr>
        <w:pStyle w:val="TextBodyIndent"/>
        <w:rPr/>
      </w:pPr>
      <w:r>
        <w:rPr/>
        <w:t>"Dieser fing an, frei öffentlich zu predigen in der Synagoge. Da ihn aber Aquila und Priscilla hörten, nahmen sie ihn zu sich und legten ihm die Lehre Gottes noch genauer aus."</w:t>
      </w:r>
    </w:p>
    <w:p>
      <w:pPr>
        <w:pStyle w:val="TextBodyIndent"/>
        <w:rPr/>
      </w:pPr>
      <w:r>
        <w:rPr/>
      </w:r>
    </w:p>
    <w:p>
      <w:pPr>
        <w:pStyle w:val="TextBodyIndent"/>
        <w:ind w:left="0" w:hanging="0"/>
        <w:rPr/>
      </w:pPr>
      <w:r>
        <w:rPr/>
        <w:t>"Ja, es ist in Ordnung, einen Mann zu lehren", mag jemand argumentieren. Wenn es in Ordnung ist, einen Mann zu lehren, ist es auch in Ordnung bei einem Dutzend (zu lehren). Das wäre als ob man argumentiert, dass es in Ordnung ist, einen Dollar zu stehlen, aber falsch, wenn man fünf stiehlt.</w:t>
      </w:r>
    </w:p>
    <w:p>
      <w:pPr>
        <w:pStyle w:val="TextBodyIndent"/>
        <w:ind w:left="0" w:hanging="0"/>
        <w:rPr/>
      </w:pPr>
      <w:r>
        <w:rPr/>
      </w:r>
    </w:p>
    <w:p>
      <w:pPr>
        <w:pStyle w:val="TextBodyIndent"/>
        <w:ind w:left="0" w:hanging="0"/>
        <w:rPr/>
      </w:pPr>
      <w:r>
        <w:rPr/>
        <w:t>"Gut, sie können überall lehren - ausgenommen in der Gemeinde." Wer sagt das; sie hatten Gemeinde. Die drei waren versammelt in Seinem Namen. Jesus gab nicht extra an, wo sie sich zu versammeln haben.</w:t>
      </w:r>
    </w:p>
    <w:p>
      <w:pPr>
        <w:pStyle w:val="TextBodyIndent"/>
        <w:ind w:left="0" w:hanging="0"/>
        <w:rPr/>
      </w:pPr>
      <w:r>
        <w:rPr/>
      </w:r>
    </w:p>
    <w:p>
      <w:pPr>
        <w:pStyle w:val="TextBodyIndent"/>
        <w:rPr/>
      </w:pPr>
      <w:r>
        <w:rPr/>
        <w:t>Psalm 68,12:</w:t>
      </w:r>
    </w:p>
    <w:p>
      <w:pPr>
        <w:pStyle w:val="TextBodyIndent"/>
        <w:rPr/>
      </w:pPr>
      <w:r>
        <w:rPr/>
        <w:t>"Der Herr gab das Wort: groß war die Menge der Freudenbotinnen."</w:t>
      </w:r>
    </w:p>
    <w:p>
      <w:pPr>
        <w:pStyle w:val="TextBodyIndent"/>
        <w:rPr/>
      </w:pPr>
      <w:r>
        <w:rPr/>
      </w:r>
    </w:p>
    <w:p>
      <w:pPr>
        <w:pStyle w:val="TextBodyIndent"/>
        <w:ind w:left="0" w:hanging="0"/>
        <w:rPr/>
      </w:pPr>
      <w:r>
        <w:rPr/>
        <w:t>Das ist ein prophetischer Psalm. Es ist die Rede von der guten Nachricht - dem Evangelium - und der Zeit, in der wir leben. Es hat einige der Gegner der Dienste von Frauen gestört zu wissen, dass das hebräische Wort, das mit "Menge" übersetzt wird, weiblich ist - und nicht wie ein Wort mit weiblichem Genus, sondern wie ein Wort, das Frauen bezeichnet.</w:t>
      </w:r>
    </w:p>
    <w:p>
      <w:pPr>
        <w:pStyle w:val="TextBodyIndent"/>
        <w:ind w:left="0" w:hanging="0"/>
        <w:rPr/>
      </w:pPr>
      <w:r>
        <w:rPr/>
      </w:r>
    </w:p>
    <w:p>
      <w:pPr>
        <w:pStyle w:val="TextBodyIndent"/>
        <w:ind w:left="0" w:hanging="0"/>
        <w:rPr/>
      </w:pPr>
      <w:r>
        <w:rPr/>
        <w:t>Auf diese Art liest es die Isaac Leeser Übersetzung aus dem hebräischen Grundtext:</w:t>
      </w:r>
    </w:p>
    <w:p>
      <w:pPr>
        <w:pStyle w:val="TextBodyIndent"/>
        <w:ind w:left="0" w:hanging="0"/>
        <w:rPr/>
      </w:pPr>
      <w:r>
        <w:rPr/>
      </w:r>
    </w:p>
    <w:p>
      <w:pPr>
        <w:pStyle w:val="TextBodyIndent"/>
        <w:rPr/>
      </w:pPr>
      <w:r>
        <w:rPr/>
        <w:t>Psalm 68,11 (Leener):</w:t>
      </w:r>
    </w:p>
    <w:p>
      <w:pPr>
        <w:pStyle w:val="TextBodyIndent"/>
        <w:rPr/>
      </w:pPr>
      <w:r>
        <w:rPr/>
        <w:t>"Der Herr gab frohe Botschaften: Sie werden öffentlich bekannt gemacht von weiblichen Boten, einer zahlreichen Menge."</w:t>
      </w:r>
    </w:p>
    <w:p>
      <w:pPr>
        <w:pStyle w:val="TextBodyIndent"/>
        <w:rPr/>
      </w:pPr>
      <w:r>
        <w:rPr/>
      </w:r>
    </w:p>
    <w:p>
      <w:pPr>
        <w:pStyle w:val="TextBodyIndent"/>
        <w:ind w:left="0" w:hanging="0"/>
        <w:rPr/>
      </w:pPr>
      <w:r>
        <w:rPr/>
        <w:t>Schließlich, die erste, die die gute Nachricht von der Auferstehung Jesu weitersagte - und predigen ist weitersagen - war eine Frau. Jesus trug ihr auf: "Geh und erzähle...".</w:t>
      </w:r>
    </w:p>
    <w:p>
      <w:pPr>
        <w:pStyle w:val="TextBodyIndent"/>
        <w:ind w:left="0" w:hanging="0"/>
        <w:rPr/>
      </w:pPr>
      <w:r>
        <w:rPr/>
      </w:r>
    </w:p>
    <w:p>
      <w:pPr>
        <w:pStyle w:val="TextBodyIndent"/>
        <w:ind w:left="0" w:hanging="0"/>
        <w:rPr/>
      </w:pPr>
      <w:r>
        <w:rPr/>
        <w:t>Sie haben es seitdem immer weitergesagt - und sie sollen es weiterhin tun.</w:t>
      </w:r>
    </w:p>
    <w:p>
      <w:pPr>
        <w:pStyle w:val="TextBodyIndent"/>
        <w:ind w:left="0" w:hanging="0"/>
        <w:rPr/>
      </w:pPr>
      <w:r>
        <w:rPr/>
      </w:r>
    </w:p>
    <w:p>
      <w:pPr>
        <w:pStyle w:val="TextBodyIndent"/>
        <w:ind w:left="0" w:hanging="0"/>
        <w:rPr>
          <w:b/>
          <w:b/>
          <w:sz w:val="24"/>
        </w:rPr>
      </w:pPr>
      <w:r>
        <w:rPr>
          <w:b/>
          <w:sz w:val="24"/>
        </w:rPr>
        <w:t>Sollten Frauen den Ruf beantworten?</w:t>
      </w:r>
    </w:p>
    <w:p>
      <w:pPr>
        <w:pStyle w:val="TextBodyIndent"/>
        <w:ind w:left="0" w:hanging="0"/>
        <w:rPr>
          <w:b/>
          <w:b/>
          <w:sz w:val="24"/>
        </w:rPr>
      </w:pPr>
      <w:r>
        <w:rPr>
          <w:b/>
          <w:sz w:val="24"/>
        </w:rPr>
      </w:r>
    </w:p>
    <w:p>
      <w:pPr>
        <w:pStyle w:val="TextBodyIndent"/>
        <w:ind w:left="0" w:hanging="0"/>
        <w:rPr/>
      </w:pPr>
      <w:r>
        <w:rPr/>
        <w:t>"Würdest du die volle Ordination einer Frau in den geistlichen Dienst befürworten?" wird mancher fragen wollen." Können sie das Amt des Apostels, des Propheten, des Evangelisten, des Postors und des Lehrers ausfüllen ?"</w:t>
      </w:r>
    </w:p>
    <w:p>
      <w:pPr>
        <w:pStyle w:val="TextBodyIndent"/>
        <w:ind w:left="0" w:hanging="0"/>
        <w:rPr/>
      </w:pPr>
      <w:r>
        <w:rPr/>
      </w:r>
    </w:p>
    <w:p>
      <w:pPr>
        <w:pStyle w:val="TextBodyIndent"/>
        <w:ind w:left="0" w:hanging="0"/>
        <w:rPr/>
      </w:pPr>
      <w:r>
        <w:rPr/>
        <w:t>Wir lasen von Hanna, welche die Bibel als Prophetin bezeichnet. Es heißt nicht nur, dass sie weissagte - sie nennt sie eine Prophetin. Das ist ein Unterschied. Ich persönlich - und das ist jetzt meine Meinung - sehe kein Unrecht darin, wenn eine Frau eines der Ämter der Gemeinde ausfüllt. Wie auch immer, ich glaube, es wird ein bißchen schwieriger sein für eine Frau, im Pastorenamt zu stehen. Dennoch denke ich, dass Gott sie dort benutzen wird.</w:t>
      </w:r>
    </w:p>
    <w:p>
      <w:pPr>
        <w:pStyle w:val="TextBodyIndent"/>
        <w:ind w:left="0" w:hanging="0"/>
        <w:rPr/>
      </w:pPr>
      <w:r>
        <w:rPr/>
      </w:r>
    </w:p>
    <w:p>
      <w:pPr>
        <w:pStyle w:val="TextBodyIndent"/>
        <w:ind w:left="0" w:hanging="0"/>
        <w:rPr/>
      </w:pPr>
      <w:r>
        <w:rPr/>
        <w:t>Eine ältere Freundin von uns, eine ordinierte Pastorin bei den Assamblies of God und jahrelange Evangelistin, erzählte meiner Frau und mir die folgende Erfahrung:</w:t>
      </w:r>
    </w:p>
    <w:p>
      <w:pPr>
        <w:pStyle w:val="TextBodyIndent"/>
        <w:ind w:left="0" w:hanging="0"/>
        <w:rPr/>
      </w:pPr>
      <w:r>
        <w:rPr/>
        <w:t>Sie sagte: "Wir besaßen etwas unbebauten Land hinter unserem Haus und im Sommer wollte ich einige Stühle aufstellen und einen Freiluftgottendienst halten. Viele Leute aus unserem Teil der Stadt kamen und wurden gerettet. Und da mehr oder weniger ich sie zu Gott geführt hatte, machten wir eben weiter und bauten ein Kirchengebäude. Sobald, alles gut lief, immer 200 in der Sonntagsschule waren, übergaben wir es den Assamblies of God. Ich selbst glaubte tatsächlich nicht an Frauen als Pastor, aber weil ich evangelisiert hatte und sie unter meinem Dienst gerettet wurden, war es einfacher für mich gewesen, die Gemeinde aufzubauen.</w:t>
      </w:r>
    </w:p>
    <w:p>
      <w:pPr>
        <w:pStyle w:val="TextBodyIndent"/>
        <w:ind w:left="0" w:hanging="0"/>
        <w:rPr/>
      </w:pPr>
      <w:r>
        <w:rPr/>
      </w:r>
    </w:p>
    <w:p>
      <w:pPr>
        <w:pStyle w:val="TextBodyIndent"/>
        <w:ind w:left="0" w:hanging="0"/>
        <w:rPr/>
      </w:pPr>
      <w:r>
        <w:rPr/>
        <w:t>Kurze Zeit später, während des 2. Weltkrieges, kam der Distrikt-Superintendent der Assamblies of God zu mir mit einer Bitte. Ihr erinnert euch, wie es während des Krieges war, als die Leute aus kleineren Städten in größere zogen, um in der Verteidigungsindustrie zu arbeiten. Er sagte zu mir: "Wir haben ein neues Gemeindehaus hier und beinahe die ganze Gemeinde ist weggezogen. Es ist gerade eine Handvoll übrig und sie können keinen Pastor unterstützen und auch die laufenden Kosten nicht übernehmen. So sieht so nun, als wenn der Distrikt entweder die Bezahlungen übernehmen muß oder das Grundstück verliert. Würdest du die Gemeinde übernehmen?"</w:t>
      </w:r>
    </w:p>
    <w:p>
      <w:pPr>
        <w:pStyle w:val="TextBodyIndent"/>
        <w:ind w:left="0" w:hanging="0"/>
        <w:rPr/>
      </w:pPr>
      <w:r>
        <w:rPr/>
      </w:r>
    </w:p>
    <w:p>
      <w:pPr>
        <w:pStyle w:val="TextBodyIndent"/>
        <w:ind w:left="0" w:hanging="0"/>
        <w:rPr/>
      </w:pPr>
      <w:r>
        <w:rPr/>
        <w:t>Dieses Paar war im Versicherungsgeschäft und hatte ein eigenen Einkommen. Sie wollte materiell nicht von der Gemeinde abhängig sein, deshalb sagte sie ihm: "Nur in diesem Notfall werde ich sie für einige Zeit übernehmen. Ich glaube nicht an weibliche Pastoren, aber ich werde mich selbst euch Brüdern vom Distrikt und meinem Ehemann unterordnen und dorthin gehen."</w:t>
      </w:r>
    </w:p>
    <w:p>
      <w:pPr>
        <w:pStyle w:val="TextBodyIndent"/>
        <w:ind w:left="0" w:hanging="0"/>
        <w:rPr/>
      </w:pPr>
      <w:r>
        <w:rPr/>
      </w:r>
    </w:p>
    <w:p>
      <w:pPr>
        <w:pStyle w:val="TextBodyIndent"/>
        <w:ind w:left="0" w:hanging="0"/>
        <w:rPr/>
      </w:pPr>
      <w:r>
        <w:rPr/>
        <w:t>Es war nicht weit von ihrer Wohnung. Alles was sie anfangs zu tun hatte war, zu der kleinen übrig gebliebenen Gruppe zu predigen. Doch Gott begann zu segnen und es begann zu wachsen. Als sie dorthin kam, waren es nur ein Dutzend Leute, aber bald war das Gebäude voll. Und der Distrikt mußte keine der Zahlungen übernehmen.</w:t>
      </w:r>
    </w:p>
    <w:p>
      <w:pPr>
        <w:pStyle w:val="TextBodyIndent"/>
        <w:ind w:left="0" w:hanging="0"/>
        <w:rPr/>
      </w:pPr>
      <w:r>
        <w:rPr/>
      </w:r>
    </w:p>
    <w:p>
      <w:pPr>
        <w:pStyle w:val="TextBodyIndent"/>
        <w:ind w:left="0" w:hanging="0"/>
        <w:rPr/>
      </w:pPr>
      <w:r>
        <w:rPr/>
        <w:t>Sie sagte: "Viele Leute wurden dort gerettet, aber ich wollte sie nicht taufen. Ein Nachbarpastor wollte kommen und sie taufen. Ich predigte auch zu keiner Beerdigung."</w:t>
      </w:r>
    </w:p>
    <w:p>
      <w:pPr>
        <w:pStyle w:val="TextBodyIndent"/>
        <w:ind w:left="0" w:hanging="0"/>
        <w:rPr/>
      </w:pPr>
      <w:r>
        <w:rPr/>
      </w:r>
    </w:p>
    <w:p>
      <w:pPr>
        <w:pStyle w:val="TextBodyIndent"/>
        <w:ind w:left="0" w:hanging="0"/>
        <w:rPr/>
      </w:pPr>
      <w:r>
        <w:rPr/>
        <w:t xml:space="preserve">Wie man sieht, predigte und lehrte sie unter der Salbung von Gottes Geist - und Gott benutzte sie. Aber sie riß keine Autorität an sich oder kommandierte irgendjemanden herum. </w:t>
      </w:r>
    </w:p>
    <w:p>
      <w:pPr>
        <w:pStyle w:val="TextBodyIndent"/>
        <w:ind w:left="0" w:hanging="0"/>
        <w:rPr/>
      </w:pPr>
      <w:r>
        <w:rPr/>
      </w:r>
    </w:p>
    <w:p>
      <w:pPr>
        <w:pStyle w:val="TextBodyIndent"/>
        <w:ind w:left="0" w:hanging="0"/>
        <w:rPr/>
      </w:pPr>
      <w:r>
        <w:rPr/>
        <w:t xml:space="preserve">Eine andere Pastorin, die jetzt im Ruhestand ist, war eine von Gott mächtig gebrauchte Evangelistin. Ihr Ehemann stand nicht im vollzeitlichen Dienst, er war ein Unternehmer. Schon bevor er sie heiratete, predigte sie. Er baute Häuser und wurde sehr wohlhabend. Sie baute Gemeinden. Sie ging in kleine Städte, wo es keine Gemeinde des vollen Evangeliums gab, stellte ein Zelt auf oder hielt eine Freiluftversammlung ab. Sie konnte die Verlorenen gewinnen. Die Berührung Gottes lag auf ihr. Hunderte von Menschen wurden durch ihren Dienst gerettet, und ich kann mich an etwa sieben Gemeinden erinnern, die heute noch bestehen und durch ihren Dienst ins Leben gerufen wurden. </w:t>
      </w:r>
    </w:p>
    <w:p>
      <w:pPr>
        <w:pStyle w:val="TextBodyIndent"/>
        <w:ind w:left="0" w:hanging="0"/>
        <w:rPr/>
      </w:pPr>
      <w:r>
        <w:rPr/>
      </w:r>
    </w:p>
    <w:p>
      <w:pPr>
        <w:pStyle w:val="TextBodyIndent"/>
        <w:ind w:left="0" w:hanging="0"/>
        <w:rPr/>
      </w:pPr>
      <w:r>
        <w:rPr/>
        <w:t xml:space="preserve">"Das ist alles falsch", mag mancher protestieren. Wenn das falsch war, bin ich sicher, Gott wird ihr vergeben, dass hunderte von Menschen gerettet wurden und sieben Gemeinden bist heute bestehen. Aber nein, es war nicht falsch. Sie hatte den Ruf Gottes auf sich und die Fähigkeit zu predigen, wo andere es nicht taten. Sie ging hin, Menschen wurden gerettet und eine Gemeinde wurde gegründet. Ihr Mann beaufsichtigte das und baute das Gemeindehaus. Sie blieb jeweils bis alles gut lief, manchmal ein Jahr, manchmal zwei. </w:t>
      </w:r>
    </w:p>
    <w:p>
      <w:pPr>
        <w:pStyle w:val="TextBodyIndent"/>
        <w:ind w:left="0" w:hanging="0"/>
        <w:rPr/>
      </w:pPr>
      <w:r>
        <w:rPr/>
      </w:r>
    </w:p>
    <w:p>
      <w:pPr>
        <w:pStyle w:val="TextBodyIndent"/>
        <w:ind w:left="0" w:hanging="0"/>
        <w:rPr/>
      </w:pPr>
      <w:r>
        <w:rPr/>
        <w:t>(Der Apostel Paulus blieb manchmal bis zu drei Jahren mit einer Gruppe am Ort.) Sie sagte: "Alles, was ich wirklich getan habe, war predigen. Wir hatten einen Kreis von Männern und mit ihnen traf sich mein Mann. Er übernahm auch die Ansagen in den Versammlungen. Sie riß über niemanden Autorität an si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P. G. Nelson (siehe Anerkennung), dessen Aufzeichnungen zu diesem Thema für mich von unschätzbarem Wert sind, sagte: </w:t>
      </w:r>
    </w:p>
    <w:p>
      <w:pPr>
        <w:pStyle w:val="TextBodyIndent"/>
        <w:ind w:left="0" w:hanging="0"/>
        <w:rPr/>
      </w:pPr>
      <w:r>
        <w:rPr/>
      </w:r>
    </w:p>
    <w:p>
      <w:pPr>
        <w:pStyle w:val="TextBodyIndent"/>
        <w:ind w:left="0" w:hanging="0"/>
        <w:rPr/>
      </w:pPr>
      <w:r>
        <w:rPr/>
        <w:t>"Ich glaube, es ist gewöhnlich das Beste, vom Herrn begabte Männer an der Spitze unserer Gemeinden und Anstalten zu haben. Aber wenn solche nicht in ausreichender Zahl zu finden sind, laßt uns die Schwestern in Aktion rufen. Bedenkt, wieviele hervorragende Arbeiten erbaut worden sind durch das Opfer der hingegebenen Anstrengungen gottseliger Frauen und ohne viel Hilfe von Männern oder Ermutigung von ihnen."</w:t>
      </w:r>
    </w:p>
    <w:p>
      <w:pPr>
        <w:pStyle w:val="TextBodyIndent"/>
        <w:ind w:left="0" w:hanging="0"/>
        <w:rPr/>
      </w:pPr>
      <w:r>
        <w:rPr/>
      </w:r>
    </w:p>
    <w:p>
      <w:pPr>
        <w:pStyle w:val="TextBodyIndent"/>
        <w:ind w:left="0" w:hanging="0"/>
        <w:rPr/>
      </w:pPr>
      <w:r>
        <w:rPr/>
        <w:t xml:space="preserve">Sollen solche Frauen niedergehalten werden, obgleich Gott sie augenscheinlich berufen und mit natürlichen und Geistesgaben ausgestattet hat? Wenn Gott sie berufen hat - wer sind wir, sie wieder zurückzurufen? </w:t>
      </w:r>
    </w:p>
    <w:p>
      <w:pPr>
        <w:pStyle w:val="TextBodyIndent"/>
        <w:ind w:left="0" w:hanging="0"/>
        <w:rPr/>
      </w:pPr>
      <w:r>
        <w:rPr/>
      </w:r>
    </w:p>
    <w:p>
      <w:pPr>
        <w:pStyle w:val="TextBodyIndent"/>
        <w:ind w:left="0" w:hanging="0"/>
        <w:rPr/>
      </w:pPr>
      <w:r>
        <w:rPr/>
        <w:t>Laßt Gott sie aussenden - weil er der eine ist, der es getan hat. Und wenn Er sich anschickt, sie herzuzurufen, laßt Ihn sie herzurufen. Ich glaube, manche Männer denken, dass sie Gott seien ~ aber sie sind es nicht, und sie müssen das herausfinden. Dann gab Papa Nelson diesen Rat, welcher finde ich, ausgezeichnet  ist:</w:t>
      </w:r>
    </w:p>
    <w:p>
      <w:pPr>
        <w:pStyle w:val="TextBodyIndent"/>
        <w:ind w:left="0" w:hanging="0"/>
        <w:rPr/>
      </w:pPr>
      <w:r>
        <w:rPr/>
      </w:r>
    </w:p>
    <w:p>
      <w:pPr>
        <w:pStyle w:val="TextBodyIndent"/>
        <w:ind w:left="0" w:hanging="0"/>
        <w:rPr/>
      </w:pPr>
      <w:r>
        <w:rPr/>
        <w:t xml:space="preserve"> </w:t>
      </w:r>
      <w:r>
        <w:rPr/>
        <w:t>"Unseren Schwestern, die predigen, lehren und sogar als Pastoren, Evangelisten und Missionare dienen, möchten wir uns erlauben, diesen Rat zu geben. Wenn es möglich ist, zieht einen Bruder heran, der die  Taufe vollzieht und seid zufrieden mit dem Bereich, dem der Herr euch gibt. Dient Ihm demütig, angenehm und treu dort, bis Er euch aus dieser Arbeit ruft."</w:t>
      </w:r>
    </w:p>
    <w:p>
      <w:pPr>
        <w:pStyle w:val="TextBodyIndent"/>
        <w:ind w:left="0" w:hanging="0"/>
        <w:rPr/>
      </w:pPr>
      <w:r>
        <w:rPr/>
      </w:r>
    </w:p>
    <w:p>
      <w:pPr>
        <w:pStyle w:val="TextBodyIndent"/>
        <w:ind w:left="0" w:hanging="0"/>
        <w:rPr/>
      </w:pPr>
      <w:r>
        <w:rPr/>
      </w:r>
    </w:p>
    <w:p>
      <w:pPr>
        <w:pStyle w:val="TextBodyIndent"/>
        <w:ind w:left="0" w:hanging="0"/>
        <w:rPr>
          <w:b/>
          <w:b/>
          <w:sz w:val="26"/>
        </w:rPr>
      </w:pPr>
      <w:r>
        <w:rPr>
          <w:b/>
          <w:sz w:val="26"/>
        </w:rPr>
        <w:t xml:space="preserve"> </w:t>
      </w:r>
      <w:r>
        <w:rPr>
          <w:b/>
          <w:sz w:val="26"/>
        </w:rPr>
        <w:t>Kapitel 5 ~ MÜSSEN FRAUEN IN DER GEMEINDE IHER HAUPT BEDECKEN ?</w:t>
      </w:r>
    </w:p>
    <w:p>
      <w:pPr>
        <w:pStyle w:val="TextBodyIndent"/>
        <w:ind w:left="0" w:hanging="0"/>
        <w:rPr>
          <w:b/>
          <w:b/>
          <w:sz w:val="26"/>
        </w:rPr>
      </w:pPr>
      <w:r>
        <w:rPr>
          <w:b/>
          <w:sz w:val="26"/>
        </w:rPr>
      </w:r>
    </w:p>
    <w:p>
      <w:pPr>
        <w:pStyle w:val="TextBodyIndent"/>
        <w:rPr/>
      </w:pPr>
      <w:r>
        <w:rPr/>
        <w:t>1. Kor 11,3-16:</w:t>
      </w:r>
    </w:p>
    <w:p>
      <w:pPr>
        <w:pStyle w:val="TextBodyIndent"/>
        <w:rPr/>
      </w:pPr>
      <w:r>
        <w:rPr/>
        <w:t>"Ich lasse euch aber wissen, dass Christus ist eines jeglichen Mannes Haupt; der Mann aber ist des Weibes Haupt; Gott aber ist Christi Haupt. Ein jeglicher Mann, der da betet oder weissagt und hat etwas auf dem Haupt, der schändet sein Haupt. Eine Frau aber, die da betet oder weissagt mit unbedecktem Haupt, die schändet ihr Haupt; denn es ist ebensoviel, als wäre sie geschoren. Will sie sich nicht bedecken, so schneide man ihr auch das Haar ab. Nun es aber einer Frau übel steht, dass sie das Haar abgeschnitten habe oder geschoren sei, so lasset sie das Haupt bedecken. Der Mann aber soll das Haupt nicht bedecken, denn er ist Gottes Bild und Abglanz; die Frau aber ist des Mannes Abglanz. Denn der Mann ist nicht vom Weibe, sondern das Weib ist vom Manne. Und der Mann ist nicht geschaffen um den Weibes willen, sondern das Weib um des Mannes willen. Darum soll die Frau eine Macht auf dem Haupte haben um der Engel willen. Doch ist weder das Weib etwas ohne den Mann, noch der Mann etwas ohne das Weib in dem Herrn; denn wie das Weib von dem Manne, so kommt auch der Mann durch das Weib; aber alles von Gott. Urteilt bei euch selbst, ob es sich ziemt, dass eine Frau unbedeckt vor Gott bete. Lehrt euch nicht auch die Natur selbst, dass es einem Manne eine Unehre ist, so er langes Haar trägt, aber der Frau eine Ehre, so nie langes Haar hat? Das Haar ist ihr zum Schleier gegeben. Ist aber jemand unter euch, der Lust hat, darüber zu zanken, der wisse, dass wir solchen Brauch nicht haben, die Gemeinden Gottes auch nicht."</w:t>
      </w:r>
    </w:p>
    <w:p>
      <w:pPr>
        <w:pStyle w:val="TextBodyIndent"/>
        <w:rPr/>
      </w:pPr>
      <w:r>
        <w:rPr/>
      </w:r>
    </w:p>
    <w:p>
      <w:pPr>
        <w:pStyle w:val="TextBodyIndent"/>
        <w:ind w:left="0" w:hanging="0"/>
        <w:rPr/>
      </w:pPr>
      <w:r>
        <w:rPr/>
        <w:t>Ein hastiges Lesen dieses großartigen Textes würde einen dahin führen zu glauben, dass Paulus allen Frauen überall und für alle Zeit die Anweisung gibt, im Gottesdienst einen Schleier zu tragen oder ihr Haupt bedeckt zu lassen. Viele gewissenhafte Frauen fürchten sich heute in der Gemeinde ihren Hut abzusetzen, damit sie nicht gegen diese Passage verstoßen.</w:t>
      </w:r>
    </w:p>
    <w:p>
      <w:pPr>
        <w:pStyle w:val="TextBodyIndent"/>
        <w:ind w:left="0" w:hanging="0"/>
        <w:rPr/>
      </w:pPr>
      <w:r>
        <w:rPr/>
      </w:r>
    </w:p>
    <w:p>
      <w:pPr>
        <w:pStyle w:val="TextBodyIndent"/>
        <w:ind w:left="0" w:hanging="0"/>
        <w:rPr/>
      </w:pPr>
      <w:r>
        <w:rPr/>
        <w:t>Die Schwierigkeit bei dieser Angelegenheit ist die Frage: Ist das bindend für überall und alle Zeit; laßt uns diese Schriftstelle  sorgfältig prüfen, weil wir ihr gehorchen sollten, wenn sie uns jetzt gilt. Worauf gründet Paulus sein Argument dafür, dass die Frauen ihr Haupt verhüllen sollen in einem Gottesdienst? Er sagt nicht, dass es unschicklich ist. Er sagt auch nicht, dass es Gott mißfallt. Hätte er das gesagt, gäbe es keine Möglichkeit sich dem Gebot zu entziehen.</w:t>
      </w:r>
    </w:p>
    <w:p>
      <w:pPr>
        <w:pStyle w:val="TextBodyIndent"/>
        <w:ind w:left="0" w:hanging="0"/>
        <w:rPr/>
      </w:pPr>
      <w:r>
        <w:rPr/>
      </w:r>
    </w:p>
    <w:p>
      <w:pPr>
        <w:pStyle w:val="TextBodyIndent"/>
        <w:ind w:left="0" w:hanging="0"/>
        <w:rPr/>
      </w:pPr>
      <w:r>
        <w:rPr/>
      </w:r>
    </w:p>
    <w:p>
      <w:pPr>
        <w:pStyle w:val="TextBodyIndent"/>
        <w:ind w:left="0" w:hanging="0"/>
        <w:rPr>
          <w:b/>
          <w:b/>
          <w:sz w:val="24"/>
        </w:rPr>
      </w:pPr>
      <w:r>
        <w:rPr>
          <w:b/>
          <w:sz w:val="24"/>
        </w:rPr>
        <w:t>Ehrerbietung dem Haupt gegenüber</w:t>
      </w:r>
    </w:p>
    <w:p>
      <w:pPr>
        <w:pStyle w:val="TextBodyIndent"/>
        <w:ind w:left="0" w:hanging="0"/>
        <w:rPr>
          <w:b/>
          <w:b/>
          <w:sz w:val="24"/>
        </w:rPr>
      </w:pPr>
      <w:r>
        <w:rPr>
          <w:b/>
          <w:sz w:val="24"/>
        </w:rPr>
      </w:r>
    </w:p>
    <w:p>
      <w:pPr>
        <w:pStyle w:val="TextBodyIndent"/>
        <w:ind w:left="0" w:hanging="0"/>
        <w:rPr/>
      </w:pPr>
      <w:r>
        <w:rPr/>
        <w:t>Im zweiten Kapitel besprachen wir, was Paulus darüber sagte, dass die Ehemänner das Haupt ihrer Ehefrau sind. Das ist die Grundlage von Paulus' Argument. Der Klarheit wegen wollen wir es noch einmal nach Weymouth lesen:</w:t>
      </w:r>
    </w:p>
    <w:p>
      <w:pPr>
        <w:pStyle w:val="TextBodyIndent"/>
        <w:ind w:left="0" w:hanging="0"/>
        <w:rPr/>
      </w:pPr>
      <w:r>
        <w:rPr/>
      </w:r>
    </w:p>
    <w:p>
      <w:pPr>
        <w:pStyle w:val="TextBodyIndent"/>
        <w:rPr/>
      </w:pPr>
      <w:r>
        <w:rPr/>
        <w:t>1. Kor 11,3-7 (nach Weymouth):</w:t>
      </w:r>
    </w:p>
    <w:p>
      <w:pPr>
        <w:pStyle w:val="TextBodyIndent"/>
        <w:rPr/>
      </w:pPr>
      <w:r>
        <w:rPr/>
        <w:t>"Ich mochte euch jedoch wissen lassen, dass das Haupt jedes Mannes Christus ist, das Haupt der Frau ist ihr Ehemann und das Haupt Christi ist Gott. Ein Mann, der einen Schleier trägt, wenn er predigt oder weissagt, verunehrt sein Haupt. Aber eine Frau, die predigt oder weissagt mit unverhülltem Haupt verunehrt ihr Haupt, denn sie ist exakt dasselbe wie eine Frau, die geschoren ist. Wenn eine Frau keinen Schleier tragen will, laßt ihr auch ihre Haare abschneiden. Aber da es ja eine Unehre für eine Frau ist, ihr Haar abgeschnitten zu haben oder geschoren zu sein, laßt sie einen Schleier tragen. Denn ein Mann sollte auf seinem Haupt keinen Schleier haben, da er ja das Abbild und die Herrlichkeit Gottes ist; während die Frau die Herrlichkeit den Mannes ist."</w:t>
      </w:r>
    </w:p>
    <w:p>
      <w:pPr>
        <w:pStyle w:val="TextBodyIndent"/>
        <w:rPr/>
      </w:pPr>
      <w:r>
        <w:rPr/>
      </w:r>
    </w:p>
    <w:p>
      <w:pPr>
        <w:pStyle w:val="TextBodyIndent"/>
        <w:ind w:left="0" w:hanging="0"/>
        <w:rPr/>
      </w:pPr>
      <w:r>
        <w:rPr/>
        <w:t>In unserem Land spüren wir instinktiv, wie unangebracht es ist, dass Männer mit bedecktem Kopf in einem Gottesdienst sind. Ich war in einem Gottesdienst, wo ein Mann kam, sich noch mit Hut setzte und einer der Ordner zu ihm ging und ihn bat, ihn abzunehmen. Unter den Juden jedoch herrscht der entgegengesetzte Brauch. Sogar heute noch werden die Männer in jüdischen Synagogen aufgefordert, ihr Haupt zu bedecken.</w:t>
      </w:r>
    </w:p>
    <w:p>
      <w:pPr>
        <w:pStyle w:val="TextBodyIndent"/>
        <w:ind w:left="0" w:hanging="0"/>
        <w:rPr/>
      </w:pPr>
      <w:r>
        <w:rPr/>
      </w:r>
    </w:p>
    <w:p>
      <w:pPr>
        <w:pStyle w:val="TextBodyIndent"/>
        <w:ind w:left="0" w:hanging="0"/>
        <w:rPr/>
      </w:pPr>
      <w:r>
        <w:rPr/>
        <w:t xml:space="preserve">Als wir den heiligen Platz der Moslems besuchten in Jerusalem, zogen wir unsere Schuhe aus und ließen sie an der Tür stehen. In moslemischen Ländern setzen die Anbetenden nicht ihre Hüte ab, sondern ziehen die Schuhe aus. </w:t>
      </w:r>
    </w:p>
    <w:p>
      <w:pPr>
        <w:pStyle w:val="TextBodyIndent"/>
        <w:ind w:left="0" w:hanging="0"/>
        <w:rPr/>
      </w:pPr>
      <w:r>
        <w:rPr/>
      </w:r>
    </w:p>
    <w:p>
      <w:pPr>
        <w:pStyle w:val="TextBodyIndent"/>
        <w:ind w:left="0" w:hanging="0"/>
        <w:rPr/>
      </w:pPr>
      <w:r>
        <w:rPr/>
        <w:t xml:space="preserve">Der Herr sagte zu Mose, </w:t>
      </w:r>
    </w:p>
    <w:p>
      <w:pPr>
        <w:pStyle w:val="TextBodyIndent"/>
        <w:rPr/>
      </w:pPr>
      <w:r>
        <w:rPr/>
        <w:t>"... tritt nicht herzu, zieh deine Schuhe von deinen Füßen; denn der Ort, darauf du stehst, ist heiliges Land" (2. Mose 3,5)</w:t>
      </w:r>
    </w:p>
    <w:p>
      <w:pPr>
        <w:pStyle w:val="TextBodyIndent"/>
        <w:ind w:left="0" w:hanging="0"/>
        <w:rPr/>
      </w:pPr>
      <w:r>
        <w:rPr/>
      </w:r>
    </w:p>
    <w:p>
      <w:pPr>
        <w:pStyle w:val="TextBodyIndent"/>
        <w:ind w:left="0" w:hanging="0"/>
        <w:rPr/>
      </w:pPr>
      <w:r>
        <w:rPr/>
        <w:t>Über seine Kopfbedeckung wurde nichts gesagt.</w:t>
      </w:r>
    </w:p>
    <w:p>
      <w:pPr>
        <w:pStyle w:val="TextBodyIndent"/>
        <w:ind w:left="0" w:hanging="0"/>
        <w:rPr/>
      </w:pPr>
      <w:r>
        <w:rPr/>
      </w:r>
    </w:p>
    <w:p>
      <w:pPr>
        <w:pStyle w:val="TextBodyIndent"/>
        <w:ind w:left="0" w:hanging="0"/>
        <w:rPr/>
      </w:pPr>
      <w:r>
        <w:rPr/>
        <w:t>Warum protestiert Paulus dann gegen Männer, die mit verhülltem Haupt beten oder weissagen? Das wird später klar herauskommen, aber es genügt hier zu sagen, dass der Schleier oder die Bedeckung eine Zeichen und ein Symbol war, dass ein offensichtlich Anwesender sein "Haupt" ist.</w:t>
      </w:r>
    </w:p>
    <w:p>
      <w:pPr>
        <w:pStyle w:val="TextBodyIndent"/>
        <w:ind w:left="0" w:hanging="0"/>
        <w:rPr/>
      </w:pPr>
      <w:r>
        <w:rPr/>
      </w:r>
    </w:p>
    <w:p>
      <w:pPr>
        <w:pStyle w:val="TextBodyIndent"/>
        <w:ind w:left="0" w:hanging="0"/>
        <w:rPr/>
      </w:pPr>
      <w:r>
        <w:rPr/>
        <w:t xml:space="preserve">Paulus sagte, dass eine Frau, die mit unverhülltem Haupt predigt oder prophezeit, ihr "Haupt" verunehrt. Er sagte nicht, sie verunehrt Gott, sondern ihr Haupt, ihren Ehemann, der anwesend war. Der Schleier war ein Symbol der Unterordnung unter ihren Ehemann. Er wurde so vollkommen als Kennzeichen anerkannt, das die untergeordnete persönliche Stellung der Ehefrau an den Tag legte, dass ein wichtiger Hochzeitsritus das Aufsetzen des Schleiers war. </w:t>
      </w:r>
    </w:p>
    <w:p>
      <w:pPr>
        <w:pStyle w:val="TextBodyIndent"/>
        <w:ind w:left="0" w:hanging="0"/>
        <w:rPr/>
      </w:pPr>
      <w:r>
        <w:rPr/>
      </w:r>
    </w:p>
    <w:p>
      <w:pPr>
        <w:pStyle w:val="TextBodyIndent"/>
        <w:ind w:left="0" w:hanging="0"/>
        <w:rPr/>
      </w:pPr>
      <w:r>
        <w:rPr/>
        <w:t>Markus Dodd sagte: "Das Beiseitelegen des Schleiers bei einem Teil der christlichen Frauen war deshalb ein Ausdruck dafür, dass sie aus sich aus ihrer Position der Ehrerbietung und Unterordnung begaben ..."</w:t>
      </w:r>
    </w:p>
    <w:p>
      <w:pPr>
        <w:pStyle w:val="TextBodyIndent"/>
        <w:ind w:left="0" w:hanging="0"/>
        <w:rPr/>
      </w:pPr>
      <w:r>
        <w:rPr/>
      </w:r>
    </w:p>
    <w:p>
      <w:pPr>
        <w:pStyle w:val="TextBodyIndent"/>
        <w:ind w:left="0" w:hanging="0"/>
        <w:rPr/>
      </w:pPr>
      <w:r>
        <w:rPr/>
        <w:t>Das ist die Bedeutung des Brautschleiers, der immer noch bei der Hochzeit getragen wird. Und der Brauch des "Schleiernehmens" hat sich auch in der Zeremonie der Nonnenweihe erhalten.</w:t>
      </w:r>
    </w:p>
    <w:p>
      <w:pPr>
        <w:pStyle w:val="TextBodyIndent"/>
        <w:ind w:left="0" w:hanging="0"/>
        <w:rPr/>
      </w:pPr>
      <w:r>
        <w:rPr/>
      </w:r>
    </w:p>
    <w:p>
      <w:pPr>
        <w:pStyle w:val="TextBodyIndent"/>
        <w:ind w:left="0" w:hanging="0"/>
        <w:rPr/>
      </w:pPr>
      <w:r>
        <w:rPr/>
        <w:t>Das griechische Wort "Exousia", in Vers 10 übersetzt mit "Macht", wird anders auch übersetzt als "Autorität", "Freiheit" und im Plural als "Autoritäten" und "Machthaber". Laßt uns diesen Vers, der für unsere Ohren so fremd klingt, so umschreiben: "Aus diesem Grunde (wegen der Fakten, die in den Versen 0 und 9 dargelegt sind) sollte die Ehefrau ein Zeichen der Autorität ihres Ehemannes haben, eine Bedeckung auf ihrem Kopf, wegen der Engel."</w:t>
      </w:r>
    </w:p>
    <w:p>
      <w:pPr>
        <w:pStyle w:val="TextBodyIndent"/>
        <w:ind w:left="0" w:hanging="0"/>
        <w:rPr/>
      </w:pPr>
      <w:r>
        <w:rPr/>
        <w:t>Auch hier wieder ist es keine Frauenfrage, sondern eine Ehemann- und Ehefrau-Frage. Aus Ehrerbietung (Ehrung) für Christus soll der Mann sein Haupt nicht bedecken. Als Ehrung für ihren Ehemann soll eine Ehefrau ihr Haupt bedecken - und auch aus Rücksicht auf die Engel, die als im öffentlichen Gottesdienst anwesend anerkannt werden, und die durch jede Unordnung betrübt werden würden.</w:t>
      </w:r>
    </w:p>
    <w:p>
      <w:pPr>
        <w:pStyle w:val="TextBodyIndent"/>
        <w:ind w:left="0" w:hanging="0"/>
        <w:rPr/>
      </w:pPr>
      <w:r>
        <w:rPr/>
      </w:r>
    </w:p>
    <w:p>
      <w:pPr>
        <w:pStyle w:val="TextBodyIndent"/>
        <w:ind w:left="0" w:hanging="0"/>
        <w:rPr/>
      </w:pPr>
      <w:r>
        <w:rPr/>
        <w:t>A. S. Worrell (siehe. "Anerkennung") sagt, "Die Engel sind dienende Geister, und wenn sie in ihrem Dienst zugegcn sind, . . .wären sie schockiert, wenn eine Frau aus ihrer Stellung heraustreten würde, und versucht die Herrschaft über den Mann zu ergreifen."</w:t>
      </w:r>
    </w:p>
    <w:p>
      <w:pPr>
        <w:pStyle w:val="TextBodyIndent"/>
        <w:ind w:left="0" w:hanging="0"/>
        <w:rPr/>
      </w:pPr>
      <w:r>
        <w:rPr/>
      </w:r>
    </w:p>
    <w:p>
      <w:pPr>
        <w:pStyle w:val="TextBodyIndent"/>
        <w:ind w:left="0" w:hanging="0"/>
        <w:rPr/>
      </w:pPr>
      <w:r>
        <w:rPr/>
        <w:t>In biblischen Zeiten wurde der Gegenwart und dem Dienst der Engel mehr Aufmerksamkeit gewidmet als heute. Es könnte eine nützliche Ausiwrkung auf unsere Versammlungen und Gebetsgruppen haben, wenn wir der Gegenwart dieser himmlischen Diener gewahr werden. Sie sind anwesend. Das Wort Gottes sagt es so.</w:t>
      </w:r>
    </w:p>
    <w:p>
      <w:pPr>
        <w:pStyle w:val="TextBodyIndent"/>
        <w:ind w:left="0" w:hanging="0"/>
        <w:rPr/>
      </w:pPr>
      <w:r>
        <w:rPr/>
      </w:r>
    </w:p>
    <w:p>
      <w:pPr>
        <w:pStyle w:val="TextBodyIndent"/>
        <w:ind w:left="0" w:hanging="0"/>
        <w:rPr/>
      </w:pPr>
      <w:r>
        <w:rPr/>
        <w:t>In Gemeindesatzungen ahnlich denen der Baptisten findet man diesen Ausdruck, der die Anwesenheit der Engel anerkennt: "Wir treten jetzt in der Gegenwart Gottes, der Engel und dieser Versammlung höchst feierlich und freudevoll in diesen Bund."</w:t>
      </w:r>
    </w:p>
    <w:p>
      <w:pPr>
        <w:pStyle w:val="TextBodyIndent"/>
        <w:ind w:left="0" w:hanging="0"/>
        <w:rPr/>
      </w:pPr>
      <w:r>
        <w:rPr/>
      </w:r>
    </w:p>
    <w:p>
      <w:pPr>
        <w:pStyle w:val="TextBodyIndent"/>
        <w:ind w:left="0" w:hanging="0"/>
        <w:rPr>
          <w:b/>
          <w:b/>
          <w:sz w:val="24"/>
        </w:rPr>
      </w:pPr>
      <w:r>
        <w:rPr>
          <w:b/>
          <w:sz w:val="24"/>
        </w:rPr>
        <w:t>Rücksicht auf die allgemeine Sitte</w:t>
      </w:r>
    </w:p>
    <w:p>
      <w:pPr>
        <w:pStyle w:val="TextBodyIndent"/>
        <w:ind w:left="0" w:hanging="0"/>
        <w:rPr>
          <w:b/>
          <w:b/>
          <w:sz w:val="24"/>
        </w:rPr>
      </w:pPr>
      <w:r>
        <w:rPr>
          <w:b/>
          <w:sz w:val="24"/>
        </w:rPr>
      </w:r>
    </w:p>
    <w:p>
      <w:pPr>
        <w:pStyle w:val="TextBodyIndent"/>
        <w:ind w:left="0" w:hanging="0"/>
        <w:rPr/>
      </w:pPr>
      <w:r>
        <w:rPr/>
        <w:t>Der nächste Grund, den Paulus dafür nennt, dass. Frauen sich im Gottesdienst mit bedecktem Haupt zeigen, ist, es aus Rücksicht, auf die allgemeine Sitte zu tun. Beachte, was er in Vers 16 sagt: "...dass wir diese Sitte nicht haben..."</w:t>
      </w:r>
    </w:p>
    <w:p>
      <w:pPr>
        <w:pStyle w:val="TextBodyIndent"/>
        <w:ind w:left="0" w:hanging="0"/>
        <w:rPr/>
      </w:pPr>
      <w:r>
        <w:rPr/>
      </w:r>
    </w:p>
    <w:p>
      <w:pPr>
        <w:pStyle w:val="TextBodyIndent"/>
        <w:rPr/>
      </w:pPr>
      <w:r>
        <w:rPr/>
        <w:t>"... Wenn es aber für eine Frau eine Schande ist, dass sie das Haar abgeschnitten hat oder geschoren ist, dann soll nie auch das Haupt bedecken."</w:t>
      </w:r>
    </w:p>
    <w:p>
      <w:pPr>
        <w:pStyle w:val="TextBodyIndent"/>
        <w:rPr/>
      </w:pPr>
      <w:r>
        <w:rPr/>
        <w:t xml:space="preserve">(Vers 6). </w:t>
      </w:r>
    </w:p>
    <w:p>
      <w:pPr>
        <w:pStyle w:val="TextBodyIndent"/>
        <w:ind w:left="0" w:hanging="0"/>
        <w:rPr/>
      </w:pPr>
      <w:r>
        <w:rPr/>
      </w:r>
    </w:p>
    <w:p>
      <w:pPr>
        <w:pStyle w:val="TextBodyIndent"/>
        <w:ind w:left="0" w:hanging="0"/>
        <w:rPr/>
      </w:pPr>
      <w:r>
        <w:rPr/>
        <w:t xml:space="preserve">Paulus sagte, dass es auf dasselbe hinausläuft, sich im öffentlichen Gottesdienst mit unbedecktem Haupt zu zeigen, wie ein Auftreten mit geschnittenen Haaren oder geschorenem Haupt. Das war entgegengesetzt zur vorherrschenden Sitte in Korinth. </w:t>
      </w:r>
    </w:p>
    <w:p>
      <w:pPr>
        <w:pStyle w:val="TextBodyIndent"/>
        <w:ind w:left="0" w:hanging="0"/>
        <w:rPr/>
      </w:pPr>
      <w:r>
        <w:rPr/>
      </w:r>
    </w:p>
    <w:p>
      <w:pPr>
        <w:pStyle w:val="TextBodyIndent"/>
        <w:ind w:left="0" w:hanging="0"/>
        <w:rPr/>
      </w:pPr>
      <w:r>
        <w:rPr/>
        <w:t>Markus Dodd sagte dazu:</w:t>
      </w:r>
    </w:p>
    <w:p>
      <w:pPr>
        <w:pStyle w:val="TextBodyIndent"/>
        <w:ind w:left="0" w:hanging="0"/>
        <w:rPr/>
      </w:pPr>
      <w:r>
        <w:rPr/>
        <w:t>"Unter den Griechen war es die allgemeine Sitte für Frauen, sich in der Öffentlichkeit mit bedecktem Haupt zu zeigen, gewöhnlich mit einer wie ein Hut über den Kopf gezogenen Ecke ihres Umschlagtuches. Nun, demgemäß besteht Paulus nicht darauf, das Gesicht zu verhüllen, wie in den Östlichen Ländern, sondern nur das Haupt. Diese Kopfbedeckung konnte nur an Plätzen entbehrt werden, wo sie vom Blick der Öffentlichkeit abgeschlossen waren. Das war folglich ein anerkanntes Zeichen der Abgeschlossenheit. Das war das Zeichen, das verkündete, sie war eine private, keine öffentliche Person - die ihre Aufgabe zu Hause findet, nicht draußen; im Haushalt, nicht in der Stadt. Beide Geschlechter sahen den Schleier als das beste und am höchsten geschätzte Wahrzeichen für die Position der Frauen an."</w:t>
      </w:r>
    </w:p>
    <w:p>
      <w:pPr>
        <w:pStyle w:val="TextBodyIndent"/>
        <w:ind w:left="0" w:hanging="0"/>
        <w:rPr/>
      </w:pPr>
      <w:r>
        <w:rPr/>
      </w:r>
    </w:p>
    <w:p>
      <w:pPr>
        <w:pStyle w:val="TextBodyIndent"/>
        <w:ind w:left="0" w:hanging="0"/>
        <w:rPr/>
      </w:pPr>
      <w:r>
        <w:rPr/>
        <w:t>(Anmerkung durch den Übersetzter: unverschleiert sich im öffentlichen Raum zu bewegen zeichnete üblicherweise die Prostituierten / Tempelprostituierten aus.)</w:t>
      </w:r>
    </w:p>
    <w:p>
      <w:pPr>
        <w:pStyle w:val="TextBodyIndent"/>
        <w:ind w:left="0" w:hanging="0"/>
        <w:rPr/>
      </w:pPr>
      <w:r>
        <w:rPr/>
      </w:r>
    </w:p>
    <w:p>
      <w:pPr>
        <w:pStyle w:val="TextBodyIndent"/>
        <w:ind w:left="0" w:hanging="0"/>
        <w:rPr/>
      </w:pPr>
      <w:r>
        <w:rPr/>
        <w:t>In unseren Tagen, in unserem Land, ist das nicht üblich. Eine Frau erscheint nicht sittsamer, wenn sie in der Öffentlichkeit auf ihrem Kopf ein Tuch oder einen Hut trägt. Wahre frauliche Sittsamkeit wird jetzt genauso an einem freimütigen, bescheidenen Verhalten, einem offenen Gesichtsausdruck und dem aufrichtigen Blick der Augen erkannt, wie zu Paulus Zeiten in Korinth am Tragen des Schleiers.</w:t>
      </w:r>
    </w:p>
    <w:p>
      <w:pPr>
        <w:pStyle w:val="TextBodyIndent"/>
        <w:ind w:left="0" w:hanging="0"/>
        <w:rPr/>
      </w:pPr>
      <w:r>
        <w:rPr/>
      </w:r>
    </w:p>
    <w:p>
      <w:pPr>
        <w:pStyle w:val="TextBodyIndent"/>
        <w:ind w:left="0" w:hanging="0"/>
        <w:rPr/>
      </w:pPr>
      <w:r>
        <w:rPr/>
        <w:t>Tugendhafte verheiratete Frauen trugen auf ihrem Kopf solch ein Zeichen der Unterordnung, unter ihren Ehemann. Eine Frau, die sich mit unbedecktem Haupt zu Paulus Zeiten in Korinth im Gottesdienst zeigte, hätte in der Gemeinde einen Skandal hervorgerufen. Fremde hätten gedacht, solch eine Frau ist eine unmoralische Frau der Stadt. Solch ein Verhalten warf ein schlechtes Licht auf sie und Ihren Ehemann.</w:t>
      </w:r>
    </w:p>
    <w:p>
      <w:pPr>
        <w:pStyle w:val="TextBodyIndent"/>
        <w:ind w:left="0" w:hanging="0"/>
        <w:rPr/>
      </w:pPr>
      <w:r>
        <w:rPr/>
      </w:r>
    </w:p>
    <w:p>
      <w:pPr>
        <w:pStyle w:val="TextBodyIndent"/>
        <w:ind w:left="0" w:hanging="0"/>
        <w:rPr>
          <w:b/>
          <w:b/>
          <w:sz w:val="24"/>
        </w:rPr>
      </w:pPr>
      <w:r>
        <w:rPr>
          <w:b/>
          <w:sz w:val="24"/>
        </w:rPr>
        <w:t>Amerikanische Gebräuche</w:t>
      </w:r>
    </w:p>
    <w:p>
      <w:pPr>
        <w:pStyle w:val="TextBodyIndent"/>
        <w:ind w:left="0" w:hanging="0"/>
        <w:rPr>
          <w:b/>
          <w:b/>
          <w:sz w:val="24"/>
        </w:rPr>
      </w:pPr>
      <w:r>
        <w:rPr>
          <w:b/>
          <w:sz w:val="24"/>
        </w:rPr>
      </w:r>
    </w:p>
    <w:p>
      <w:pPr>
        <w:pStyle w:val="TextBodyIndent"/>
        <w:ind w:left="0" w:hanging="0"/>
        <w:rPr/>
      </w:pPr>
      <w:r>
        <w:rPr/>
        <w:t>Wir haben auch unsere gesellschaftlichen Gesetze und Sitten. Um die Jahrhundertwende war es in den meisten Kirchen gerade hier in Nordamerika Sitte, dass die Männer auf der einen Seite und die Frauen auf   der anderen saßen. Ich bin nahezu fünfzig Jahre im Dienst gewesen und vor einer Anzahl von Jahren predigte ich in Gemeinden, wo diese Sitte immer noch herrschte. Ein Mann wagte es nicht, auf der Frauenseite zu sitzen. Und eine Frau wagte nicht, auf der Männerseite zu sitzen. Es war ihre Sitte. Und du hieltest dich besser daran oder sie hätten gedacht, du tanzt aus der Reihe.</w:t>
      </w:r>
    </w:p>
    <w:p>
      <w:pPr>
        <w:pStyle w:val="TextBodyIndent"/>
        <w:ind w:left="0" w:hanging="0"/>
        <w:rPr/>
      </w:pPr>
      <w:r>
        <w:rPr/>
      </w:r>
    </w:p>
    <w:p>
      <w:pPr>
        <w:pStyle w:val="TextBodyIndent"/>
        <w:ind w:left="0" w:hanging="0"/>
        <w:rPr/>
      </w:pPr>
      <w:r>
        <w:rPr/>
        <w:t>Zu einem sehr viel früheren Datum berichtet die Geschichte der ersten Baptistengemeinde in Boston von einem Ereignis, wo die Diakone hinausgingen, um zu beraten, was mit einem jungen Ehemann getan werden sollte, der mit seiner neuvermählten Frau erschienen war und mit ihr auf der Frauenseite saß. Sie beschlossen, dass eine drastische Maßnahme ergriffen werden muß. So gingen sie hinunter in das Seitenschiff hinter ihm, packten ihn am Genick und warfen ihn hinaus. Er hatte ihre Sitte übertreten.</w:t>
      </w:r>
    </w:p>
    <w:p>
      <w:pPr>
        <w:pStyle w:val="TextBodyIndent"/>
        <w:ind w:left="0" w:hanging="0"/>
        <w:rPr/>
      </w:pPr>
      <w:r>
        <w:rPr/>
      </w:r>
    </w:p>
    <w:p>
      <w:pPr>
        <w:pStyle w:val="TextBodyIndent"/>
        <w:ind w:left="0" w:hanging="0"/>
        <w:rPr/>
      </w:pPr>
      <w:r>
        <w:rPr/>
        <w:t>Donald Gree war ein großer Pastor und Bibellehrer. Er diente als ein Mitglied der leitenden Ältestenschaft der Asnemblies of God in Großbritannien und Irland. Er reiste in der Pfingstarbeit weit durch Europa, Afrika, Australien, den Orient und Nordamerika. In der Niederschrift seiner früheren Erlebnisse in den späten zwanziger Jahren und Anfang der Dreißiger, berichtete er von der Ankunft in einem bestimmten Land, wo er eine Lehrversammlung leiten sollte. Der Missionar war nicht da, um ihn zu treffen. An seiner Stelle hatte er einen der Einheimischen geschickt, der englisch sprechen konnte. "Warten Sie hier. Der Missionar wird gleich kommen. Er wurde unaufschiebbar verhindert," sagte der Einheimische.</w:t>
      </w:r>
    </w:p>
    <w:p>
      <w:pPr>
        <w:pStyle w:val="TextBodyIndent"/>
        <w:ind w:left="0" w:hanging="0"/>
        <w:rPr/>
      </w:pPr>
      <w:r>
        <w:rPr/>
      </w:r>
    </w:p>
    <w:p>
      <w:pPr>
        <w:pStyle w:val="TextBodyIndent"/>
        <w:ind w:left="0" w:hanging="0"/>
        <w:rPr/>
      </w:pPr>
      <w:r>
        <w:rPr/>
        <w:t>Gee sagte, dass es sehr kalt war und da sie ja draußen im Freien warteten, ohne einen Platz zum Sitzen oder einem geschützten Platz, war ihm kalt."</w:t>
      </w:r>
    </w:p>
    <w:p>
      <w:pPr>
        <w:pStyle w:val="TextBodyIndent"/>
        <w:ind w:left="0" w:hanging="0"/>
        <w:rPr/>
      </w:pPr>
      <w:r>
        <w:rPr/>
      </w:r>
    </w:p>
    <w:p>
      <w:pPr>
        <w:pStyle w:val="TextBodyIndent"/>
        <w:ind w:left="0" w:hanging="0"/>
        <w:rPr/>
      </w:pPr>
      <w:r>
        <w:rPr/>
        <w:t>"Mir war recht kalt geworden", sagte Gee, "so ging ich umher und stampfte mit den Füßen, um die Blutzirkulation zu fördern und versuchte, warm zu werden. Ich lief hin und her, bis ich mich ein bißchen erwärmt hatte. Und wie ich so ging, fing ich an, eine geistliche Melodie zu pfeifen. Dann bemerkte ich, dass der Einheimische mich aus den Augenwinkeln anstarrte."</w:t>
      </w:r>
    </w:p>
    <w:p>
      <w:pPr>
        <w:pStyle w:val="TextBodyIndent"/>
        <w:ind w:left="0" w:hanging="0"/>
        <w:rPr/>
      </w:pPr>
      <w:r>
        <w:rPr/>
      </w:r>
    </w:p>
    <w:p>
      <w:pPr>
        <w:pStyle w:val="TextBodyIndent"/>
        <w:ind w:left="0" w:hanging="0"/>
        <w:rPr/>
      </w:pPr>
      <w:r>
        <w:rPr/>
        <w:t>Schließlich sagte der Eingeborene: "Ich, an Ihrer Stelle, würde das nicht tun." - "Was denn tun?" - "Pfeifen."</w:t>
      </w:r>
    </w:p>
    <w:p>
      <w:pPr>
        <w:pStyle w:val="TextBodyIndent"/>
        <w:ind w:left="0" w:hanging="0"/>
        <w:rPr/>
      </w:pPr>
      <w:r>
        <w:rPr/>
      </w:r>
    </w:p>
    <w:p>
      <w:pPr>
        <w:pStyle w:val="TextBodyIndent"/>
        <w:ind w:left="0" w:hanging="0"/>
        <w:rPr/>
      </w:pPr>
      <w:r>
        <w:rPr/>
        <w:t>"Was ist verkehrt am Pfeifen?" - "In diesem Land hält man es für unschicklich zu pfeifen. Wenn jemand von der Gemeinde sie hört, wird nicht einer kommen, um Sie predigen zu hören." Gee schrieb: "Ich hatte ihre Sitte zu befolgen, während ich hier war. Ich lernte rasch - und als ich durch die Welt reiste, sah ich mit Erwartung auf das nächste Land, um herauszufinden, was ich machen kann und was nicht."</w:t>
      </w:r>
    </w:p>
    <w:p>
      <w:pPr>
        <w:pStyle w:val="TextBodyIndent"/>
        <w:ind w:left="0" w:hanging="0"/>
        <w:rPr/>
      </w:pPr>
      <w:r>
        <w:rPr/>
      </w:r>
    </w:p>
    <w:p>
      <w:pPr>
        <w:pStyle w:val="TextBodyIndent"/>
        <w:ind w:left="0" w:hanging="0"/>
        <w:rPr/>
      </w:pPr>
      <w:r>
        <w:rPr/>
        <w:t>Wenn man ein effektiver Zeuge für den Herrn Jesus Christus sein soll, muß man die Sitten der Leute ungefähr befolgen. Ich bin sicher, dass wenn wir heute den Brauch hätten, dass Frauen Schleier tragen, es unweise wäre, das zu ignorieren. Wenn die Leute das allgemein für unzüchtig halten, würde es sicher weise sein, für die, die danach trachten die Sache Christi vorwärts zu treiben, sich der Sitte anzupassen. Ein Bruch der ungeschriebenen Gesetze der Gesellschaft hat den Dienst vieler Prediger fruchtlos gemacht.</w:t>
      </w:r>
    </w:p>
    <w:p>
      <w:pPr>
        <w:pStyle w:val="TextBodyIndent"/>
        <w:ind w:left="0" w:hanging="0"/>
        <w:rPr/>
      </w:pPr>
      <w:r>
        <w:rPr/>
      </w:r>
    </w:p>
    <w:p>
      <w:pPr>
        <w:pStyle w:val="TextBodyIndent"/>
        <w:ind w:left="0" w:hanging="0"/>
        <w:rPr/>
      </w:pPr>
      <w:r>
        <w:rPr/>
        <w:t>Nach dem Ende des zweiten Weltkrieges ging einer der Leiter einer amerikanischen pfingstlichen Denomination nach Deutschland, um sich mit den dortigen Leitern der Pfingstbewegung zu treffen. Sie hatten dort ein kleines festessenähnliches Treffen, um Pläne für den Aufbau von Erweckungszentren zu diskutieren.</w:t>
      </w:r>
    </w:p>
    <w:p>
      <w:pPr>
        <w:pStyle w:val="TextBodyIndent"/>
        <w:ind w:left="0" w:hanging="0"/>
        <w:rPr/>
      </w:pPr>
      <w:r>
        <w:rPr/>
        <w:t>Der Amerikaner sagte: "Es war ihr Brauch, ein kleines Glas Wein vor dem Essen zu trinken. Sie waren keine Säufer; es war nur ihre Sitte. Aber es war nicht unsere Sitte, und ich war durch mein Gewissen ziemlich gebunden. Was sollte ich tun ? Ich überlegte. Schließlich sagte der Heilige Geist zu mir: 'Das Wort sagt, dass man essen und trinken soll, was einem vorgesetzt wird und keine Fragen stellen soll.' So nippte ich an dem Wein herum. Um diese Zeit", sagte er, "lehnte sich eine Leiterin der deutschen, pfingstlichen Gruppe herüber und flüsterte in mein Ohr: 'Man berichtet mir, dass einige der Heiligen in Amerika Kaffee trinken.'" Er erzählte: "Natürlich trinke ich selbst Kaffee, aber ich ertappte mich dabei, wie ich mich zu ihr wandte und sagte 'Schwester, es tut mir leid, das sagen zu müssen, aber sie tun es.' Während ich dort war, konnte ich keinen Kaffee trinken; es hätte ihren Brauch verletzt."</w:t>
      </w:r>
    </w:p>
    <w:p>
      <w:pPr>
        <w:pStyle w:val="TextBodyIndent"/>
        <w:ind w:left="0" w:hanging="0"/>
        <w:rPr/>
      </w:pPr>
      <w:r>
        <w:rPr/>
      </w:r>
    </w:p>
    <w:p>
      <w:pPr>
        <w:pStyle w:val="TextBodyIndent"/>
        <w:ind w:left="0" w:hanging="0"/>
        <w:rPr/>
      </w:pPr>
      <w:r>
        <w:rPr/>
        <w:t xml:space="preserve">Ich mag die Art, wie es die Weymouth's Übersetzung sagt: </w:t>
      </w:r>
    </w:p>
    <w:p>
      <w:pPr>
        <w:pStyle w:val="TextBodyIndent"/>
        <w:ind w:left="0" w:hanging="0"/>
        <w:rPr/>
      </w:pPr>
      <w:r>
        <w:rPr/>
      </w:r>
    </w:p>
    <w:p>
      <w:pPr>
        <w:pStyle w:val="TextBodyIndent"/>
        <w:rPr/>
      </w:pPr>
      <w:r>
        <w:rPr/>
        <w:t>"Aber wenn irgendjemand geneigt ist, streitsüchtig zu sein in diesem Punkt, wir haben solchen Brauch nicht, noch haben ihn die Gemeinden Gottes". (Vers 16).</w:t>
      </w:r>
    </w:p>
    <w:p>
      <w:pPr>
        <w:pStyle w:val="TextBodyIndent"/>
        <w:ind w:left="0" w:hanging="0"/>
        <w:rPr/>
      </w:pPr>
      <w:r>
        <w:rPr/>
      </w:r>
    </w:p>
    <w:p>
      <w:pPr>
        <w:pStyle w:val="TextBodyIndent"/>
        <w:ind w:left="0" w:hanging="0"/>
        <w:rPr/>
      </w:pPr>
      <w:r>
        <w:rPr/>
        <w:t>Mit anderen Worten, Paulus sagt, dass die Gemeinde die Sitte des Landes einhält.</w:t>
      </w:r>
    </w:p>
    <w:p>
      <w:pPr>
        <w:pStyle w:val="TextBodyIndent"/>
        <w:ind w:left="0" w:hanging="0"/>
        <w:rPr/>
      </w:pPr>
      <w:r>
        <w:rPr/>
      </w:r>
    </w:p>
    <w:p>
      <w:pPr>
        <w:pStyle w:val="TextBodyIndent"/>
        <w:ind w:left="0" w:hanging="0"/>
        <w:rPr>
          <w:b/>
          <w:b/>
          <w:sz w:val="24"/>
        </w:rPr>
      </w:pPr>
      <w:r>
        <w:rPr>
          <w:b/>
          <w:sz w:val="24"/>
        </w:rPr>
        <w:t>Paulus Aufruf zur Natürlichkeit</w:t>
      </w:r>
    </w:p>
    <w:p>
      <w:pPr>
        <w:pStyle w:val="TextBodyIndent"/>
        <w:ind w:left="0" w:hanging="0"/>
        <w:rPr>
          <w:b/>
          <w:b/>
          <w:sz w:val="24"/>
        </w:rPr>
      </w:pPr>
      <w:r>
        <w:rPr>
          <w:b/>
          <w:sz w:val="24"/>
        </w:rPr>
      </w:r>
    </w:p>
    <w:p>
      <w:pPr>
        <w:pStyle w:val="TextBodyIndent"/>
        <w:ind w:left="0" w:hanging="0"/>
        <w:rPr/>
      </w:pPr>
      <w:r>
        <w:rPr/>
        <w:t xml:space="preserve">Paulus macht noch einen weiteren Appell - an unseren Sinn für Natürlichkeit. </w:t>
      </w:r>
    </w:p>
    <w:p>
      <w:pPr>
        <w:pStyle w:val="TextBodyIndent"/>
        <w:ind w:left="0" w:hanging="0"/>
        <w:rPr/>
      </w:pPr>
      <w:r>
        <w:rPr/>
      </w:r>
    </w:p>
    <w:p>
      <w:pPr>
        <w:pStyle w:val="TextBodyIndent"/>
        <w:rPr/>
      </w:pPr>
      <w:r>
        <w:rPr/>
        <w:t xml:space="preserve">"Lehrt euch nicht auch die Natur selbst, dass es einem Manne eine Unehre ist, so er langes Haar trägt, aber der Frau eine Ehre, so sie langes Haar hat?..." </w:t>
      </w:r>
    </w:p>
    <w:p>
      <w:pPr>
        <w:pStyle w:val="TextBodyIndent"/>
        <w:rPr/>
      </w:pPr>
      <w:r>
        <w:rPr/>
        <w:t xml:space="preserve">(1. Kor 11,14+15) </w:t>
      </w:r>
    </w:p>
    <w:p>
      <w:pPr>
        <w:pStyle w:val="TextBodyIndent"/>
        <w:rPr/>
      </w:pPr>
      <w:r>
        <w:rPr/>
      </w:r>
    </w:p>
    <w:p>
      <w:pPr>
        <w:pStyle w:val="TextBodyIndent"/>
        <w:ind w:left="0" w:hanging="0"/>
        <w:rPr/>
      </w:pPr>
      <w:r>
        <w:rPr/>
        <w:t>Wieder sind Marcus Dodds Anmerkung en aufklärend: "Von der Natur ist die Frau mit einem Symbol der Sittsamkeit und Zurückgezogenheit begabt. Der Schleier, welcher ihre Hingabe an die häuslichen Verpflichtungen andeutet, ist nur die künstliche Fortsetzung ihrer natürlichen Gabe der Haare. Das lange Haar der griechischen Stutzer galt bei den Leuten als ein Kennzeichen des Weichlings und des luxuriösen Lebens passend für Frauen, unpassend für Männer."</w:t>
      </w:r>
    </w:p>
    <w:p>
      <w:pPr>
        <w:pStyle w:val="TextBodyIndent"/>
        <w:ind w:left="0" w:hanging="0"/>
        <w:rPr/>
      </w:pPr>
      <w:r>
        <w:rPr/>
      </w:r>
    </w:p>
    <w:p>
      <w:pPr>
        <w:pStyle w:val="TextBodyIndent"/>
        <w:ind w:left="0" w:hanging="0"/>
        <w:rPr/>
      </w:pPr>
      <w:r>
        <w:rPr/>
        <w:t>Beachte wieder, dass Paulus nicht sagte, dass Gott das sagte. Er sagt: "lehrt euch nicht auch die Natur..." Er geht zur Natur, um den Punkt zu bestätigen. Kleine Kriege wurden ausgefochten und Gemeinden spalteten sich an der Frage: Lehrt die Bibel, dass Frauen lange Haare haben sollen ?</w:t>
      </w:r>
    </w:p>
    <w:p>
      <w:pPr>
        <w:pStyle w:val="TextBodyIndent"/>
        <w:ind w:left="0" w:hanging="0"/>
        <w:rPr/>
      </w:pPr>
      <w:r>
        <w:rPr/>
      </w:r>
    </w:p>
    <w:p>
      <w:pPr>
        <w:pStyle w:val="TextBodyIndent"/>
        <w:ind w:left="0" w:hanging="0"/>
        <w:rPr/>
      </w:pPr>
      <w:r>
        <w:rPr/>
        <w:t>Wie lang ist lang? Und wie kurz ist kurz?</w:t>
      </w:r>
    </w:p>
    <w:p>
      <w:pPr>
        <w:pStyle w:val="TextBodyIndent"/>
        <w:ind w:left="0" w:hanging="0"/>
        <w:rPr/>
      </w:pPr>
      <w:r>
        <w:rPr/>
      </w:r>
    </w:p>
    <w:p>
      <w:pPr>
        <w:pStyle w:val="TextBodyIndent"/>
        <w:ind w:left="0" w:hanging="0"/>
        <w:rPr/>
      </w:pPr>
      <w:r>
        <w:rPr/>
        <w:t>Ich war zwölf Jahre Pastor. Und irgendwie schaffte ich es, an bestimmten Plätzen zu bleiben, obwohl meine Frau kein langes Haar hatte, wie die anderen Frauen. Sie nahmen ihr langes Haar und drehten es eng an ihren Kopf zu einem Knoten. Aber das Haupt meiner Frau war bedeckter als das ihre. Unabhängig davon wie lang ihr Haar war, es bedeckte ihr Haupt nicht. Das Haupt meiner Frau war bedeckt, Paulus appelliert an das natürliche Empfinden. Wenn das Haar einer Frau länger ist, als die Männer gewöhnlich ihr Haar tragen, dann kannst du sagen, sie ist eine Frau. Wir können durch Bilder bestimmter Epochen wissen, dass Männer ihr Haar länger trugen, als wir es heute gewöhnlich tun. Aber zur selben Zeit trugen die Frauen ihres ein wenig länger als die Männer. Das Haar der Männer war immer noch kurz gemessen am Standard der Zeit.</w:t>
      </w:r>
    </w:p>
    <w:p>
      <w:pPr>
        <w:pStyle w:val="TextBodyIndent"/>
        <w:ind w:left="0" w:hanging="0"/>
        <w:rPr/>
      </w:pPr>
      <w:r>
        <w:rPr/>
      </w:r>
    </w:p>
    <w:p>
      <w:pPr>
        <w:pStyle w:val="TextBodyIndent"/>
        <w:ind w:left="0" w:hanging="0"/>
        <w:rPr/>
      </w:pPr>
      <w:r>
        <w:rPr/>
        <w:t>Ich würde so sagen: Ich denke nicht, dass es gut ist für irgendeinen christlichen Mann oder Jungen, weiblich zu erscheinen. Das Wort Gottes spricht dagegen.</w:t>
      </w:r>
    </w:p>
    <w:p>
      <w:pPr>
        <w:pStyle w:val="TextBodyIndent"/>
        <w:ind w:left="0" w:hanging="0"/>
        <w:rPr/>
      </w:pPr>
      <w:r>
        <w:rPr/>
      </w:r>
    </w:p>
    <w:p>
      <w:pPr>
        <w:pStyle w:val="TextBodyIndent"/>
        <w:ind w:left="0" w:hanging="0"/>
        <w:rPr/>
      </w:pPr>
      <w:r>
        <w:rPr/>
        <w:t xml:space="preserve">Der weise Mann in Prediger sagte: </w:t>
      </w:r>
    </w:p>
    <w:p>
      <w:pPr>
        <w:pStyle w:val="TextBodyIndent"/>
        <w:ind w:left="0" w:hanging="0"/>
        <w:rPr/>
      </w:pPr>
      <w:r>
        <w:rPr/>
      </w:r>
    </w:p>
    <w:p>
      <w:pPr>
        <w:pStyle w:val="TextBodyIndent"/>
        <w:rPr/>
      </w:pPr>
      <w:r>
        <w:rPr/>
        <w:t>"Laßt uns die Hauptsumme aller Lehre hören: Fürchte Gott und halte seine Gebote; denn das gilt für alle Menschen." (Pred 12,13)</w:t>
      </w:r>
    </w:p>
    <w:p>
      <w:pPr>
        <w:pStyle w:val="TextBodyIndent"/>
        <w:ind w:left="0" w:hanging="0"/>
        <w:rPr/>
      </w:pPr>
      <w:r>
        <w:rPr/>
      </w:r>
    </w:p>
    <w:p>
      <w:pPr>
        <w:pStyle w:val="TextBodyIndent"/>
        <w:ind w:left="0" w:hanging="0"/>
        <w:rPr/>
      </w:pPr>
      <w:r>
        <w:rPr/>
      </w:r>
    </w:p>
    <w:p>
      <w:pPr>
        <w:pStyle w:val="TextBodyIndent"/>
        <w:ind w:left="0" w:hanging="0"/>
        <w:rPr/>
      </w:pPr>
      <w:r>
        <w:rPr/>
        <w:t>So laßt uns kurz Paulus Aussagen zusammenfassen:</w:t>
      </w:r>
    </w:p>
    <w:p>
      <w:pPr>
        <w:pStyle w:val="TextBodyIndent"/>
        <w:ind w:left="0" w:hanging="0"/>
        <w:rPr/>
      </w:pPr>
      <w:r>
        <w:rPr/>
      </w:r>
    </w:p>
    <w:p>
      <w:pPr>
        <w:pStyle w:val="TextBodyIndent"/>
        <w:ind w:left="0" w:hanging="0"/>
        <w:rPr/>
      </w:pPr>
      <w:r>
        <w:rPr/>
        <w:t xml:space="preserve">1. Er sagt nicht, dass es unschicklich ist für die Frau, sich mit unverhülltem Haupt zu zeigen. Er deutet es nicht einmal an. </w:t>
      </w:r>
    </w:p>
    <w:p>
      <w:pPr>
        <w:pStyle w:val="TextBodyIndent"/>
        <w:ind w:left="0" w:hanging="0"/>
        <w:rPr/>
      </w:pPr>
      <w:r>
        <w:rPr/>
        <w:t>2. Er sagt nicht, dass es Gott mißfällt.</w:t>
      </w:r>
    </w:p>
    <w:p>
      <w:pPr>
        <w:pStyle w:val="TextBodyIndent"/>
        <w:ind w:left="0" w:hanging="0"/>
        <w:rPr/>
      </w:pPr>
      <w:r>
        <w:rPr/>
        <w:t>3. Er sagt, dass es so Sitte ist. Und es ist weise, die Sitte zu befolgen.</w:t>
      </w:r>
    </w:p>
    <w:p>
      <w:pPr>
        <w:pStyle w:val="TextBodyIndent"/>
        <w:ind w:left="0" w:hanging="0"/>
        <w:rPr/>
      </w:pPr>
      <w:r>
        <w:rPr/>
        <w:t>4. Er appelliert an das natürliche Empfinden.</w:t>
      </w:r>
    </w:p>
    <w:p>
      <w:pPr>
        <w:pStyle w:val="TextBodyIndent"/>
        <w:ind w:left="0" w:hanging="0"/>
        <w:rPr/>
      </w:pPr>
      <w:r>
        <w:rPr/>
      </w:r>
    </w:p>
    <w:p>
      <w:pPr>
        <w:pStyle w:val="TextBodyIndent"/>
        <w:ind w:left="0" w:hanging="0"/>
        <w:rPr/>
      </w:pPr>
      <w:r>
        <w:rPr/>
        <w:t>Paulus behandelt allgemein anwendbare Prinzipien. Aber da sich die Zeiten und Gebräuche ändern in Bezug auf weibliche Änstandsformen, sehe ich in dieser Passage nichts, was Frauen hindert, sich hier in unserem Land mit unbedecktem Haupt öffentlich zu zeigen. Aber wenn du an einem anderen Ort bist und dort wäre es üblich, würde ich dich ermutigen, das zu befolgen.</w:t>
      </w:r>
    </w:p>
    <w:p>
      <w:pPr>
        <w:pStyle w:val="TextBodyIndent"/>
        <w:ind w:left="0" w:hanging="0"/>
        <w:rPr/>
      </w:pPr>
      <w:r>
        <w:rPr/>
      </w:r>
    </w:p>
    <w:p>
      <w:pPr>
        <w:pStyle w:val="TextBodyIndent"/>
        <w:ind w:left="0" w:hanging="0"/>
        <w:rPr/>
      </w:pPr>
      <w:r>
        <w:rPr/>
      </w:r>
    </w:p>
    <w:p>
      <w:pPr>
        <w:pStyle w:val="TextBodyIndent"/>
        <w:ind w:left="0" w:hanging="0"/>
        <w:rPr>
          <w:b/>
          <w:b/>
          <w:sz w:val="26"/>
        </w:rPr>
      </w:pPr>
      <w:r>
        <w:rPr>
          <w:b/>
          <w:sz w:val="26"/>
        </w:rPr>
        <w:t>Kapitel 6 - SCHICKLICHE KLEIDUNG UND SCHMUCK FÜR CHRISTLICHE FRAUEN</w:t>
      </w:r>
    </w:p>
    <w:p>
      <w:pPr>
        <w:pStyle w:val="TextBodyIndent"/>
        <w:ind w:left="0" w:hanging="0"/>
        <w:rPr>
          <w:b/>
          <w:b/>
          <w:sz w:val="26"/>
        </w:rPr>
      </w:pPr>
      <w:r>
        <w:rPr>
          <w:b/>
          <w:sz w:val="26"/>
        </w:rPr>
      </w:r>
    </w:p>
    <w:p>
      <w:pPr>
        <w:pStyle w:val="TextBodyIndent"/>
        <w:rPr/>
      </w:pPr>
      <w:r>
        <w:rPr/>
        <w:t xml:space="preserve">"Desgleichen dass die Frauen in schicklichem Kleide mit Scham und Zucht sich schmücken, nicht mit Haarflechten und Gold oder Perlen oder köstlichem Gewand, sondern wie sich's ziemt den Frauen, die ihre Gottesfurcht bekunden wollen, mit guten Werken." </w:t>
      </w:r>
    </w:p>
    <w:p>
      <w:pPr>
        <w:pStyle w:val="TextBodyIndent"/>
        <w:rPr/>
      </w:pPr>
      <w:r>
        <w:rPr/>
        <w:t>(1. Tim 2,9+10)</w:t>
      </w:r>
    </w:p>
    <w:p>
      <w:pPr>
        <w:pStyle w:val="TextBodyIndent"/>
        <w:rPr/>
      </w:pPr>
      <w:r>
        <w:rPr/>
      </w:r>
    </w:p>
    <w:p>
      <w:pPr>
        <w:pStyle w:val="TextBodyIndent"/>
        <w:rPr/>
      </w:pPr>
      <w:r>
        <w:rPr/>
        <w:t>"Desgleichen sollt ihr Frauen euren Männern Untertan nein, auf dass auch die, die nicht glauben an das Wort, durch der Frauen Wandel ohne Wort gewonnen werden, wenn sie sehen, wie ihr in Reinheit und Gottesfurcht wandelt. Euer Schmuck soll nicht außwendig sein mit Haarflechten und Goldschmuck oder Kleiderpracht, sondern der verborgene Mensch des Herzens im unvergänglichen Schmuck des sanften und stillen Geistes. Das ist köstlich vor Gott. Denn so haben sich auch vorzeiten die heiligen Frauen geschmückt, die ihre Hoffnung auf Gott setzten und ihren Männern Untertan waren,...</w:t>
      </w:r>
    </w:p>
    <w:p>
      <w:pPr>
        <w:pStyle w:val="TextBodyIndent"/>
        <w:rPr/>
      </w:pPr>
      <w:r>
        <w:rPr/>
        <w:t>(1. Petr 3,1-5)</w:t>
      </w:r>
    </w:p>
    <w:p>
      <w:pPr>
        <w:pStyle w:val="TextBodyIndent"/>
        <w:rPr/>
      </w:pPr>
      <w:r>
        <w:rPr/>
      </w:r>
    </w:p>
    <w:p>
      <w:pPr>
        <w:pStyle w:val="TextBodyIndent"/>
        <w:ind w:left="0" w:hanging="0"/>
        <w:rPr/>
      </w:pPr>
      <w:r>
        <w:rPr/>
        <w:t>Unser Herr Jesus Christus hat Autorität über uns. Und weil Er unser Herr ist, hat Er genauso Autorität, unser Erscheinungsbild zu bestimmen, wie jede andere Sache, die uns betrifft.</w:t>
      </w:r>
    </w:p>
    <w:p>
      <w:pPr>
        <w:pStyle w:val="TextBodyIndent"/>
        <w:ind w:left="0" w:hanging="0"/>
        <w:rPr/>
      </w:pPr>
      <w:r>
        <w:rPr/>
      </w:r>
    </w:p>
    <w:p>
      <w:pPr>
        <w:pStyle w:val="TextBodyIndent"/>
        <w:ind w:left="0" w:hanging="0"/>
        <w:rPr/>
      </w:pPr>
      <w:r>
        <w:rPr/>
        <w:t>Diese Schriftstelle handelt von einer Versuchung, die - wenn auch die Männer nicht immun dagegen sind - doch vermehrt bei den Frauen Anklang findet. Aus diesem Grund sind diese Ratschläge von Petrus und Paulus für Frauen bestimmt.</w:t>
      </w:r>
    </w:p>
    <w:p>
      <w:pPr>
        <w:pStyle w:val="TextBodyIndent"/>
        <w:ind w:left="0" w:hanging="0"/>
        <w:rPr/>
      </w:pPr>
      <w:r>
        <w:rPr/>
      </w:r>
    </w:p>
    <w:p>
      <w:pPr>
        <w:pStyle w:val="TextBodyIndent"/>
        <w:ind w:left="0" w:hanging="0"/>
        <w:rPr/>
      </w:pPr>
      <w:r>
        <w:rPr/>
        <w:t>In unseren Tagen sehen wir, dass über viele Frauen die Mode mehr Macht hat, als der Sinn für Sittsamkeit. Selbst weltliche Männer waren empört von der Knappheit der Bekleidung, welche viele Frauen trugen, die bekannten, Christen zu sein. Es ist zu bedauern, dass viele Frauen lieber Moden übernehmen, die von und für Leute mit fragwürdigem Charakter geschaffen wurden, als von solchen, die danach trachten, zur Ehre Gottes zu leben.</w:t>
      </w:r>
    </w:p>
    <w:p>
      <w:pPr>
        <w:pStyle w:val="TextBodyIndent"/>
        <w:ind w:left="0" w:hanging="0"/>
        <w:rPr/>
      </w:pPr>
      <w:r>
        <w:rPr/>
      </w:r>
    </w:p>
    <w:p>
      <w:pPr>
        <w:pStyle w:val="TextBodyIndent"/>
        <w:ind w:left="0" w:hanging="0"/>
        <w:rPr/>
      </w:pPr>
      <w:r>
        <w:rPr/>
        <w:t xml:space="preserve">Ich kann nicht sehen, dass Paulus oder Petrus strenge, starre Vorschriften aufstellen - aber es ist hier ein Prinzip enthalten. "Aber Petrus befahl den Frauen, ihr Haar nicht zu flechten und kein Gold zu tragen," wird jemand argumentieren. </w:t>
      </w:r>
    </w:p>
    <w:p>
      <w:pPr>
        <w:pStyle w:val="TextBodyIndent"/>
        <w:ind w:left="0" w:hanging="0"/>
        <w:rPr/>
      </w:pPr>
      <w:r>
        <w:rPr/>
      </w:r>
    </w:p>
    <w:p>
      <w:pPr>
        <w:pStyle w:val="TextBodyIndent"/>
        <w:ind w:left="0" w:hanging="0"/>
        <w:rPr/>
      </w:pPr>
      <w:r>
        <w:rPr/>
        <w:t>(Entsprechend meiner Nachforschung war es Sitte, viel Zeit dem Haareflechten und dem Einarbeiten von Gold und Schmuckstücken zu widmen.) "Er gebot ihnen, ihr Haar nicht zu flechten und umständlich zu gestalten", folgern sie.</w:t>
      </w:r>
    </w:p>
    <w:p>
      <w:pPr>
        <w:pStyle w:val="TextBodyIndent"/>
        <w:ind w:left="0" w:hanging="0"/>
        <w:rPr/>
      </w:pPr>
      <w:r>
        <w:rPr/>
      </w:r>
    </w:p>
    <w:p>
      <w:pPr>
        <w:pStyle w:val="TextBodyIndent"/>
        <w:ind w:left="0" w:hanging="0"/>
        <w:rPr/>
      </w:pPr>
      <w:r>
        <w:rPr/>
        <w:t>Ich stimme mit Rev. 0. B. Braune überein, der jetzt beim Herrn ist und mehr als vierzig Jahre Pastor der Rosen Heights Assembly of God Gemeinde in Fort Worth war. Er sagte: "Ich lehre die Frauen sich hübsch anzuziehen und auszusehen für sich selbst und für ihre Ehemänner. Ich sage ihnen: 'Du mußt hübsch aussehen, um ihn zu bekommen und du solltest besser hübsch aussehen, wenn du ihm behalten willst.'"</w:t>
      </w:r>
    </w:p>
    <w:p>
      <w:pPr>
        <w:pStyle w:val="TextBodyIndent"/>
        <w:ind w:left="0" w:hanging="0"/>
        <w:rPr/>
      </w:pPr>
      <w:r>
        <w:rPr/>
      </w:r>
    </w:p>
    <w:p>
      <w:pPr>
        <w:pStyle w:val="TextBodyIndent"/>
        <w:ind w:left="0" w:hanging="0"/>
        <w:rPr/>
      </w:pPr>
      <w:r>
        <w:rPr/>
        <w:t>Petrus sagte nicht "überhaupt nicht". Weil, wenn er sagen würde: "Flechtet euer Haar überhaupt nicht", und wenn er sagen würde: "Tragt überhaupt kein Gold", dann würde er auch sagen: "Zieht überhaupt keine Kleider an."</w:t>
      </w:r>
    </w:p>
    <w:p>
      <w:pPr>
        <w:pStyle w:val="TextBodyIndent"/>
        <w:ind w:left="0" w:hanging="0"/>
        <w:rPr/>
      </w:pPr>
      <w:r>
        <w:rPr/>
      </w:r>
    </w:p>
    <w:p>
      <w:pPr>
        <w:pStyle w:val="TextBodyIndent"/>
        <w:ind w:left="0" w:hanging="0"/>
        <w:rPr/>
      </w:pPr>
      <w:r>
        <w:rPr/>
        <w:t xml:space="preserve">Statt dessen sagt er: </w:t>
      </w:r>
    </w:p>
    <w:p>
      <w:pPr>
        <w:pStyle w:val="TextBodyIndent"/>
        <w:ind w:left="0" w:hanging="0"/>
        <w:rPr/>
      </w:pPr>
      <w:r>
        <w:rPr/>
      </w:r>
    </w:p>
    <w:p>
      <w:pPr>
        <w:pStyle w:val="TextBodyIndent"/>
        <w:rPr/>
      </w:pPr>
      <w:r>
        <w:rPr/>
        <w:t xml:space="preserve">"Euer Schmuck soll nicht auswendig sein mit Haarflechten und Goldschmuck oder Kleiderpracht,..." (1. Petr 3,3) </w:t>
      </w:r>
    </w:p>
    <w:p>
      <w:pPr>
        <w:pStyle w:val="TextBodyIndent"/>
        <w:rPr/>
      </w:pPr>
      <w:r>
        <w:rPr/>
      </w:r>
    </w:p>
    <w:p>
      <w:pPr>
        <w:pStyle w:val="TextBodyIndent"/>
        <w:ind w:left="0" w:hanging="0"/>
        <w:rPr/>
      </w:pPr>
      <w:r>
        <w:rPr/>
        <w:t>Und natürlich wissen wir, dass er ihnen nicht gebot keine schönen Kleider oder überhaupt Kleider zu tragen.</w:t>
      </w:r>
    </w:p>
    <w:p>
      <w:pPr>
        <w:pStyle w:val="TextBodyIndent"/>
        <w:ind w:left="0" w:hanging="0"/>
        <w:rPr/>
      </w:pPr>
      <w:r>
        <w:rPr/>
        <w:t xml:space="preserve">Wegen der Versuchung der Frauen auf diesem Gebiet sagt er: "Widmet nicht alle eure Zeit eurem Haar. Verwendet nicht alle eure Zeit darauf es hochzustecken. Widmet nicht alle eure Zeit den Kleidern und der Kleidung." </w:t>
      </w:r>
    </w:p>
    <w:p>
      <w:pPr>
        <w:pStyle w:val="TextBodyIndent"/>
        <w:ind w:left="0" w:hanging="0"/>
        <w:rPr/>
      </w:pPr>
      <w:r>
        <w:rPr/>
      </w:r>
    </w:p>
    <w:p>
      <w:pPr>
        <w:pStyle w:val="TextBodyIndent"/>
        <w:ind w:left="0" w:hanging="0"/>
        <w:rPr/>
      </w:pPr>
      <w:r>
        <w:rPr/>
        <w:t xml:space="preserve">(Wenn christliche Frauen nur halb so viel Zeit zum Beten, Fasten und Gott suchen verwenden würden, wie sie für ihre Haare und Kleider aufwenden, wären sie geistliche Giganten!) </w:t>
      </w:r>
    </w:p>
    <w:p>
      <w:pPr>
        <w:pStyle w:val="TextBodyIndent"/>
        <w:ind w:left="0" w:hanging="0"/>
        <w:rPr/>
      </w:pPr>
      <w:r>
        <w:rPr/>
      </w:r>
    </w:p>
    <w:p>
      <w:pPr>
        <w:pStyle w:val="TextBodyIndent"/>
        <w:ind w:left="0" w:hanging="0"/>
        <w:rPr/>
      </w:pPr>
      <w:r>
        <w:rPr/>
        <w:t>Petrus versucht hier, eine Ausgewogenheit herzustellen. Wir brauchen Ausgewogenheit. Die Gemeinde hat eine Tendenz, auf der einen oder der anderen Seite des Weges im Graben zu landen. Wir haben es nicht nötig, auf eine oder andere Weise ins Extrem zu gehen - wir müssen den Mittelweg gehen.</w:t>
      </w:r>
    </w:p>
    <w:p>
      <w:pPr>
        <w:pStyle w:val="TextBodyIndent"/>
        <w:ind w:left="0" w:hanging="0"/>
        <w:rPr/>
      </w:pPr>
      <w:r>
        <w:rPr/>
      </w:r>
    </w:p>
    <w:p>
      <w:pPr>
        <w:pStyle w:val="TextBodyIndent"/>
        <w:ind w:left="0" w:hanging="0"/>
        <w:rPr/>
      </w:pPr>
      <w:r>
        <w:rPr/>
        <w:t>Petrus' Anliegen ist: Verwende nicht alle deine Zeit für den äußeren Menschen. Aber achte vor allen Dingen darauf, dass der innere Mensch mit einem sanften und stillen Geist geschmückt ist. Wenn Du zuerst den Menschen im Inneren pflegst, wirst du dir um das Äußere nicht so viel Sorgen machen müssen.</w:t>
      </w:r>
    </w:p>
    <w:p>
      <w:pPr>
        <w:pStyle w:val="TextBodyIndent"/>
        <w:ind w:left="0" w:hanging="0"/>
        <w:rPr/>
      </w:pPr>
      <w:r>
        <w:rPr/>
      </w:r>
    </w:p>
    <w:p>
      <w:pPr>
        <w:pStyle w:val="TextBodyIndent"/>
        <w:ind w:left="0" w:hanging="0"/>
        <w:rPr/>
      </w:pPr>
      <w:r>
        <w:rPr/>
        <w:t>Als ich 1937 die Taufe im Heiligen Geist empfing und mit Pfingstlern zusammenkam, waren die Gemeinden des Vollen Evangeliums strenger als heute. Fast alle Frauen hatten, weil sie so gelehrt wurden, lange Haare.</w:t>
      </w:r>
    </w:p>
    <w:p>
      <w:pPr>
        <w:pStyle w:val="TextBodyIndent"/>
        <w:ind w:left="0" w:hanging="0"/>
        <w:rPr/>
      </w:pPr>
      <w:r>
        <w:rPr/>
      </w:r>
    </w:p>
    <w:p>
      <w:pPr>
        <w:pStyle w:val="TextBodyIndent"/>
        <w:ind w:left="0" w:hanging="0"/>
        <w:rPr/>
      </w:pPr>
      <w:r>
        <w:rPr/>
        <w:t>Eine Evangelistin verursachte einen Aufruhr, als sie sich die Haare schnitt. Man kann sich ein Bild davon machen, wenn ich sage, die Leute bekamen Anfälle.</w:t>
      </w:r>
    </w:p>
    <w:p>
      <w:pPr>
        <w:pStyle w:val="TextBodyIndent"/>
        <w:ind w:left="0" w:hanging="0"/>
        <w:rPr/>
      </w:pPr>
      <w:r>
        <w:rPr/>
      </w:r>
    </w:p>
    <w:p>
      <w:pPr>
        <w:pStyle w:val="TextBodyIndent"/>
        <w:ind w:left="0" w:hanging="0"/>
        <w:rPr/>
      </w:pPr>
      <w:r>
        <w:rPr/>
        <w:t>Die Evangelistin sagte: "Gott wies mich an, das zu tun." "Aber die Bibel sagt gerade hier", hielten sie Ihr entgegen, "dass eine Frau lange Haare haben soll."</w:t>
      </w:r>
    </w:p>
    <w:p>
      <w:pPr>
        <w:pStyle w:val="TextBodyIndent"/>
        <w:ind w:left="0" w:hanging="0"/>
        <w:rPr/>
      </w:pPr>
      <w:r>
        <w:rPr/>
      </w:r>
    </w:p>
    <w:p>
      <w:pPr>
        <w:pStyle w:val="TextBodyIndent"/>
        <w:ind w:left="0" w:hanging="0"/>
        <w:rPr/>
      </w:pPr>
      <w:r>
        <w:rPr/>
        <w:t>"Sehen Sie," sagte sie, "immerhin gibt es andere Schriftstellen. (Eine Schriftstelle muß im Licht anderer Schriftstellen interpretiert sein.) Ich sah, dass Petrus sagte: 'Widmet nicht alle eure Zeit eurem äußeren Menschen - euren Haaren - sondern achtet vor allen Dingen darauf, dass der inwendige Mensch mit einem stillen und sanften Geist geschmückt ist.' Ich begann zu begreifen, dass ich zu viel Zeit für mein langes Haar verwendete, indem ich versuchte, es hübsch aussehen zu lassen. Seit ich meine Haare abgeschnitten habe, fahre ich nur kurz mit dem Kamm darüber und bin fertig. Ich kann meine Zeit mit meiner Bibel und im Gebet verbringen. Tatsächlich bin ich geistlicher und wandle enger mit dem Herrn als vorher. Ich verbrachte zu viel Zeit mit dem äußeren Menschen."</w:t>
      </w:r>
    </w:p>
    <w:p>
      <w:pPr>
        <w:pStyle w:val="TextBodyIndent"/>
        <w:ind w:left="0" w:hanging="0"/>
        <w:rPr/>
      </w:pPr>
      <w:r>
        <w:rPr/>
      </w:r>
    </w:p>
    <w:p>
      <w:pPr>
        <w:pStyle w:val="TextBodyIndent"/>
        <w:ind w:left="0" w:hanging="0"/>
        <w:rPr/>
      </w:pPr>
      <w:r>
        <w:rPr/>
        <w:t>Es sollte hier ein Gleichgewicht hergestellt werden. Ich würde sagen, dass die Frauen, die das Evangelium predigen, besonders sorgfältig sein sollten, um selbst den Anschein von Sünde und Unsittlichkeit zu vermeiden. (Es könnte weise sein, für die, die eine leitende Position einnehmen, in Kleidung und Verhalten etwas zur konservativen Seite zu neigen.)</w:t>
      </w:r>
    </w:p>
    <w:p>
      <w:pPr>
        <w:pStyle w:val="TextBodyIndent"/>
        <w:ind w:left="0" w:hanging="0"/>
        <w:rPr/>
      </w:pPr>
      <w:r>
        <w:rPr/>
      </w:r>
    </w:p>
    <w:p>
      <w:pPr>
        <w:pStyle w:val="TextBodyIndent"/>
        <w:ind w:left="0" w:hanging="0"/>
        <w:rPr/>
      </w:pPr>
      <w:r>
        <w:rPr/>
        <w:t xml:space="preserve">Paulus rät den Frauen, um einer Übertreibung dieser Dinge vorzubeugen, gute Werke zu haben. Du kannst leicht sehen, dass, wenn eine Frau zu viel Zeit einigen dieser Gebiete widmet, sie keine Zeit haben wird für gute Werke. </w:t>
      </w:r>
    </w:p>
    <w:p>
      <w:pPr>
        <w:pStyle w:val="TextBodyIndent"/>
        <w:ind w:left="0" w:hanging="0"/>
        <w:rPr/>
      </w:pPr>
      <w:r>
        <w:rPr/>
      </w:r>
    </w:p>
    <w:p>
      <w:pPr>
        <w:pStyle w:val="TextBodyIndent"/>
        <w:ind w:left="0" w:hanging="0"/>
        <w:rPr/>
      </w:pPr>
      <w:r>
        <w:rPr/>
        <w:t>Petrus rät die Verschönerung des inwendigen Menschen. Es braucht Zeit, den inneren Menschen zu verschönen. Das läuft auf den Kampf hinaus, der in allen von uns zwischen Geist und Fleisch stattfindet. Ich denke, wir müssen keine starren Regeln aufstellen und eine Liste der Ge- und Verbote. Wir haben auch nicht das Recht unsere Meinungen und Ideen anderen aufzudrängen.</w:t>
      </w:r>
    </w:p>
    <w:p>
      <w:pPr>
        <w:pStyle w:val="TextBodyIndent"/>
        <w:ind w:left="0" w:hanging="0"/>
        <w:rPr/>
      </w:pPr>
      <w:r>
        <w:rPr/>
      </w:r>
    </w:p>
    <w:p>
      <w:pPr>
        <w:pStyle w:val="TextBodyIndent"/>
        <w:ind w:left="0" w:hanging="0"/>
        <w:rPr/>
      </w:pPr>
      <w:r>
        <w:rPr/>
        <w:t xml:space="preserve">Ich war immer sehr konservativ. Meine Frau brauchte die ersten zehn Jahre unserer Ehe, um mich zu überzeugen, einen Ehering zu tragen. Mir waren Ringe egal. Aber ich hatte keinerlei Anstoß an anderen, die sie trugen - es war einfach nicht mein Geschmack. Ich habe nicht dein Gewissen zu regeln, sondern du. Das ist etwas zwischen dir und Gott. Laßt jeden seine eigene Erlösung selbst herausarbeiten. Oretha überredete mich schließlich, einen einfachen goldenen Ring zu tragen und zu Weihnachten gab sie mir einen. Ich begann ihn zu tragen  - und es gefiel mir immer besser. </w:t>
      </w:r>
    </w:p>
    <w:p>
      <w:pPr>
        <w:pStyle w:val="TextBodyIndent"/>
        <w:ind w:left="0" w:hanging="0"/>
        <w:rPr/>
      </w:pPr>
      <w:r>
        <w:rPr/>
      </w:r>
    </w:p>
    <w:p>
      <w:pPr>
        <w:pStyle w:val="TextBodyIndent"/>
        <w:ind w:left="0" w:hanging="0"/>
        <w:rPr/>
      </w:pPr>
      <w:r>
        <w:rPr/>
        <w:t>Es dauerte nicht lange, bis ich sagte: "Ich hätte gerne noch einen anderen." Und sie gab mir einen anderen.</w:t>
      </w:r>
    </w:p>
    <w:p>
      <w:pPr>
        <w:pStyle w:val="TextBodyIndent"/>
        <w:ind w:left="0" w:hanging="0"/>
        <w:rPr/>
      </w:pPr>
      <w:r>
        <w:rPr/>
      </w:r>
    </w:p>
    <w:p>
      <w:pPr>
        <w:pStyle w:val="TextBodyIndent"/>
        <w:ind w:left="0" w:hanging="0"/>
        <w:rPr/>
      </w:pPr>
      <w:r>
        <w:rPr/>
        <w:t>(Manchmal sind wir etwas voreingenommen gegen etwas, und dann finden wir heraus, dass es nicht annähernd so schlecht war, wie wir dachten.)</w:t>
      </w:r>
    </w:p>
    <w:p>
      <w:pPr>
        <w:pStyle w:val="TextBodyIndent"/>
        <w:ind w:left="0" w:hanging="0"/>
        <w:rPr/>
      </w:pPr>
      <w:r>
        <w:rPr/>
      </w:r>
    </w:p>
    <w:p>
      <w:pPr>
        <w:pStyle w:val="TextBodyIndent"/>
        <w:ind w:left="0" w:hanging="0"/>
        <w:rPr/>
      </w:pPr>
      <w:r>
        <w:rPr/>
        <w:t>Mir waren die Ohrringe von Frauen egal. Ich habe sie nicht gezwungen; ich drückte meinen Wunsch auf so liebevolle Weise aus, wie ich konnte, und meine Frau trug die ersten 25 Jahre unseres Ehelebens keine Ohrringe. Aber schließlich sagte ich ihr, dass sie es machen kann, wie sie möchte und, wenn sie mag, welche tragen kann. Du siehst, das lief nur auf meine Wünsche hinaus. Ich sah nicht, dass Gott sich darum speziell kümmert. Schließlich sah ich, dass Gott Leute in Afrika rettete und mit dem heiligen Geist taufte, während sie Ringe in ihren Nasen trugen!</w:t>
      </w:r>
    </w:p>
    <w:p>
      <w:pPr>
        <w:pStyle w:val="TextBodyIndent"/>
        <w:ind w:left="0" w:hanging="0"/>
        <w:rPr/>
      </w:pPr>
      <w:r>
        <w:rPr/>
      </w:r>
    </w:p>
    <w:p>
      <w:pPr>
        <w:pStyle w:val="TextBodyIndent"/>
        <w:ind w:left="0" w:hanging="0"/>
        <w:rPr/>
      </w:pPr>
      <w:r>
        <w:rPr/>
        <w:t>Schwester Maria Woodworth-Etter war eine hervorragende Dienerin Gottes in den frühen Tagen der Pfingstbewegung diesen Jahrhunderts. 1844 geboren, begann sie ihren Heilungsdienst 1905. Als sie siebzig war, hatte sie ein Zelt mit 22.000 Sitzplätzen und sie predigte ohne Großlautsprecheranlage.</w:t>
      </w:r>
    </w:p>
    <w:p>
      <w:pPr>
        <w:pStyle w:val="TextBodyIndent"/>
        <w:ind w:left="0" w:hanging="0"/>
        <w:rPr/>
      </w:pPr>
      <w:r>
        <w:rPr/>
      </w:r>
    </w:p>
    <w:p>
      <w:pPr>
        <w:pStyle w:val="TextBodyIndent"/>
        <w:ind w:left="0" w:hanging="0"/>
        <w:rPr/>
      </w:pPr>
      <w:r>
        <w:rPr/>
        <w:t>Ich bekam eine Ausgabe den Dallas Times Harald von 1911 zu sehen und gleich auf der ersten Seite wurde betreffs ihrer Versammlungen gesagt: "Nehmt die Schirme runter, Jungs, und kommt hinaus zur Zeltversammlung im Fair Park. Gott heilt die Kranken, wie er es in den Tagen Jesu und der Apostel tat."</w:t>
      </w:r>
    </w:p>
    <w:p>
      <w:pPr>
        <w:pStyle w:val="TextBodyIndent"/>
        <w:ind w:left="0" w:hanging="0"/>
        <w:rPr/>
      </w:pPr>
      <w:r>
        <w:rPr/>
      </w:r>
    </w:p>
    <w:p>
      <w:pPr>
        <w:pStyle w:val="TextBodyIndent"/>
        <w:ind w:left="0" w:hanging="0"/>
        <w:rPr/>
      </w:pPr>
      <w:r>
        <w:rPr/>
        <w:t>Das Blatt fuhr fort zu berichten, wie eine Person nach der anderen geheilt wurde und wie die Ärzte der Stadt sie vorher und nachher untersucht hatten. Einige der erstaunlichsten Wunder, von denen man je gehört hat, ereigneten sich in ihren Versammlungen. Diese Frau war ein Kraftwerk Gottes.</w:t>
      </w:r>
    </w:p>
    <w:p>
      <w:pPr>
        <w:pStyle w:val="TextBodyIndent"/>
        <w:ind w:left="0" w:hanging="0"/>
        <w:rPr/>
      </w:pPr>
      <w:r>
        <w:rPr/>
      </w:r>
    </w:p>
    <w:p>
      <w:pPr>
        <w:pStyle w:val="TextBodyIndent"/>
        <w:ind w:left="0" w:hanging="0"/>
        <w:rPr/>
      </w:pPr>
      <w:r>
        <w:rPr/>
        <w:t xml:space="preserve">Aber sie trat nicht in den Dienst ein, bis sie älter wurde. Gott hatte sie als junge Frau gerufen zu predigen, aber die Gemeinde sagte, dass Frauen still sein sollten - so gehorchte sie Gott nicht und kam daher aus dem Willen Gottes. Sie erlitt vieles. Fünf ihrer sechs Kinder starben. Tötete Gott sie ? Nein. Aber da sie im Ungehorsam war, konnte der Teufel es tun. Ihr erster Ehemann starb. Und schließlich, als sie fast fünfzig war und selbst dem Tode nahe, sagte sie: "In Ordnung, Gott. Ich werde es tun. Ich werde mich nicht darum kümmern, was die Männer sagen, was die Gemeinde sagt oder was irgendjemand sagt. Ich werde gehen und predigen und für die Kranken beten." </w:t>
      </w:r>
    </w:p>
    <w:p>
      <w:pPr>
        <w:pStyle w:val="TextBodyIndent"/>
        <w:ind w:left="0" w:hanging="0"/>
        <w:rPr/>
      </w:pPr>
      <w:r>
        <w:rPr/>
      </w:r>
    </w:p>
    <w:p>
      <w:pPr>
        <w:pStyle w:val="TextBodyIndent"/>
        <w:ind w:left="0" w:hanging="0"/>
        <w:rPr/>
      </w:pPr>
      <w:r>
        <w:rPr/>
        <w:t>Dann begannen die Dinge für sie gut zu laufen. Da sie eine der führenden Pfingstprediger dieser Zeit war, obgleich sie sich mit keiner speziellen Gruppe verband, wurde sie eingeladen, auf der zweijährlichen Hauptversammlung der Assemblies of God in der Stone Church in Chicago zu sprechen. Ich las ihre Predigt und dachte als ich es las: "1916 - aber wie gut würde es auf heute passen!" Sie sprach zu diesen leitenden Predigern des Vollen Evangeliums über das Reiten von "Steckenpferden!":</w:t>
      </w:r>
    </w:p>
    <w:p>
      <w:pPr>
        <w:pStyle w:val="TextBodyIndent"/>
        <w:ind w:left="0" w:hanging="0"/>
        <w:rPr/>
      </w:pPr>
      <w:r>
        <w:rPr/>
      </w:r>
    </w:p>
    <w:p>
      <w:pPr>
        <w:pStyle w:val="TextBodyIndent"/>
        <w:ind w:left="0" w:hanging="0"/>
        <w:rPr/>
      </w:pPr>
      <w:r>
        <w:rPr/>
        <w:t>"So viele Prediger", sagte sie "versteifen sich auf ein Thema und reiten wie auf einem Steckenpferd darauf herum. Einige spezialisieren sich auf die Kleiderordnung der Frauen. Das ist es, worüber sie immer predigen - und das Anziehen auf die eine oder andere Weiae wird dich nicht in den Himmel bringen oder in die Hölle schicken. Man muß Jesus predigen, die Menschen zur Errettung und zur Erfüllung mit dem Heiligen Geist führen und dem Herrn ihnen sagen lassen, was zu tun ist. Bekämpft nicht andere Denominationen. Bekämpft keine Mitchristen", riet sie, "predigt nur Jesus, das Kreuz, das Blut und die Auferstehung. Ich lernte, dass Gott Menschen begegnen wird, die Er, wie ich dachte, nie erreichen würde, weil ihre Herzen hungrig waren. Ich predige gegen nichts. Ich predige für etwas."</w:t>
      </w:r>
    </w:p>
    <w:p>
      <w:pPr>
        <w:pStyle w:val="TextBodyIndent"/>
        <w:ind w:left="0" w:hanging="0"/>
        <w:rPr/>
      </w:pPr>
      <w:r>
        <w:rPr/>
      </w:r>
    </w:p>
    <w:p>
      <w:pPr>
        <w:pStyle w:val="TextBodyIndent"/>
        <w:ind w:left="0" w:hanging="0"/>
        <w:rPr/>
      </w:pPr>
      <w:r>
        <w:rPr/>
        <w:t>Bob Buess war ein Missionar der Southern Baptists für die spanischsprechende Bevölkerung im südwestlichen Teil der Vereinigten Staaten, als er den Heiligen Geist empfing. Er veröffentlichte 1971 ein Buch, genannt "Das Pendel schwingt". Der Zweck seines Buchen ist, wie er sagte, "...die Menschen zu veranlassen sich Zeit zu nehmen und auch die andere Seite verschiedener Themen zu betrachten. Es ist besser, das Pendel in den vollkommenen Willen Gottes zurückschwingen zu lassen, als sich an Gesetzlichkeit und Dogmen aufzuhängen."</w:t>
      </w:r>
    </w:p>
    <w:p>
      <w:pPr>
        <w:pStyle w:val="TextBodyIndent"/>
        <w:ind w:left="0" w:hanging="0"/>
        <w:rPr/>
      </w:pPr>
      <w:r>
        <w:rPr/>
      </w:r>
    </w:p>
    <w:p>
      <w:pPr>
        <w:pStyle w:val="TextBodyIndent"/>
        <w:ind w:left="0" w:hanging="0"/>
        <w:rPr/>
      </w:pPr>
      <w:r>
        <w:rPr/>
        <w:t>Ich zitiere von Kapitel 5, überschrieben "Das Pendel schwingt zurück in Bezug auf die Einstellung zur Bekleidung der Frauen, und Bobs Kommentar zu 1. Petr 3,3+4:"</w:t>
      </w:r>
    </w:p>
    <w:p>
      <w:pPr>
        <w:pStyle w:val="TextBodyIndent"/>
        <w:ind w:left="0" w:hanging="0"/>
        <w:rPr/>
      </w:pPr>
      <w:r>
        <w:rPr/>
      </w:r>
    </w:p>
    <w:p>
      <w:pPr>
        <w:pStyle w:val="TextBodyIndent"/>
        <w:ind w:left="0" w:hanging="0"/>
        <w:rPr/>
      </w:pPr>
      <w:r>
        <w:rPr/>
        <w:t xml:space="preserve">"Man muß verstehen, dass die Frauen instruiert werden, auf den verborgenen Menschen des Herzens viel mehr Gewicht zu legen, als auf Extreme bei der Bekleidung. </w:t>
      </w:r>
    </w:p>
    <w:p>
      <w:pPr>
        <w:pStyle w:val="TextBodyIndent"/>
        <w:ind w:left="0" w:hanging="0"/>
        <w:rPr/>
      </w:pPr>
      <w:r>
        <w:rPr/>
      </w:r>
    </w:p>
    <w:p>
      <w:pPr>
        <w:pStyle w:val="TextBodyIndent"/>
        <w:ind w:left="0" w:hanging="0"/>
        <w:rPr/>
      </w:pPr>
      <w:r>
        <w:rPr/>
        <w:t xml:space="preserve">IST ES WAHR, Dass EINE FRAU KEINE HOSENANZÜGE TRAGEN KANN ? </w:t>
      </w:r>
    </w:p>
    <w:p>
      <w:pPr>
        <w:pStyle w:val="TextBodyIndent"/>
        <w:ind w:left="0" w:hanging="0"/>
        <w:rPr/>
      </w:pPr>
      <w:r>
        <w:rPr/>
      </w:r>
    </w:p>
    <w:p>
      <w:pPr>
        <w:pStyle w:val="TextBodyIndent"/>
        <w:ind w:left="0" w:hanging="0"/>
        <w:rPr/>
      </w:pPr>
      <w:r>
        <w:rPr/>
        <w:t>Nein, das ist nicht wahr, wenn man von einer exakten Interpretation des Wortes ausgeht. Bete darüber. Laß dich darin vom Herrn führen. Was die Schrift tatsächlich darüber sagt, ist das: 'Eine Frau soll nicht Männersachen tragen, und ein Mann soll nicht Frauenkleider anziehen. Denn wer das tut, der ist dem Herrn, deinem Gott, ein Greuel,' (5. Mose 22,5).</w:t>
      </w:r>
    </w:p>
    <w:p>
      <w:pPr>
        <w:pStyle w:val="TextBodyIndent"/>
        <w:ind w:left="0" w:hanging="0"/>
        <w:rPr/>
      </w:pPr>
      <w:r>
        <w:rPr/>
      </w:r>
    </w:p>
    <w:p>
      <w:pPr>
        <w:pStyle w:val="TextBodyIndent"/>
        <w:ind w:left="0" w:hanging="0"/>
        <w:rPr/>
      </w:pPr>
      <w:r>
        <w:rPr/>
        <w:t>Die Schriftstelle spricht davon, dass Frauen sich von Männerkleidung fernhalten sollen und ebenso Männer sich enthalten sollen, Frauenkleider zu tragen. Einige Homosexuelle mögen es, Frauenkleider zu tragen. Sie lieben es, Frauen darzustellen. Es ist meine Meinung, dass das eher das Problem war, als der einfache Akt des Tragens von Kleidung des anderen Geschlechts.</w:t>
      </w:r>
    </w:p>
    <w:p>
      <w:pPr>
        <w:pStyle w:val="TextBodyIndent"/>
        <w:ind w:left="0" w:hanging="0"/>
        <w:rPr/>
      </w:pPr>
      <w:r>
        <w:rPr/>
      </w:r>
    </w:p>
    <w:p>
      <w:pPr>
        <w:pStyle w:val="TextBodyIndent"/>
        <w:ind w:left="0" w:hanging="0"/>
        <w:rPr/>
      </w:pPr>
      <w:r>
        <w:rPr/>
        <w:t>Eines ist sicher, die Frau sollte eine Frau sein, egal ob sie lose Flanellhosen trägt oder ein Kleid. Die Tradition sagt, dass Frauen keine Hosen tragen sollen. Die Bibel sagt nichts dementsprechendes. Wenn man mit einer Personengruppe arbeitet, die eine andere Sicht über Frauen und Hosen hat, dann muß man sich ihnen anpassen, damit man ihnen nicht ein Stein des Anstoßes ist.</w:t>
      </w:r>
    </w:p>
    <w:p>
      <w:pPr>
        <w:pStyle w:val="TextBodyIndent"/>
        <w:ind w:left="0" w:hanging="0"/>
        <w:rPr/>
      </w:pPr>
      <w:r>
        <w:rPr/>
      </w:r>
    </w:p>
    <w:p>
      <w:pPr>
        <w:pStyle w:val="TextBodyIndent"/>
        <w:ind w:left="0" w:hanging="0"/>
        <w:rPr/>
      </w:pPr>
      <w:r>
        <w:rPr/>
        <w:t>Wenn man merkt, dass man sich ihnen nicht anpassen kann, sollte man darüber beten, ob man zu einer anderen Gruppe wechseln sollte, die deine Überzeugung teilt. Nebenbei bemerkt, Frauen-Hosenanzüge sind keine Männerkleidung. Auch trugen die Männer in biblischen Tagen Röcke und die Frauen Hosen. Vielleicht müssen die Frauen die Hosen tragen und die Männer die Röcke nehmen. (Nochmal betrachtet, möchte ich das lieber nicht...) Es ist sehr wichtig, dass man seinem inneren Frieden folgt. Manche haben eine strenge Erziehung, die gegen hosentragende Frauen lehrt.</w:t>
      </w:r>
    </w:p>
    <w:p>
      <w:pPr>
        <w:pStyle w:val="TextBodyIndent"/>
        <w:ind w:left="0" w:hanging="0"/>
        <w:rPr/>
      </w:pPr>
      <w:r>
        <w:rPr/>
      </w:r>
    </w:p>
    <w:p>
      <w:pPr>
        <w:pStyle w:val="TextBodyIndent"/>
        <w:ind w:left="0" w:hanging="0"/>
        <w:rPr/>
      </w:pPr>
      <w:r>
        <w:rPr/>
        <w:t>Trage, was deine Gesellschaft dir zu tragen erlaubt, aber versuche nicht, deine Sicht in einem diktatorischen Geist auf jemand anderes zu übertragen. Du kannst deine Überzeugung mitteilen, aber befiehl nicht.</w:t>
      </w:r>
    </w:p>
    <w:p>
      <w:pPr>
        <w:pStyle w:val="TextBodyIndent"/>
        <w:ind w:left="0" w:hanging="0"/>
        <w:rPr/>
      </w:pPr>
      <w:r>
        <w:rPr/>
      </w:r>
    </w:p>
    <w:p>
      <w:pPr>
        <w:pStyle w:val="TextBodyIndent"/>
        <w:rPr/>
      </w:pPr>
      <w:r>
        <w:rPr/>
        <w:t>'Euer Schmuck soll nicht außwendig sein mit Haarflechten und Goldschmuck oder Kleiderpracht, sondern der verborgene Mensch des Herzens im unvergänglichen Schmuck des sanften und stillen Geistes...'</w:t>
      </w:r>
    </w:p>
    <w:p>
      <w:pPr>
        <w:pStyle w:val="TextBodyIndent"/>
        <w:rPr/>
      </w:pPr>
      <w:r>
        <w:rPr/>
        <w:t>(1. Petr 3,3+4)</w:t>
      </w:r>
    </w:p>
    <w:p>
      <w:pPr>
        <w:pStyle w:val="TextBodyIndent"/>
        <w:rPr/>
      </w:pPr>
      <w:r>
        <w:rPr/>
      </w:r>
    </w:p>
    <w:p>
      <w:pPr>
        <w:pStyle w:val="TextBodyIndent"/>
        <w:ind w:left="0" w:hanging="0"/>
        <w:rPr/>
      </w:pPr>
      <w:r>
        <w:rPr/>
        <w:t>Hier werden die Frauen ermahnt, das Schwergewicht auf den verborgenen Menschen des Herzens zu legen. Sie sollen zart und weiblich sein. Sie sollen einen sanften und stillen Geist haben.</w:t>
      </w:r>
    </w:p>
    <w:p>
      <w:pPr>
        <w:pStyle w:val="TextBodyIndent"/>
        <w:ind w:left="0" w:hanging="0"/>
        <w:rPr/>
      </w:pPr>
      <w:r>
        <w:rPr/>
      </w:r>
    </w:p>
    <w:p>
      <w:pPr>
        <w:pStyle w:val="TextBodyIndent"/>
        <w:ind w:left="0" w:hanging="0"/>
        <w:rPr/>
      </w:pPr>
      <w:r>
        <w:rPr/>
        <w:t>Laßt die Betonung auf dem demütigen Geist liegen, mehr als auf der Bekleidung. Einige der sogenannten "heiligen" Frauen sind, soweit es die Kleidung betrifft, einige der gemeinsten Frauen der Welt. Sie bilden sich ein, heiliger zu sein, als andere.</w:t>
      </w:r>
    </w:p>
    <w:p>
      <w:pPr>
        <w:pStyle w:val="TextBodyIndent"/>
        <w:ind w:left="0" w:hanging="0"/>
        <w:rPr/>
      </w:pPr>
      <w:r>
        <w:rPr/>
      </w:r>
    </w:p>
    <w:p>
      <w:pPr>
        <w:pStyle w:val="TextBodyIndent"/>
        <w:ind w:left="0" w:hanging="0"/>
        <w:rPr/>
      </w:pPr>
      <w:r>
        <w:rPr/>
        <w:t>Ein Missionarsehepaar lebte von 1900 ~ 1935 in dem, was heute als das Land Israel bekannt ist. Als die zurückkamen, schrieben sie über die Bräuche des Landes der Bibel. Seit Israel zurückkehrte, wurden viele Fortschritte gemacht, aber als dieser Mann und seine Frau dort waren, herrschten noch viele der uralten Bräuche.</w:t>
      </w:r>
    </w:p>
    <w:p>
      <w:pPr>
        <w:pStyle w:val="TextBodyIndent"/>
        <w:ind w:left="0" w:hanging="0"/>
        <w:rPr/>
      </w:pPr>
      <w:r>
        <w:rPr/>
      </w:r>
    </w:p>
    <w:p>
      <w:pPr>
        <w:pStyle w:val="TextBodyIndent"/>
        <w:ind w:left="0" w:hanging="0"/>
        <w:rPr/>
      </w:pPr>
      <w:r>
        <w:rPr/>
        <w:t>Er erklärte: "Wir haben versucht, die Bibel im Licht der westlichen Ansichten zu interpretieren, aber es ist ein östliches Buch. Wir haben gelernt, dass einige Schriftstellen, die für uns die eine Sache bedeuten, unter diesen Völkern in exakt der entgegengesetzten Weise interpretiert v/erden. Eine Sache, die ich gefunden habe und die mich entsetzt, ist, dass wir, als wir auf Urlaub nach Hause kamen, Bilder von Christus gesehen haben, und auf Ihnen trägt er Frauenkleider. Die Künstler gaben ihm ein Gewand, das ist in Ordnung, aber der Unterschied liegt in der Farbe. Es gibt bestimmte Farben, die Männer niemals tragen - sie gehören zu Frauen.</w:t>
      </w:r>
    </w:p>
    <w:p>
      <w:pPr>
        <w:pStyle w:val="TextBodyIndent"/>
        <w:ind w:left="0" w:hanging="0"/>
        <w:rPr/>
      </w:pPr>
      <w:r>
        <w:rPr/>
      </w:r>
    </w:p>
    <w:p>
      <w:pPr>
        <w:pStyle w:val="TextBodyIndent"/>
        <w:ind w:left="0" w:hanging="0"/>
        <w:rPr/>
      </w:pPr>
      <w:r>
        <w:rPr/>
        <w:t>Einige der Leute, die am lautesten gegen Frauen protestieren, die bestimmte Sachen tragen, haben in ihrem eigenen Haus ein Bild von Jesus in Frauenkleidern hängen.</w:t>
      </w:r>
    </w:p>
    <w:p>
      <w:pPr>
        <w:pStyle w:val="TextBodyIndent"/>
        <w:ind w:left="0" w:hanging="0"/>
        <w:rPr/>
      </w:pPr>
      <w:r>
        <w:rPr/>
      </w:r>
    </w:p>
    <w:p>
      <w:pPr>
        <w:pStyle w:val="TextBodyIndent"/>
        <w:ind w:left="0" w:hanging="0"/>
        <w:rPr/>
      </w:pPr>
      <w:r>
        <w:rPr/>
        <w:t>Als Erklärung zu 1. Tim 2,9, welche eine unserer Textstellen ist, sagt Bob Bueos: "Tatsächlich handelt diese Schriftstelle von Extremen. Sie warnt vor Übersteigerungen. Verzierungen werden hier viel mehr abgelehnt als die Art der Kleidung. Manche Frauen, die schwer beladen sind mit (dem Tragen von) Schmuck, behandeln Frauen in Hosenanzügen, als wenn sie Schlangen wären. Um es gelinde auszudrücken, solche  Frauen sollten konsequent mit der Schrift sein."</w:t>
      </w:r>
    </w:p>
    <w:p>
      <w:pPr>
        <w:pStyle w:val="TextBodyIndent"/>
        <w:ind w:left="0" w:hanging="0"/>
        <w:rPr/>
      </w:pPr>
      <w:r>
        <w:rPr/>
      </w:r>
    </w:p>
    <w:p>
      <w:pPr>
        <w:pStyle w:val="TextBodyIndent"/>
        <w:ind w:left="0" w:hanging="0"/>
        <w:rPr/>
      </w:pPr>
      <w:r>
        <w:rPr/>
        <w:t xml:space="preserve">Es ist leicht, inkonsequent zu werden. Ich war an Orten, wo sie nicht erlaubten, auf der Kleidung Schmuck oder Perlen zu tragen. Aber sie steckten ihre langen Haare mit Schmucknadeln hoch, die überall verstreut hervorstachen. Das läuft darauf hinaus zu sagen: "Es ist in Ordnung, Schmuck auf deinem Kopf zu tragen, aber nicht von deinem Genick abwärts."  Ich habe Prediger gekannt, die allen Frauen nur sagen wollten, wie sie sich anziehen sollen; es war ihr Hauptthema. </w:t>
      </w:r>
    </w:p>
    <w:p>
      <w:pPr>
        <w:pStyle w:val="TextBodyIndent"/>
        <w:ind w:left="0" w:hanging="0"/>
        <w:rPr/>
      </w:pPr>
      <w:r>
        <w:rPr/>
      </w:r>
    </w:p>
    <w:p>
      <w:pPr>
        <w:pStyle w:val="TextBodyIndent"/>
        <w:ind w:left="0" w:hanging="0"/>
        <w:rPr/>
      </w:pPr>
      <w:r>
        <w:rPr/>
        <w:t>Ihren armen Ehefrauen war es streng verboten, annehmbar auszusehen. Sie mußten ihre Haare lang tragen und konnten nicht ein bißchen Make-up benutzen. Aber dieselben Prediger zogen sich ordentlich an und sahen gut aus. V/enn sie hinaus gingen, sahen ihre Ehefrauen wie ihre Mütter aus !</w:t>
      </w:r>
    </w:p>
    <w:p>
      <w:pPr>
        <w:pStyle w:val="TextBodyIndent"/>
        <w:ind w:left="0" w:hanging="0"/>
        <w:rPr/>
      </w:pPr>
      <w:r>
        <w:rPr/>
      </w:r>
    </w:p>
    <w:p>
      <w:pPr>
        <w:pStyle w:val="TextBodyIndent"/>
        <w:ind w:left="0" w:hanging="0"/>
        <w:rPr/>
      </w:pPr>
      <w:r>
        <w:rPr/>
      </w:r>
    </w:p>
    <w:p>
      <w:pPr>
        <w:pStyle w:val="TextBodyIndent"/>
        <w:ind w:left="0" w:hanging="0"/>
        <w:rPr>
          <w:b/>
          <w:b/>
          <w:sz w:val="26"/>
        </w:rPr>
      </w:pPr>
      <w:r>
        <w:rPr>
          <w:b/>
          <w:sz w:val="26"/>
        </w:rPr>
        <w:t>Kapitel 7 ~ SCHLUSS</w:t>
      </w:r>
    </w:p>
    <w:p>
      <w:pPr>
        <w:pStyle w:val="TextBodyIndent"/>
        <w:ind w:left="0" w:hanging="0"/>
        <w:rPr>
          <w:b/>
          <w:b/>
          <w:sz w:val="26"/>
        </w:rPr>
      </w:pPr>
      <w:r>
        <w:rPr>
          <w:b/>
          <w:sz w:val="26"/>
        </w:rPr>
      </w:r>
    </w:p>
    <w:p>
      <w:pPr>
        <w:pStyle w:val="TextBodyIndent"/>
        <w:ind w:left="0" w:hanging="0"/>
        <w:rPr/>
      </w:pPr>
      <w:r>
        <w:rPr/>
        <w:t>Missionare berichten uns, dass in den östlichen Ländern - besonders vor dem 2.Weltkrieg - die armen, ungebildeten Frauen nicht fähig waren, die volle Aussage der Evangeliumsbotschaft zu verstehen. Sie unterbrachen oft den Gottesdienst mit dummen Fragen. Sie sprachen ganz frei heraus und fragten nach Sachen, wie dem Preis der Kleidung des Missionars oder dem Zweck einiger Teile seiner Bekleidung. Es könnte sein, dass Paulus einige seiner Beschränkungen gegen einen ähnlichen Zustand der Dinge in Korinth richtete, wo die Geschichte uns die Frauen als eine Klasse vorstellt, die unwissend gehalten wurde.</w:t>
      </w:r>
    </w:p>
    <w:p>
      <w:pPr>
        <w:pStyle w:val="TextBodyIndent"/>
        <w:ind w:left="0" w:hanging="0"/>
        <w:rPr/>
      </w:pPr>
      <w:r>
        <w:rPr/>
      </w:r>
    </w:p>
    <w:p>
      <w:pPr>
        <w:pStyle w:val="TextBodyIndent"/>
        <w:ind w:left="0" w:hanging="0"/>
        <w:rPr/>
      </w:pPr>
      <w:r>
        <w:rPr/>
        <w:t xml:space="preserve">Als ich zuerst in pfingstliche Kreise kam, las ich mit großem Interesse die Schriften von Charles R. Robinson. Er sagte: "Ich denke, man kann sagen und beweisen, dass es vom Wert her absolut keine Unterscheidungen zwischen den Geschlechtern macht, in Bezug darauf wie man anbetet oder sonst etwas macht. Mit Gott gibt es weder männlich noch weiblich, nur Menschen. </w:t>
      </w:r>
    </w:p>
    <w:p>
      <w:pPr>
        <w:pStyle w:val="TextBodyIndent"/>
        <w:ind w:left="0" w:hanging="0"/>
        <w:rPr/>
      </w:pPr>
      <w:r>
        <w:rPr/>
      </w:r>
    </w:p>
    <w:p>
      <w:pPr>
        <w:pStyle w:val="TextBodyIndent"/>
        <w:ind w:left="0" w:hanging="0"/>
        <w:rPr/>
      </w:pPr>
      <w:r>
        <w:rPr/>
        <w:t>Die Unterscheidung, die Gott macht, ist nicht auf dem Geschlecht begründet, sondern auf dem Status des Verheiratetseins.</w:t>
      </w:r>
    </w:p>
    <w:p>
      <w:pPr>
        <w:pStyle w:val="TextBodyIndent"/>
        <w:ind w:left="0" w:hanging="0"/>
        <w:rPr/>
      </w:pPr>
      <w:r>
        <w:rPr/>
      </w:r>
    </w:p>
    <w:p>
      <w:pPr>
        <w:pStyle w:val="TextBodyIndent"/>
        <w:ind w:left="0" w:hanging="0"/>
        <w:rPr/>
      </w:pPr>
      <w:r>
        <w:rPr/>
        <w:t>Wenn es um die Gemeinde geht, wenn es um geistliche Dinge geht, wenn es um den Leib Christi geht, dann gibt es keine Unterschiede zwischen Männern und Frauen. So weit es Gott betrifft, gibt es keine. Das haben viele missverstanden. Sie haben daraus eine Angelegenheit, von Mann und Frau gemacht, wo es keine ist. Es ist eine Angelegenheit von Ehemann und Ehefrau.</w:t>
      </w:r>
    </w:p>
    <w:p>
      <w:pPr>
        <w:pStyle w:val="TextBodyIndent"/>
        <w:ind w:left="0" w:hanging="0"/>
        <w:rPr/>
      </w:pPr>
      <w:r>
        <w:rPr/>
      </w:r>
    </w:p>
    <w:p>
      <w:pPr>
        <w:pStyle w:val="TextBodyIndent"/>
        <w:ind w:left="0" w:hanging="0"/>
        <w:rPr/>
      </w:pPr>
      <w:r>
        <w:rPr/>
        <w:t xml:space="preserve">Der Mann ist in der Gemeinde nicht das Haupt der Frau. Der Ehemann ist das Haupt seiner Frau in der Familie. </w:t>
      </w:r>
    </w:p>
    <w:p>
      <w:pPr>
        <w:pStyle w:val="TextBodyIndent"/>
        <w:ind w:left="0" w:hanging="0"/>
        <w:rPr/>
      </w:pPr>
      <w:r>
        <w:rPr/>
      </w:r>
    </w:p>
    <w:p>
      <w:pPr>
        <w:pStyle w:val="TextBodyIndent"/>
        <w:rPr/>
      </w:pPr>
      <w:r>
        <w:rPr/>
        <w:t>Gal   3,26-28</w:t>
      </w:r>
    </w:p>
    <w:p>
      <w:pPr>
        <w:pStyle w:val="TextBodyIndent"/>
        <w:rPr/>
      </w:pPr>
      <w:r>
        <w:rPr/>
        <w:t>"Denn   ihr   seid  alle  Gottes  Kinder  durch den Glauben an Christus Jesus. Denn wie viele von euch auf Christus getauft sind, die haben Christus angezogen. Hier ist nicht Jude noch Grieche, hier ist nicht Knecht noch Freier, hier ist nicht Mann noch Frau; denn ihr seid alle einer in Christus Jesus."</w:t>
      </w:r>
    </w:p>
    <w:sectPr>
      <w:headerReference w:type="default" r:id="rId2"/>
      <w:headerReference w:type="first" r:id="rId3"/>
      <w:type w:val="nextPage"/>
      <w:pgSz w:w="11906" w:h="16838"/>
      <w:pgMar w:left="1134" w:right="1134" w:gutter="0" w:header="851"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Die Frauenfrage  -  Seite </w:t>
    </w:r>
    <w:r>
      <w:rPr>
        <w:sz w:val="18"/>
      </w:rPr>
      <w:fldChar w:fldCharType="begin"/>
    </w:r>
    <w:r>
      <w:rPr>
        <w:sz w:val="18"/>
      </w:rPr>
      <w:instrText xml:space="preserve"> PAGE </w:instrText>
    </w:r>
    <w:r>
      <w:rPr>
        <w:sz w:val="18"/>
      </w:rPr>
      <w:fldChar w:fldCharType="separate"/>
    </w:r>
    <w:r>
      <w:rPr>
        <w:sz w:val="18"/>
      </w:rPr>
      <w:t>31</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50"/>
      </w:rPr>
    </w:pPr>
    <w:r>
      <w:rPr>
        <w:rFonts w:cs="Verdana" w:ascii="Verdana" w:hAnsi="Verdana"/>
        <w:sz w:val="50"/>
      </w:rPr>
      <w:t>Die Frauenfrage</w:t>
    </w:r>
  </w:p>
  <w:p>
    <w:pPr>
      <w:pStyle w:val="Normal"/>
      <w:jc w:val="center"/>
      <w:rPr>
        <w:rFonts w:ascii="Verdana" w:hAnsi="Verdana" w:cs="Verdana"/>
        <w:sz w:val="50"/>
      </w:rPr>
    </w:pPr>
    <w:r>
      <w:rPr>
        <w:rFonts w:cs="Verdana" w:ascii="Verdana" w:hAnsi="Verdana"/>
        <w:sz w:val="50"/>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49:00Z</dcterms:created>
  <dc:creator>Glory und Stefan</dc:creator>
  <dc:description/>
  <dc:language>en-US</dc:language>
  <cp:lastModifiedBy>Lovisa und Stefan</cp:lastModifiedBy>
  <cp:lastPrinted>1997-08-09T21:04:00Z</cp:lastPrinted>
  <dcterms:modified xsi:type="dcterms:W3CDTF">2003-06-25T20:49:00Z</dcterms:modified>
  <cp:revision>2</cp:revision>
  <dc:subject/>
  <dc:title>Formular    </dc:title>
</cp:coreProperties>
</file>