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keepLines w:val="false"/>
        <w:spacing w:before="100" w:after="100"/>
        <w:jc w:val="left"/>
        <w:rPr>
          <w:lang w:val="en-GB"/>
        </w:rPr>
      </w:pPr>
      <w:r>
        <w:rPr>
          <w:b/>
          <w:bCs/>
          <w:sz w:val="27"/>
          <w:szCs w:val="27"/>
          <w:lang w:val="en-GB"/>
        </w:rPr>
        <w:t>Don't Be Afraid to Empower Women – Paul Yonggi Cho</w:t>
      </w:r>
    </w:p>
    <w:p>
      <w:pPr>
        <w:pStyle w:val="StandardWeb"/>
        <w:rPr/>
      </w:pPr>
      <w:r>
        <w:rPr>
          <w:lang w:val="en-GB"/>
        </w:rPr>
        <w:br/>
        <w:t>"Don't be afraid to empower women," says the pastor of the world's largest church.  Churches are wrong not to let women become spiritual leaders, David Yonggi Cho told church leaders at a "Discipling a Whole Nation" conference in Italy.  "If you ever train the women, and delegate your ministry to them, they will become tremendous messengers for the Lord."</w:t>
        <w:br/>
        <w:br/>
        <w:t>Most leaders at Cho's Yoido Full Gospel Church in Seoul, Korea, are women.  The 700,000-member congregation is divided into 50,000 cell groups that meet in homes, and about 47,000 cell leaders are women, he said.  Of the church's 600 associate pastors, 400 are women.  "In ministry they are equal with men," he said.  "They are licensed.  They are ordained.  They become deaconesses and elders."</w:t>
        <w:br/>
        <w:br/>
        <w:t>Cho adopted the cell church principle in 1964 after he collapsed from exhaustion trying to minister to his then 3,000-member congregation.  His male leaders balked when he told them to divide the congregation into cells that meet in their homes.  "They said, 'Fine, but we are not trained to do that and we are not paid to do that.  Why don't you have a long vacation?' This is the Korean way of saying 'Why don't you resign from the church?' "</w:t>
        <w:br/>
        <w:br/>
        <w:t>When he asked the women leaders to do it, they said, "Teach us, pastor.  We will do anything for you," he said.  The church grew from 3,000 to 18,000 in the next five years.  The cell churches started new cell churches and more lay leaders got involved in ministry, Cho said.  "It is the will of God to have a growing church."</w:t>
        <w:br/>
        <w:br/>
      </w:r>
      <w:r>
        <w:rPr/>
        <w:t>Source: Dawn Ministries through JOEL-NEWS-INTERNATIONAL-329 * 16 AUGUST 2000</w:t>
      </w:r>
    </w:p>
    <w:p>
      <w:pPr>
        <w:pStyle w:val="Normal"/>
        <w:jc w:val="left"/>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Verdana" w:hAnsi="Verdana" w:eastAsia="Times New Roman" w:cs="Verdana"/>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240"/>
      <w:outlineLvl w:val="0"/>
    </w:pPr>
    <w:rPr>
      <w:kern w:val="2"/>
      <w:sz w:val="28"/>
    </w:rPr>
  </w:style>
  <w:style w:type="paragraph" w:styleId="Heading2">
    <w:name w:val="Heading 2"/>
    <w:basedOn w:val="Normal"/>
    <w:next w:val="Normal"/>
    <w:qFormat/>
    <w:pPr>
      <w:numPr>
        <w:ilvl w:val="1"/>
        <w:numId w:val="1"/>
      </w:numPr>
      <w:ind w:left="1134" w:hanging="0"/>
      <w:jc w:val="left"/>
      <w:outlineLvl w:val="1"/>
    </w:pPr>
    <w:rPr>
      <w:b/>
      <w:caps/>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val="false"/>
      <w:tabs>
        <w:tab w:val="clear" w:pos="708"/>
        <w:tab w:val="left" w:pos="6879" w:leader="none"/>
        <w:tab w:val="right" w:pos="9402" w:leader="none"/>
      </w:tabs>
    </w:pPr>
    <w:rPr/>
  </w:style>
  <w:style w:type="paragraph" w:styleId="StandardWeb">
    <w:name w:val="Standard (Web)"/>
    <w:basedOn w:val="Normal"/>
    <w:qFormat/>
    <w:pPr>
      <w:keepLines w:val="false"/>
      <w:spacing w:before="100" w:after="100"/>
      <w:jc w:val="left"/>
    </w:pPr>
    <w:rPr>
      <w:rFonts w:ascii="Georgia" w:hAnsi="Georgia" w:cs="Georgia"/>
      <w:color w:val="000099"/>
      <w:sz w:val="18"/>
      <w:szCs w:val="18"/>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2:07:00Z</dcterms:created>
  <dc:creator>Stefan</dc:creator>
  <dc:description/>
  <cp:keywords/>
  <dc:language>en-US</dc:language>
  <cp:lastModifiedBy>Stefan</cp:lastModifiedBy>
  <dcterms:modified xsi:type="dcterms:W3CDTF">2007-01-02T22:08:00Z</dcterms:modified>
  <cp:revision>1</cp:revision>
  <dc:subject/>
  <dc:title>Don't Be Afraid to Empower Women – Paul Yonggi Cho</dc:title>
</cp:coreProperties>
</file>