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left"/>
        <w:rPr>
          <w:rFonts w:ascii="Arial" w:hAnsi="Arial" w:cs="Arial"/>
          <w:color w:val="393939"/>
          <w:sz w:val="16"/>
          <w:szCs w:val="16"/>
          <w:lang w:val="de-AT" w:eastAsia="de-AT"/>
        </w:rPr>
      </w:pPr>
      <w:r>
        <w:rPr>
          <w:rFonts w:cs="Arial" w:ascii="Arial" w:hAnsi="Arial"/>
          <w:color w:val="393939"/>
          <w:sz w:val="16"/>
          <w:szCs w:val="16"/>
          <w:lang w:val="de-AT" w:eastAsia="de-AT"/>
        </w:rPr>
        <w:t>Going The Distance As A Worship Leader</w:t>
      </w:r>
    </w:p>
    <w:p>
      <w:pPr>
        <w:pStyle w:val="Normal"/>
        <w:keepLines w:val="false"/>
        <w:jc w:val="left"/>
        <w:rPr>
          <w:rFonts w:ascii="Arial" w:hAnsi="Arial" w:cs="Arial"/>
          <w:color w:val="393939"/>
          <w:sz w:val="16"/>
          <w:szCs w:val="16"/>
          <w:lang w:val="de-AT" w:eastAsia="de-AT"/>
        </w:rPr>
      </w:pPr>
      <w:r>
        <w:rPr>
          <w:rFonts w:cs="Arial" w:ascii="Arial" w:hAnsi="Arial"/>
          <w:color w:val="393939"/>
          <w:sz w:val="16"/>
          <w:szCs w:val="16"/>
          <w:lang w:val="de-AT" w:eastAsia="de-AT"/>
        </w:rPr>
        <w:t>Danny Danniels</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20"/>
          <w:lang w:val="de-AT" w:eastAsia="de-AT"/>
        </w:rPr>
        <w:t xml:space="preserve">Therefore, since we are surrounded by such a great cloud of witnesses, let us throw off everything that hinders and the sin that so easily entangles, and let us run with perseverance the race marked out for us. (Heb. 12:1)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As musicians and worship leaders in the body of Christ, this encouragement from the writer of the book of Hebrews is meant to encourage us to finish the race God has set before each of u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John Wimber has said many times, 'The way in is the way on.' No matter when we realize we have sinned, the very next thing to do is to turn from sin, confess it to God as he has revealed it, receive forgiveness and move on into what God says is next. God's terms are eternal; "turn from sin, receive mercy, walk with me.' This is how the long-distance runners of God finish the rac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As we lead others into worship of God, we must continue to grow in knowledge of God's mercy, and discipline. Unbelief, the great enemy of grace and truth, will always entangle us if we don't learn to follow the path of seeking mercy whenever we are convicted of sin by the Holy Spirit. As we learn to 'love mercy', the result will always be that we are able to 'walk humbly with God'. Knowing that apart from the mercy and grace of God we have no hope of salvation, let alone a chance of finishing the race set before us, we will constantly be made aware of his righteousness as our hope of heaven, and peace and success in this life on earth. We can then say with Paul, 'I have been crucified with Christ, and I no longer live, but Christ lives in me. The life I live in the body, I live by faith in the son of God, who loved me and gave himself for me' (Gal. 2:20).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Worship Leading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Be A Worshiper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In order to lead others in worship, we must learn to be worshipers first. It's sort of like measles; if we don't have them, no one can catch them from us. If we're not worshipers, it will be difficult to lead others into worship. We don't know which direction to lead them, or how to get ther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Be An Intercessor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When we lead people in worship, we represent God to his people, and the people of God. This is the basic function of the priesthood. As such, a significant part of leading worship is seeking God on behalf of ourselves and the people. Unless he anoints the songs we sing, inhabits our praises and touches us in return as we seek him, we will not have worshipped him effectively. When we pray that these things might be accomplished, we are praying according to his will, and we can be confident of the Spirit leading us into a meaningful worship experience (1 John 5:14,15).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Be Aware of Current Cultur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In a survey taken door to door from those who did not attend church, the most common reason for not attending was that they could not relate to the music they heard in the services. To them, it was out of date, boring, and performed badly. While we shouldn't try to follow every trendy new musical style, we should nevertheless be aware of the current musical styles in our culture, and find out what works the best to express worship in our fellow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We should try to use music and styles which benefit as many of our people as possible, while challenging ourselves and our people to Stay curren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color w:val="393939"/>
          <w:sz w:val="20"/>
          <w:lang w:val="de-AT" w:eastAsia="de-AT"/>
        </w:rPr>
        <w:t>In this, we must never compromise our principles of faith, but God always shows us what works best in a balanced and creative way.</w:t>
      </w:r>
      <w:r>
        <w:rPr>
          <w:rFonts w:cs="Arial" w:ascii="Arial" w:hAnsi="Arial"/>
          <w:b/>
          <w:bCs/>
          <w:color w:val="393939"/>
          <w:sz w:val="20"/>
          <w:lang w:val="de-AT" w:eastAsia="de-AT"/>
        </w:rPr>
        <w:t xml:space="preserv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Worship DNA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There are elements which are always present in true worship, no matter what period of history we study. Lyrics must be scriptural, honest glorifying to God, and expressed in a way that truly says what our hearts want to say to him. The music which accompanies these lyrics should enhance them, and create an atmosphere of freedom of expression which is enjoyable for the people and glorifying to God.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Personal Musician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Whether we lead by singing a Cappella, accompanied by instruments, or playing as well as singing, we should try to improve upon the abilities God has given to us. Not only does God deserve the best we can offer, it will also be beneficial to those who hear and worship with us, as well as personally satisfying to us individually. Anything less is an inferior offering to God, which he has forbidden.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Song Selection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If you are the one who selects material for worship services, it is important to learn a few things which can help improve the worship. Usually, once we begin to sing songs directly to God, especially intimate expressions of love, it is best not to return to songs "about' God. Often, those songs serve better to begin a set, followed by more intimate songs. There is no hard, fast rule, but sometimes it is good to experiment by trying different songs in our own private worship to see how they take us along in personal expression. Lyric content, tempo, key selection, and the tense (about God, to God, and so forth) all are importan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Group Vision &amp; Goal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Worship leaders who lead with other musicians in a band format can do several things which will help to achieve maximum effectiveness for the band and the congregation. Rehearsals for learning new songs and developing them should be scheduled as often as necessary, depending on the levels of musicianship in your players. Determine in your mind what you want the band to do, assess each member and prospective member, and work with them individually and corporately to reach these goals. Most of these need improved skills in how to communicate what we want and how to reach it.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Find out how each player best understands what you're going for, but don't lower the standards that you have worked out prayer- fully with God. He will help you to work through the problems with each member of your team.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color w:val="393939"/>
          <w:sz w:val="20"/>
          <w:lang w:val="de-AT" w:eastAsia="de-AT"/>
        </w:rPr>
        <w:t>Learn patience! I know, its easier said than done! However, there is no alternative if we really want to see everyone performing at the best level possible. Hang in there, it will pay off.</w:t>
      </w:r>
      <w:r>
        <w:rPr>
          <w:rFonts w:cs="Arial" w:ascii="Arial" w:hAnsi="Arial"/>
          <w:b/>
          <w:bCs/>
          <w:color w:val="393939"/>
          <w:sz w:val="20"/>
          <w:lang w:val="de-AT" w:eastAsia="de-AT"/>
        </w:rPr>
        <w:t xml:space="preserv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Personal Relationships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color w:val="393939"/>
          <w:sz w:val="20"/>
          <w:lang w:val="de-AT" w:eastAsia="de-AT"/>
        </w:rPr>
        <w:t>Part of a team mentality and philosophy is built on interpersonal relationships within the team of musicians. Everyone is not likely to become 'best of friends, hang out together all the time,' but it is a much better environment for creativity when we can have fun together while we worship the Lord through music and song. One way to help maintain this is to have regular activities which are not necessarily music or "work' related. Potlucks, lunches together with a few others from the team, general conversations and casual time are some of the ways to keep fellowship and friendship alive. if we begin to feel that our only value to each other is based on what we contribute musically, we may eventually feel used and devalued. We're all usually pretty busy, but giving energy to developing camaraderie in the team is very valuable.</w:t>
      </w:r>
      <w:r>
        <w:rPr>
          <w:rFonts w:cs="Arial" w:ascii="Arial" w:hAnsi="Arial"/>
          <w:b/>
          <w:bCs/>
          <w:color w:val="393939"/>
          <w:sz w:val="20"/>
          <w:lang w:val="de-AT" w:eastAsia="de-AT"/>
        </w:rPr>
        <w:t xml:space="preserv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Teach the Congregation to Wor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Our churches are filled with people from a wide variety of back- grounds. Some have come from strict, narrow models of what is acceptable behavior in church while others have been taught that true worship is loud, highly expressive and emotional. Many people who were not raised in church may have personal hang-ups about various styles of music which remind them of the "bad old day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The important thing is that we encourage the congregation to worship God honestly, passionately and sincerely.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Differences in musical styles are less important than where our hearts are when we worship. The main goal is to be freed from whatever may hinder us in order to worship God in spirit and truth. This is not done by just singing songs and hoping the people will get it; we must encourage the congregation and educate them in what the Bible calls acceptable wor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There are examples in Scripture of everything from 'be still, and know that I am God,' to "dance before the Lord with all your might." We can grow to have a spectrum of worship expression in our churches. It takes time, though, and constant re-emphasising of values and vision. Many folks just need to be told that it’s okay to sing out, stand, raise their hands, or whatever. Also, we need to let them know that it's okay not to do any of those things. The key is freedom, with consideration of other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If we can let it be known that our goal is to worship God in the freedom given to us through Christ, we will eventually see worship break out in it's many forms among our people. I follow the following pattern: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Model it on the platform, teach about acceptable worship in appropriate settings and share brief encouragements during worship service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It's usually best to do these just before singing, so that they don't seem like scoldings for not 'doing it right'). Be an example and provoke one another to good works in worship. The people will benefit, and everyone will enjoy worship mor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Be in Tune With the Pastor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If you are a worship leader, remember that you are one of the key leaders in your church. Whether you are paid by the church, you are still part of the leadership of the church.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As such, your input in the decision making process is valuable. It's important that you be in communication with the pastor(s) about the worship vision, goals and programs that are part of the fellowship. There are a few levels of communication which are importan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Personal Prayer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Seek God for what he would have you do as a worship leader. Let him define your vision and goals for leading worship.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Prayer With Pastor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Exchange of vision and goals with the pastor and other leaders will enable you to come to a common purpose concerning the worship needs of your fellowship. While there may be differences between what each of you values, communicating them is the only way to come to common ground. Praying about them together will allow God to adjust the positions of each leader, until his will is revealed.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Clarify Goal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As the goals and programs of worship are agreed upon, move ahead with them, continuing to stay in prayer together, prepared to make adjustments as led by the spiri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20"/>
          <w:lang w:val="de-AT" w:eastAsia="de-AT"/>
        </w:rPr>
        <w:t xml:space="preserve">Ongoing Evaluation and Implementation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20"/>
          <w:lang w:val="de-AT" w:eastAsia="de-AT"/>
        </w:rPr>
        <w:t xml:space="preserve">Determine what's working and what's not working. Change as needed whatever isn't effective and re-evaluate. These activities operate in a circle. That is to say, we should pray constantly, communicate, clarify goals, evaluate and implement change throughout the process. In this way, the enemies of growth and maturity in worship will not have as many opportunities to derail what God wants to do to enable us to reach the goals he has set before us. </w:t>
      </w:r>
    </w:p>
    <w:p>
      <w:pPr>
        <w:pStyle w:val="Normal"/>
        <w:keepLines w:val="false"/>
        <w:spacing w:before="100" w:after="100"/>
        <w:jc w:val="left"/>
        <w:rPr/>
      </w:pPr>
      <w:r>
        <w:rPr>
          <w:rFonts w:cs="Arial" w:ascii="Arial" w:hAnsi="Arial"/>
          <w:color w:val="393939"/>
          <w:sz w:val="20"/>
          <w:lang w:val="de-AT" w:eastAsia="de-AT"/>
        </w:rPr>
        <w:t>Worship of God is a privilege which has been bought by the precious blood of Christ. There is no higher calling than to learn to worship him in spirit and truth. Being called and equipped to lead the church in worship is really a privilege. Whatever we can learn that will enable us to finish the race, not only as a believer in the body of Christ, but as leaders</w:t>
      </w:r>
      <w:r>
        <w:rPr>
          <w:rFonts w:cs="Arial" w:ascii="Arial" w:hAnsi="Arial"/>
          <w:i/>
          <w:iCs/>
          <w:color w:val="393939"/>
          <w:sz w:val="20"/>
          <w:lang w:val="de-AT" w:eastAsia="de-AT"/>
        </w:rPr>
        <w:t xml:space="preserve"> </w:t>
      </w:r>
      <w:r>
        <w:rPr>
          <w:rFonts w:cs="Arial" w:ascii="Arial" w:hAnsi="Arial"/>
          <w:color w:val="393939"/>
          <w:sz w:val="20"/>
          <w:lang w:val="de-AT" w:eastAsia="de-AT"/>
        </w:rPr>
        <w:t>of his people in worship which glorifies him, is something of unspeakable value. May God help us learn and grow in his grace and mercy, so that we will truly be 'Worship Leaders that Go the Distance.'</w:t>
      </w:r>
      <w:r>
        <w:rPr>
          <w:rFonts w:cs="Arial" w:ascii="Arial" w:hAnsi="Arial"/>
          <w:b/>
          <w:bCs/>
          <w:color w:val="393939"/>
          <w:sz w:val="20"/>
          <w:lang w:val="de-AT" w:eastAsia="de-AT"/>
        </w:rPr>
        <w:t xml:space="preserve"> </w:t>
      </w:r>
    </w:p>
    <w:p>
      <w:pPr>
        <w:pStyle w:val="Normal"/>
        <w:rPr>
          <w:rFonts w:ascii="Arial" w:hAnsi="Arial" w:cs="Arial"/>
          <w:b/>
          <w:b/>
          <w:bCs/>
          <w:color w:val="393939"/>
          <w:sz w:val="20"/>
          <w:lang w:val="de-AT" w:eastAsia="de-AT"/>
        </w:rPr>
      </w:pPr>
      <w:r>
        <w:rPr>
          <w:rFonts w:cs="Arial" w:ascii="Arial" w:hAnsi="Arial"/>
          <w:b/>
          <w:bCs/>
          <w:color w:val="393939"/>
          <w:sz w:val="20"/>
          <w:lang w:val="de-AT" w:eastAsia="de-A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2124" w:hanging="0"/>
      <w:outlineLvl w:val="0"/>
    </w:pPr>
    <w:rPr>
      <w:rFonts w:ascii="Arial" w:hAnsi="Arial" w:cs="Arial"/>
      <w:b/>
      <w:bCs/>
      <w:kern w:val="2"/>
      <w:sz w:val="30"/>
      <w:lang w:val="de-AT"/>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Arial" w:hAnsi="Arial" w:cs="Arial"/>
      <w:color w:val="393939"/>
      <w:sz w:val="16"/>
      <w:szCs w:val="16"/>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24:00Z</dcterms:created>
  <dc:creator>Stefan Wenninger</dc:creator>
  <dc:description/>
  <cp:keywords/>
  <dc:language>en-US</dc:language>
  <cp:lastModifiedBy>Stefan Wenninger</cp:lastModifiedBy>
  <dcterms:modified xsi:type="dcterms:W3CDTF">2005-11-09T08:24:00Z</dcterms:modified>
  <cp:revision>1</cp:revision>
  <dc:subject/>
  <dc:title>Going The Distance As A Worship Leader</dc:title>
</cp:coreProperties>
</file>