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de-AT" w:eastAsia="de-AT"/>
        </w:rPr>
      </w:pPr>
      <w:r>
        <w:rPr>
          <w:rFonts w:cs="Arial" w:ascii="Arial" w:hAnsi="Arial"/>
          <w:color w:val="393939"/>
          <w:sz w:val="16"/>
          <w:szCs w:val="16"/>
          <w:lang w:val="de-AT" w:eastAsia="de-AT"/>
        </w:rPr>
        <w:t>What Worship Leaders Wish Their Pastors Knew</w:t>
      </w:r>
    </w:p>
    <w:p>
      <w:pPr>
        <w:pStyle w:val="Normal"/>
        <w:keepLines w:val="false"/>
        <w:rPr>
          <w:rFonts w:ascii="Arial" w:hAnsi="Arial" w:cs="Arial"/>
          <w:color w:val="393939"/>
          <w:sz w:val="16"/>
          <w:szCs w:val="16"/>
          <w:lang w:val="de-AT" w:eastAsia="de-AT"/>
        </w:rPr>
      </w:pPr>
      <w:r>
        <w:rPr>
          <w:rFonts w:cs="Arial" w:ascii="Arial" w:hAnsi="Arial"/>
          <w:color w:val="393939"/>
          <w:sz w:val="20"/>
          <w:lang w:val="de-AT" w:eastAsia="de-AT"/>
        </w:rPr>
        <w:t>Last issue we let the worship leaders ask the questions and the pastors give insight into the strange ways (I mean unique ways) they operate. This time let's let the pastor in on a few of the quirks that characterize the worship leaders. (By the way, for the sake of ease in reading, we alternate between using male and female promouns. Of cours each of these questions can apply to women as much as men).</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t> </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t> </w:t>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The problem I have with my worship leader fit broadly into three categories: spiritual maturity, emotional maturity, and vision. Oh, and did I mention that I think he is way too wired on Starbucks? He can’t take criticism and seems to ignore my comment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It is frequently the case that out of desperation pastors raise up guys and gals who, though we may be fine musicians, are immature spiritually and/or emotionally because no one has ever pastored u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And often because we are excellent musicians, writers, singers, and so on, our bad behavior has been tolerated or excused. But most of us want to grow up. And we are hoping that you’re just the man to do it. You also must realize that what may be meant as a simple suggestion form you comes across as strong criticism to us, or even as rejection if we don’t develop a relationship (real friendship) with you.</w:t>
      </w:r>
    </w:p>
    <w:p>
      <w:pPr>
        <w:pStyle w:val="Normal"/>
        <w:keepLines w:val="false"/>
        <w:jc w:val="left"/>
        <w:rPr>
          <w:rFonts w:ascii="Arial" w:hAnsi="Arial" w:cs="Arial"/>
          <w:color w:val="393939"/>
          <w:sz w:val="20"/>
          <w:lang w:val="de-AT" w:eastAsia="de-AT"/>
        </w:rPr>
      </w:pPr>
      <w:r>
        <w:rPr>
          <w:rFonts w:cs="Arial" w:ascii="Arial" w:hAnsi="Arial"/>
          <w:color w:val="393939"/>
          <w:sz w:val="20"/>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t> </w:t>
      </w:r>
    </w:p>
    <w:p>
      <w:pPr>
        <w:pStyle w:val="Normal"/>
        <w:keepLines w:val="false"/>
        <w:rPr>
          <w:rFonts w:ascii="Arial" w:hAnsi="Arial" w:cs="Arial"/>
          <w:color w:val="393939"/>
          <w:sz w:val="16"/>
          <w:szCs w:val="16"/>
          <w:lang w:val="de-AT" w:eastAsia="de-AT"/>
        </w:rPr>
      </w:pPr>
      <w:r>
        <w:rPr>
          <w:rFonts w:cs="Arial" w:ascii="Arial" w:hAnsi="Arial"/>
          <w:color w:val="393939"/>
          <w:sz w:val="20"/>
          <w:lang w:val="de-AT" w:eastAsia="de-AT"/>
        </w:rPr>
        <w:t>We resent being labeled "high maintenance" simply because we require some growth. It's a hard label to overcome once you stamp it across our forehead. Truth is, many of us are actually artists who are extremely conscientious, (and therefore highly self-critical) and care very much about doing an excellent job. If most of the comments we get from you are negative (regardless of how you try to dress it up), we will become discouraged, if not demoralized, and soon lose our confidence to do the job at all.</w:t>
      </w:r>
    </w:p>
    <w:p>
      <w:pPr>
        <w:pStyle w:val="Normal"/>
        <w:keepLines w:val="false"/>
        <w:jc w:val="left"/>
        <w:rPr>
          <w:rFonts w:ascii="Arial" w:hAnsi="Arial" w:cs="Arial"/>
          <w:color w:val="393939"/>
          <w:sz w:val="20"/>
          <w:lang w:val="de-AT" w:eastAsia="de-AT"/>
        </w:rPr>
      </w:pPr>
      <w:r>
        <w:rPr>
          <w:rFonts w:cs="Arial" w:ascii="Arial" w:hAnsi="Arial"/>
          <w:color w:val="393939"/>
          <w:sz w:val="16"/>
          <w:szCs w:val="16"/>
          <w:lang w:val="de-AT" w:eastAsia="de-AT"/>
        </w:rPr>
        <w:t> </w:t>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Who’s in charge? I think that you guys believe that because you are the worship leader, then everything pertaining to worship is your domain. After all, what do I know about music?</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The Bible is quite clear that under Christ, you are the final authority as to what happens in the life of the local church, including worship. In fact, Jack Hayford has said, “The pastor is the Worship Leader of the church.” (Emphasis mine) In I Chronicles 25, a pattern is established for temple worship. Verse 1 says, “David and the captains of the army separated for the service some of the sons of Asaph, of Heman, and of Jeduthun, who should prophesy with harps.” Verse 6 says “All these (sons) were under the direction of their father for the music in the house of the Lord,” then further, in verse 6 it says, “Asaph, Jeduthun, and Heman were under the authority of the King.”</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When we forget that you are in charge, it usually means that we are feeling unincluded in the process of developing the vision for Sunday morning. And of course, maybe the Starbucks has something to do with our being ornery sometime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My worship leader doesn’t seem to understand the big picture of what we’re committed to accomplishing in the whole church. She is focused on and cares only about what is going on during the time set aside for worship.</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Give us a break. If this is true, it’s probably not any more true of the worship leader than it is for the Sunday school teacher or small group leader. In most cases, this is more an expression of “anointing.” In the worst case it is probably due to an immature preoccupation with self and music.</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It is one of those things that a person has to be pastored out of through challenge, education, prayer and the work of the Holy Spirit. We can grow to understand that every activity in the local church will affect every other activity including worship.</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My worship leader is a slob and undisciplined in his life. He can’t seem to start the service on time no matter how much I push, prod, scream, or threaten and when I discuss this with him, he tries to justify it with “I’m an artist.”</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Bad news; good news. There is such a thing as an artistic personality. So you’re going to have to accept some of it and learn to be grateful for the wonderful blessings that personality type can bring. Yet, the good news for you left-brained pastors is, it can’t be used as an excuse for irresponsible or antisocial or sinful behavior. P.M.S. is real but it’s still a sin to kill your husband!</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Though your worship leader’s head is in the musical clouds somewhere, you can still expect him or her to brush teeth, comb hair, and dress appropriately. If your values include a clean, orderly platform, then you have the right to demand that there be no coffee cups, instrument cases, discarded clothes, and other paraphernalia lying around the stage. And they can learn to start and finish when you want them to.</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Unfortunately, if people are undisciplined in one area, they usually are in all areas. So if they are in constant financial or relational stress they need some serious discipleship and close overseeing for awhile. I have seen some wonderful transformations take place in people who struggled with these issues and were loved enough to be led through them.</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My worship leader is a prima dona. She refuses to share the platform with other worship leaders and has such impossibly high standards that no one other than a professional studio musician stands a chance of ever making it onto the worship team. But I feel stuck because I see the need to include new people and raise up other leader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Bummer! This one comes out only through prayer and fasting! Seriously, we have no excuse here. You must take the bull by the horns and challenge this attitude, pride, spirit, insecurity, or whatever it is. We have to understand that leading worship is about worshipping God. It’s not about her gifting, anointing, skills, or good look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To be fair though, some of us don’t have unreasonable expectations for musicianship, but our pastors think we do. We do need some kind of a musical standard for leading from the platform. Worship music that is spotty, rough and unskilled will actually detract from the ability of the congregation to enter into worship. For that reason, we do like to have a team of band members who are competent in order to let them lead from the front on Sunday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A fair way to deal with the need to include new people is to create lots of training opportunities in small groups and other worship settings. Set up some hang time with us and we’ll be very excited to do the leg work.</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When I first heard my worship leader lead worship I “felt the wind,” and was convinced we could go places together, but now I’m frustrated that he won’t go where I feel we’re called to go. I like the fast, authoritative songs. Yet I sense so much resistance.</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Could it be that you have changed your own direction? Sometimes you pastors become enamored with a new sound from cross-pollinating with other church environments. We might actually feel inadequate to produce the kind of up-tempo, declarative songs that you now want.</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You have two choices: recruit someone new from your local Pentecostal church or spend some time working with your worship leader to join your vision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All the cajoling in the world won’t change the song selection. Start with some realistic goals. Work out an agreement to be ready with one great up-tempo song in a month, then after your worship leader enjoys the reward of that, he will be encouraged to move on to the next, and the next.</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It may be because of the personality of your worship leader that uptempo praise songs just aren’t their gig (part of their “anointing”). Cindy Rethmeier has an important space to fill, while Terry Butler has an equally important but different space. Cindy’s worship style is melodic and reflective. Terry’s is energetic and celebrative. (These are generalizations, of course).</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But don’t ask them to do or be what they’re not. It’s possible that after first hearing your worship leader, you jumped the gun and made assumptions you shouldn’t have made. Perhaps you didn’t allow yourself the time and opportunity to see your worship leader in enough situations to accurately evaluate whether they are skilled enough to lead a large 250+ person congregation.</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Now you’re blaming them for not being able to do what they may not be called (at least at this time) to do. If this is so, then you have to create the space for them to grow into their potential. If it’s not within their potential, then you have to sensitively replace them, accepting responsibility for getting them into this mess to begin with.</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Joe Pastor Guy:</w:t>
      </w:r>
      <w:r>
        <w:rPr>
          <w:rFonts w:cs="Arial" w:ascii="Arial" w:hAnsi="Arial"/>
          <w:color w:val="393939"/>
          <w:sz w:val="20"/>
          <w:lang w:val="de-AT" w:eastAsia="de-AT"/>
        </w:rPr>
        <w:t xml:space="preserve"> My worship leader is very loved and has earned the loyalty of a substantial number of my congregation. I’m afraid that if he were to leave, all these people would leave with him.</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pPr>
      <w:r>
        <w:rPr>
          <w:rFonts w:cs="Arial" w:ascii="Arial" w:hAnsi="Arial"/>
          <w:b/>
          <w:bCs/>
          <w:color w:val="393939"/>
          <w:sz w:val="20"/>
          <w:lang w:val="de-AT" w:eastAsia="de-AT"/>
        </w:rPr>
        <w:t>Larry as Worship Guy:</w:t>
      </w:r>
      <w:r>
        <w:rPr>
          <w:rFonts w:cs="Arial" w:ascii="Arial" w:hAnsi="Arial"/>
          <w:color w:val="393939"/>
          <w:sz w:val="20"/>
          <w:lang w:val="de-AT" w:eastAsia="de-AT"/>
        </w:rPr>
        <w:t xml:space="preserve"> Gee, you’d better be nice! As you know, one of the hallmarks of a leader is they have followers. It’s one of the main reasons you appointed this person to be your worship leader. And it is appropriate that this person pastor these people.</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This reality makes it all the more important for you to be pastoring him. I don’t condone under any circumstance (unless you planned it this way), a worship leader gathering half the congregation then moving down the street to plant a new church. I think this is a sin. Other than this, you can only do your part to build and maintain a healthy and pastoral relationship.</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We hope we’ve hit some of your nails on the head with these two articles. Spend some time together and build your churches. “I urge you, then, to make me completely happy by having the same thoughts, sharing the same love, and being one in soul and mind.” (Philippians 2:2, Today’s English Version)</w:t>
      </w:r>
    </w:p>
    <w:p>
      <w:pPr>
        <w:pStyle w:val="Normal"/>
        <w:rPr>
          <w:rFonts w:ascii="Arial" w:hAnsi="Arial" w:cs="Arial"/>
          <w:color w:val="393939"/>
          <w:sz w:val="20"/>
          <w:lang w:val="de-AT" w:eastAsia="de-AT"/>
        </w:rPr>
      </w:pPr>
      <w:r>
        <w:rPr>
          <w:rFonts w:cs="Arial" w:ascii="Arial" w:hAnsi="Arial"/>
          <w:color w:val="393939"/>
          <w:sz w:val="20"/>
          <w:lang w:val="de-AT"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100" w:after="100"/>
      <w:jc w:val="left"/>
    </w:pPr>
    <w:rPr>
      <w:rFonts w:ascii="Arial" w:hAnsi="Arial" w:cs="Arial"/>
      <w:color w:val="393939"/>
      <w:sz w:val="16"/>
      <w:szCs w:val="1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Textkrper2">
    <w:name w:val="Textkörper 2"/>
    <w:basedOn w:val="Normal"/>
    <w:qFormat/>
    <w:pPr>
      <w:keepLines w:val="false"/>
      <w:spacing w:before="100" w:after="100"/>
      <w:jc w:val="left"/>
    </w:pPr>
    <w:rPr>
      <w:rFonts w:ascii="Arial" w:hAnsi="Arial" w:cs="Arial"/>
      <w:color w:val="393939"/>
      <w:sz w:val="16"/>
      <w:szCs w:val="1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9:00Z</dcterms:created>
  <dc:creator>Stefan Wenninger</dc:creator>
  <dc:description/>
  <cp:keywords/>
  <dc:language>en-US</dc:language>
  <cp:lastModifiedBy>Stefan Wenninger</cp:lastModifiedBy>
  <dcterms:modified xsi:type="dcterms:W3CDTF">2005-11-09T08:39:00Z</dcterms:modified>
  <cp:revision>1</cp:revision>
  <dc:subject/>
  <dc:title>What Worship Leaders Wish Their Pastors Knew</dc:title>
</cp:coreProperties>
</file>