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rFonts w:ascii="Arial" w:hAnsi="Arial" w:cs="Arial"/>
          <w:color w:val="393939"/>
          <w:sz w:val="16"/>
          <w:szCs w:val="16"/>
          <w:lang w:val="de-AT" w:eastAsia="de-AT"/>
        </w:rPr>
      </w:pPr>
      <w:r>
        <w:rPr>
          <w:rFonts w:cs="Arial" w:ascii="Arial" w:hAnsi="Arial"/>
          <w:color w:val="393939"/>
          <w:sz w:val="16"/>
          <w:szCs w:val="16"/>
          <w:lang w:val="de-AT" w:eastAsia="de-AT"/>
        </w:rPr>
        <w:t>Worship From A Woman's Point Of View by Cindy Rethmeier and Penny Fulton</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Worship the Lord with your whole heart, with your whole soul, and with your whole mind'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is is the priority that the Old Testament set forth for follow ers of Yahweh. Jesus Christ taught us this same law and demonstrated it as well. From a woman's point of view, I feel especially privileged to be taught by the Scriptures and by the Holy Spirit the all encompassing importance of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t is such a privilege to learn about worship as a woman. One of the main reasons for this is that Jesus taught about worship in the Spirit, first of all, to a woman. In John 4:23-24, Jesus spoke to the woman at the well regarding the earmark of true worshippers, 'Yet a time is coming and has now come when the true worshipers will worship the Father in spirit and truth, for they are the kind of worshipers that the Father seeks. God is spirit, and his worshipers must worship in spirit and in truth.' Though this passage is traditionally cited as a conversion text, we can glean the heart of worship from it as well.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Jesus spoke to her about a day that is now being established concerning worship in the Spirit. What does he mean when he says, 'true worshipers?' We have responded to him because we want to be counted as his 'true worshipers,' the ones who really mean it, the ones who are seriously devoted to him. The Scriptures teach us from this conversation that the one who truly worships Jesus is the one who worships in the Spirit and in truth.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is understanding requires prayer. We must seek God's face, bringing to the surface a hunger for him that supersedes man's approval. When I think that he first taught this to a woman, I am in awe. What trust and respect he gave womanhood when he chose to share the groundwork of intimacy through worship with her. Why did Jesus first bring this subject of worship up to a woman, and not a man, or one of his disciples? I don't know the answer, but I suspect that Jesus could speak easily on this subject. I believe that perhaps the answer lies in a woman's unique makeup. Often a woman understands the dynamics of emotionally connecting to the One she adores and depends on. As a woman, 1 know that it is easier for me to be in submission and dependent on God than for the men I have worked with. The Scriptures call the woman the "weaker' vessel in I Peter, and as such, there is not the fight against appearing weak that a man has to overcom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Worship requires our weakness. We are saying with our bodies as well as our mouths that Jesus Christ is our Lord and our King. We acknowledge that he is all powerful, and that we, in our need, are not complete without him. We are not whole or capable without his presence. We bow down in adoration, but also in weakness to give all that is due to our King. Because of these attributes of worship, I am convinced that men have more hurdles to get over than women.</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n Luke 10, Mary of Bethany found it easy to sit at Jesus' feet. Jesus said she chose the 'necessary thing' or 'needed thing.' He used her as an example of the most necessary thing. He used a woman to teach the world about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n John 12, Mary of Bethany is again found at Jesus' feet, pouring ointment over them and wiping them clean with her hair. She has no problem with inhibition in expressing her worship to him. As such, she is a wonderful model of worship and adoration. As females, it is easy to follow this example, or use this episode as a teaching on how to relate to God in worship. What a wonderful experience to see these models, and there are many more, and to study them as we deepen in expressing worship. A woman can easily learn from the study of such Scripture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Men and women both struggle with the curse that resulted from the fall. The woman fights being dependent on the approval of man. Often she does not feel she has worth unless connected to a man. Genesis 3:16 says, 'Your desire will be for your husband, and he will rule over you.'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Men wrestle with feeling worthwhile and complete in their work. I don't know how each person works out overcoming these curses in Jesus Christ, but I have seen the dynamics of worship provide some freedom from these areas. Worship can release women to put their dependence on God, and it can enable them to relinquish their needs for approval. It is a matter of laying all their intimacy needs at the feet of Jesus Christ, releasing themselves in worship and prais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hen a woman finds herself in full worship, she releases the need for approval and the feeling of emptiness that come from wanting to fully depend on a man. </w:t>
      </w:r>
    </w:p>
    <w:p>
      <w:pPr>
        <w:pStyle w:val="Normal"/>
        <w:keepLines w:val="false"/>
        <w:spacing w:before="100" w:after="100"/>
        <w:jc w:val="left"/>
        <w:rPr/>
      </w:pPr>
      <w:r>
        <w:rPr>
          <w:rFonts w:cs="Arial" w:ascii="Arial" w:hAnsi="Arial"/>
          <w:color w:val="393939"/>
          <w:sz w:val="16"/>
          <w:szCs w:val="16"/>
          <w:lang w:val="de-AT" w:eastAsia="de-AT"/>
        </w:rPr>
        <w:t>What a wonderful privilege it is to seek the heart of God and find him in worship. He becomes more real than the things of this earth. As a woman, I also feel more freedom to dance using my body in my private worship because our culture often inhibits men. I am grateful for my womanhood: for the limitations as well as the blessings. in my weakness, he has become known.</w:t>
      </w:r>
      <w:r>
        <w:rPr>
          <w:rFonts w:cs="Arial" w:ascii="Arial" w:hAnsi="Arial"/>
          <w:b/>
          <w:bCs/>
          <w:color w:val="393939"/>
          <w:sz w:val="27"/>
          <w:szCs w:val="27"/>
          <w:lang w:val="de-AT" w:eastAsia="de-AT"/>
        </w:rPr>
        <w:t xml:space="preserve"> </w:t>
      </w:r>
    </w:p>
    <w:p>
      <w:pPr>
        <w:pStyle w:val="Normal"/>
        <w:keepLines w:val="false"/>
        <w:spacing w:before="100" w:after="100"/>
        <w:jc w:val="left"/>
        <w:rPr>
          <w:rFonts w:ascii="Arial" w:hAnsi="Arial" w:cs="Arial"/>
          <w:color w:val="393939"/>
          <w:sz w:val="20"/>
          <w:lang w:val="de-AT" w:eastAsia="de-AT"/>
        </w:rPr>
      </w:pPr>
      <w:r>
        <w:rPr>
          <w:rFonts w:cs="Arial" w:ascii="Arial" w:hAnsi="Arial"/>
          <w:color w:val="393939"/>
          <w:sz w:val="20"/>
          <w:lang w:val="de-AT" w:eastAsia="de-AT"/>
        </w:rPr>
        <w:t xml:space="preserve">I am a worship leader. At the same time, as a worship leader, I realize that my heart toward worship is what it is because of my relationship with Jesus, not because I happen to be female. My femaleness will definitely influence what is communicated through my worship, but even more so will be my strong desire for intimacy with the living God. I believe this crosses over the line of gende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 love times of celebration, times of praising, times of joyous dancing because these ways can be meaningful expressions of love and adoration to God.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e worship that makes my adoration to God, the worship that makes my heart sing, and when I feel as though I am 'connecting' with the Lord is worship that is tender, intimate and usually quiet. There is something in the tenderness and quietness that draws and woos me into his presenc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My tendency in the past has been to apologize for mostly leading worship times that are more quiet, but I've realized that I am compromising what is truly in my heart, and what God has formed and shaped in me. I want to embrace the worship I experience when I am leading. After all, this is all about him, not about us! My hope is that we will be committed to figuring out what we are called to in the body and then do or be that to the very best of our abilities: to do best, what we're good at! </w:t>
      </w:r>
    </w:p>
    <w:p>
      <w:pPr>
        <w:pStyle w:val="Normal"/>
        <w:rPr>
          <w:rFonts w:ascii="Arial" w:hAnsi="Arial" w:cs="Arial"/>
          <w:color w:val="393939"/>
          <w:sz w:val="16"/>
          <w:szCs w:val="16"/>
          <w:lang w:val="de-AT" w:eastAsia="de-AT"/>
        </w:rPr>
      </w:pPr>
      <w:r>
        <w:rPr>
          <w:rFonts w:cs="Arial" w:ascii="Arial" w:hAnsi="Arial"/>
          <w:color w:val="393939"/>
          <w:sz w:val="16"/>
          <w:szCs w:val="16"/>
          <w:lang w:val="de-AT" w:eastAsia="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Arial" w:hAnsi="Arial" w:cs="Arial"/>
      <w:color w:val="393939"/>
      <w:sz w:val="16"/>
      <w:szCs w:val="16"/>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6:00Z</dcterms:created>
  <dc:creator>Stefan Wenninger</dc:creator>
  <dc:description/>
  <cp:keywords/>
  <dc:language>en-US</dc:language>
  <cp:lastModifiedBy>Stefan Wenninger</cp:lastModifiedBy>
  <dcterms:modified xsi:type="dcterms:W3CDTF">2005-11-10T08:47:00Z</dcterms:modified>
  <cp:revision>1</cp:revision>
  <dc:subject/>
  <dc:title>Worship From A Woman's Point Of View by Cindy Rethmeier and Penny Fulton</dc:title>
</cp:coreProperties>
</file>