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In eben dieser Absicht sehe ich mich veran</w:t>
        <w:softHyphen/>
        <w:t>lasst diese prophetischen Botschaften weiterzugeben. die der christlichen Gemeinde in den vergangenen beiden Jahren gegeben wurden. Die Männer, die diese Botschaften empfingen, hatten keinen direk</w:t>
        <w:softHyphen/>
        <w:t>ten Kontakt miteinander, ja sie kannten sich nicht einmal. Dennoch gibt es einen roten Faden, der sich durch alle Botschaften zieht:</w:t>
      </w:r>
    </w:p>
    <w:p>
      <w:pPr>
        <w:pStyle w:val="Normal"/>
        <w:rPr>
          <w:sz w:val="18"/>
        </w:rPr>
      </w:pPr>
      <w:r>
        <w:rPr>
          <w:sz w:val="18"/>
        </w:rPr>
      </w:r>
    </w:p>
    <w:p>
      <w:pPr>
        <w:pStyle w:val="Normal"/>
        <w:numPr>
          <w:ilvl w:val="0"/>
          <w:numId w:val="2"/>
        </w:numPr>
        <w:rPr>
          <w:sz w:val="24"/>
        </w:rPr>
      </w:pPr>
      <w:r>
        <w:rPr>
          <w:sz w:val="24"/>
        </w:rPr>
        <w:t>Die Warnung vor einem bevorstehenden Ge</w:t>
        <w:softHyphen/>
        <w:t>richt Gottes, das ganz speziell die Kirche be</w:t>
        <w:softHyphen/>
        <w:t>trifft.</w:t>
      </w:r>
    </w:p>
    <w:p>
      <w:pPr>
        <w:pStyle w:val="Normal"/>
        <w:numPr>
          <w:ilvl w:val="0"/>
          <w:numId w:val="2"/>
        </w:numPr>
        <w:rPr>
          <w:sz w:val="24"/>
        </w:rPr>
      </w:pPr>
      <w:r>
        <w:rPr>
          <w:sz w:val="24"/>
        </w:rPr>
        <w:t>Die Gewißheit, daß all die tobenden bösen Mächte, die freigesetzt werden, unter Gottes Kontrolle stehen.</w:t>
      </w:r>
    </w:p>
    <w:p>
      <w:pPr>
        <w:pStyle w:val="Normal"/>
        <w:numPr>
          <w:ilvl w:val="0"/>
          <w:numId w:val="2"/>
        </w:numPr>
        <w:rPr>
          <w:sz w:val="24"/>
        </w:rPr>
      </w:pPr>
      <w:r>
        <w:rPr>
          <w:sz w:val="24"/>
        </w:rPr>
        <w:t>Eine Wegweisung, wie wir den Auswirkungen von Gottes Gericht entkommen und seinen Willen tun können.</w:t>
      </w:r>
    </w:p>
    <w:p>
      <w:pPr>
        <w:pStyle w:val="Normal"/>
        <w:numPr>
          <w:ilvl w:val="0"/>
          <w:numId w:val="2"/>
        </w:numPr>
        <w:rPr>
          <w:sz w:val="24"/>
        </w:rPr>
      </w:pPr>
      <w:r>
        <w:rPr>
          <w:sz w:val="24"/>
        </w:rPr>
        <w:t>Die Verheißung eines glorreichen Sieges und einer überreichen Ernte für all die, die im Gehorsam und Glauben reagieren.</w:t>
      </w:r>
    </w:p>
    <w:p>
      <w:pPr>
        <w:pStyle w:val="Normal"/>
        <w:rPr>
          <w:sz w:val="18"/>
        </w:rPr>
      </w:pPr>
      <w:r>
        <w:rPr>
          <w:sz w:val="18"/>
        </w:rPr>
      </w:r>
    </w:p>
    <w:p>
      <w:pPr>
        <w:pStyle w:val="Normal"/>
        <w:rPr>
          <w:sz w:val="24"/>
        </w:rPr>
      </w:pPr>
      <w:r>
        <w:rPr>
          <w:sz w:val="24"/>
        </w:rPr>
        <w:t>Ich, Derek Prince, bete, daß Sie genauso wie ich von diesen Bot</w:t>
        <w:softHyphen/>
        <w:t>schaften inspiriert und herausgefordert werden.</w:t>
      </w:r>
    </w:p>
    <w:p>
      <w:pPr>
        <w:pStyle w:val="FR1"/>
        <w:numPr>
          <w:ilvl w:val="0"/>
          <w:numId w:val="0"/>
        </w:numPr>
        <w:jc w:val="both"/>
        <w:outlineLvl w:val="0"/>
        <w:rPr>
          <w:b w:val="false"/>
          <w:b w:val="false"/>
          <w:sz w:val="22"/>
        </w:rPr>
      </w:pPr>
      <w:r>
        <w:rPr>
          <w:b w:val="false"/>
          <w:sz w:val="22"/>
        </w:rPr>
      </w:r>
    </w:p>
    <w:p>
      <w:pPr>
        <w:pStyle w:val="FR1"/>
        <w:numPr>
          <w:ilvl w:val="0"/>
          <w:numId w:val="0"/>
        </w:numPr>
        <w:jc w:val="both"/>
        <w:outlineLvl w:val="0"/>
        <w:rPr>
          <w:sz w:val="34"/>
        </w:rPr>
      </w:pPr>
      <w:r>
        <w:rPr>
          <w:sz w:val="34"/>
        </w:rPr>
        <w:t>Fürchtet euch nicht, wenn</w:t>
      </w:r>
      <w:r>
        <w:rPr>
          <w:sz w:val="34"/>
          <w:lang w:val="en-US" w:eastAsia="en-US"/>
        </w:rPr>
        <w:t xml:space="preserve"> ...</w:t>
      </w:r>
    </w:p>
    <w:p>
      <w:pPr>
        <w:pStyle w:val="FR2"/>
        <w:pBdr>
          <w:top w:val="single" w:sz="6" w:space="1" w:color="000000"/>
        </w:pBdr>
        <w:spacing w:lineRule="auto" w:line="240" w:before="0" w:after="0"/>
        <w:jc w:val="both"/>
        <w:rPr>
          <w:sz w:val="24"/>
        </w:rPr>
      </w:pPr>
      <w:r>
        <w:rPr>
          <w:sz w:val="24"/>
        </w:rPr>
        <w:t>(Ein prophetisches Wort, das durch Lance Lambert auf dem Berg Kamel gegeben wurde.)</w:t>
      </w:r>
    </w:p>
    <w:p>
      <w:pPr>
        <w:pStyle w:val="FR2"/>
        <w:pBdr>
          <w:top w:val="single" w:sz="6" w:space="1" w:color="000000"/>
        </w:pBdr>
        <w:spacing w:lineRule="auto" w:line="240" w:before="0" w:after="0"/>
        <w:jc w:val="both"/>
        <w:rPr>
          <w:sz w:val="24"/>
        </w:rPr>
      </w:pPr>
      <w:r>
        <w:rPr>
          <w:sz w:val="24"/>
        </w:rPr>
      </w:r>
    </w:p>
    <w:p>
      <w:pPr>
        <w:pStyle w:val="Normal"/>
        <w:tabs>
          <w:tab w:val="clear" w:pos="708"/>
          <w:tab w:val="left" w:pos="6946" w:leader="none"/>
        </w:tabs>
        <w:rPr/>
      </w:pPr>
      <w:r>
        <w:rPr>
          <w:sz w:val="24"/>
        </w:rPr>
        <w:t>Es wird nicht mehr lange dauern, bis die Welt von noch nie dagewesenem Aufruhr und von großer Verwirrung heimgesucht werden wird. Fürchtet euch nicht, denn Ich, der Herr, bin es, der alles erschüttert. Die Erschütterungen begannen mit dem Ersten Weltkrieg und verstärkten sich noch gewaltig mit dem Zweiten Weltkrieg. Seit</w:t>
      </w:r>
      <w:r>
        <w:rPr>
          <w:sz w:val="24"/>
          <w:lang w:val="en-US" w:eastAsia="en-US"/>
        </w:rPr>
        <w:t xml:space="preserve"> 1973 </w:t>
      </w:r>
      <w:r>
        <w:rPr>
          <w:sz w:val="24"/>
        </w:rPr>
        <w:t>schreiten sie mit stetig wachsender Dynamik fort. In der letzten Phase meines Plans werde Ich diese Entwicklung mit der Erschütterung des Univer</w:t>
        <w:softHyphen/>
        <w:t>sums selbst, mit Zeichen an der Sonne, dem Mond und den Sternen abschließen.</w:t>
      </w:r>
    </w:p>
    <w:p>
      <w:pPr>
        <w:pStyle w:val="Normal"/>
        <w:rPr>
          <w:sz w:val="18"/>
        </w:rPr>
      </w:pPr>
      <w:r>
        <w:rPr>
          <w:sz w:val="18"/>
        </w:rPr>
      </w:r>
    </w:p>
    <w:p>
      <w:pPr>
        <w:pStyle w:val="Normal"/>
        <w:rPr/>
      </w:pPr>
      <w:r>
        <w:rPr>
          <w:sz w:val="24"/>
        </w:rPr>
        <w:t>Doch ehe dieser Punkt erreicht ist</w:t>
      </w:r>
      <w:r>
        <w:rPr>
          <w:sz w:val="24"/>
          <w:lang w:val="en-US" w:eastAsia="en-US"/>
        </w:rPr>
        <w:t xml:space="preserve"> -</w:t>
      </w:r>
      <w:r>
        <w:rPr>
          <w:sz w:val="24"/>
        </w:rPr>
        <w:t xml:space="preserve"> und es wird nicht mehr lange dauern</w:t>
      </w:r>
      <w:r>
        <w:rPr>
          <w:sz w:val="24"/>
          <w:lang w:val="en-US" w:eastAsia="en-US"/>
        </w:rPr>
        <w:t xml:space="preserve"> -,</w:t>
      </w:r>
      <w:r>
        <w:rPr>
          <w:sz w:val="24"/>
        </w:rPr>
        <w:t xml:space="preserve"> werde ich die Nationen richten. Dies wird nicht nur durch Kriege und Bürgerkriege, durch Anarchie, Terrorismus und gewaltige Wirtschaftskrisen geschehen, son</w:t>
        <w:softHyphen/>
        <w:t>dern auch durch Naturkatastrophen wie Erdbeben, Zeiten der Entbehrungen und des Hungers sowie durch schon bekannte und noch unbekannte Seu</w:t>
        <w:softHyphen/>
        <w:t>chen und Krankheiten. Ich werde sie auch dadurch richten, daß Ich sie ihren eigenen Wegen und Gedanken hingebe</w:t>
      </w:r>
      <w:r>
        <w:rPr>
          <w:sz w:val="24"/>
          <w:lang w:val="en-US" w:eastAsia="en-US"/>
        </w:rPr>
        <w:t xml:space="preserve"> - </w:t>
      </w:r>
      <w:r>
        <w:rPr>
          <w:sz w:val="24"/>
        </w:rPr>
        <w:t>der Gesetzlosigkeit</w:t>
      </w:r>
      <w:r>
        <w:rPr/>
        <w:t>,</w:t>
      </w:r>
      <w:r>
        <w:rPr>
          <w:sz w:val="18"/>
        </w:rPr>
        <w:t xml:space="preserve"> </w:t>
      </w:r>
      <w:r>
        <w:rPr>
          <w:sz w:val="24"/>
        </w:rPr>
        <w:t>der Lieb</w:t>
        <w:softHyphen/>
        <w:t>losigkeit und Selbstsucht, Täuschungen, verschied- e</w:t>
        <w:softHyphen/>
        <w:t>nem Irrglauben, falschen Göttern und einer ab</w:t>
        <w:softHyphen/>
        <w:t>gefallenen Kirche, einem Christentum ohne Mich.</w:t>
      </w:r>
    </w:p>
    <w:p>
      <w:pPr>
        <w:pStyle w:val="Normal"/>
        <w:rPr>
          <w:sz w:val="18"/>
        </w:rPr>
      </w:pPr>
      <w:r>
        <w:rPr>
          <w:sz w:val="18"/>
        </w:rPr>
      </w:r>
    </w:p>
    <w:p>
      <w:pPr>
        <w:pStyle w:val="TextBody"/>
        <w:rPr/>
      </w:pPr>
      <w:r>
        <w:rPr/>
        <w:t>Fürchtet euch nicht, wenn all dies geschieht, denn Ich offenbare euch diese Dinge vorab, damit ihr euch vorbereiten könnt und in den leidvollen und bösen Tagen fest stehen und überwinden wer</w:t>
        <w:softHyphen/>
        <w:t>det. Denn es ist meine Absicht, daß ihr Werk</w:t>
        <w:softHyphen/>
        <w:t>zeuge werdet, um viele zu ermutigen und die zu stärken, die mich zwar lieben, aber schwach sind. Ich wünsche, daß durch euch viele in Mir erstar</w:t>
        <w:softHyphen/>
        <w:t>ken und unzählige andere durch euch Mein Heil finden werden.</w:t>
      </w:r>
    </w:p>
    <w:p>
      <w:pPr>
        <w:pStyle w:val="Normal"/>
        <w:rPr>
          <w:sz w:val="18"/>
        </w:rPr>
      </w:pPr>
      <w:r>
        <w:rPr>
          <w:sz w:val="18"/>
        </w:rPr>
      </w:r>
    </w:p>
    <w:p>
      <w:pPr>
        <w:pStyle w:val="Normal"/>
        <w:rPr/>
      </w:pPr>
      <w:r>
        <w:rPr>
          <w:sz w:val="24"/>
        </w:rPr>
        <w:t>Und hört! Fürchtet weder die Macht der So</w:t>
        <w:softHyphen/>
        <w:t>wjetunion noch die der islamischen Revolution! Denn Ich beabsichtige beides durch Israel zu zer</w:t>
        <w:softHyphen/>
        <w:t>brechen. Ich werde ihren Stolz und ihren Hochmut zunichte machen und</w:t>
      </w:r>
      <w:r>
        <w:rPr>
          <w:smallCaps/>
          <w:sz w:val="24"/>
        </w:rPr>
        <w:t xml:space="preserve"> </w:t>
      </w:r>
      <w:r>
        <w:rPr>
          <w:sz w:val="24"/>
        </w:rPr>
        <w:t>sie zerschmettern, weil sie Meinen Namen gelästert haben. In diesen Tagen werde Ich das Blut all der Märtyrer und der Un</w:t>
        <w:softHyphen/>
        <w:t>schuldigen, die sie getötet haben, rächen. Ganz sicher werde Ich dies vollbringen, denn sie dach</w:t>
        <w:softHyphen/>
        <w:t xml:space="preserve">ten, es gebe keinen, der über sie urteilen werde. </w:t>
      </w:r>
    </w:p>
    <w:p>
      <w:pPr>
        <w:pStyle w:val="Normal"/>
        <w:spacing w:before="180" w:after="0"/>
        <w:rPr>
          <w:sz w:val="24"/>
        </w:rPr>
      </w:pPr>
      <w:r>
        <w:rPr>
          <w:sz w:val="24"/>
        </w:rPr>
        <w:t>Aber ich habe ihre Wege mitverfolgt und die Rufe der Unterdrückten und Verfolgten gehört; ihre Macht werde ich zerbrechen, und sie werden ver</w:t>
        <w:softHyphen/>
        <w:t>gehen. Seid darauf vorbereitet, denn wenn all dies geschieht, werdet ihr die letzte große Gelegenheit erhalten, das Evangelium allen Völkern frei zu verkünden.</w:t>
      </w:r>
    </w:p>
    <w:p>
      <w:pPr>
        <w:pStyle w:val="Normal"/>
        <w:rPr/>
      </w:pPr>
      <w:r>
        <w:rPr>
          <w:sz w:val="24"/>
        </w:rPr>
        <w:t>Meine Gemeinde ist im Zentrum aller Erschüt</w:t>
        <w:softHyphen/>
        <w:t>terungen und allen Aufruhrs. In der himmlischen Welt ist sie Mir in ein und demselben Geist ver</w:t>
        <w:softHyphen/>
        <w:t>lobt, und Ich habe sie für den Thron bestimmt. Du bist von Mir geliebt, Ich habe dich erlöst und gesalbt</w:t>
      </w:r>
      <w:r>
        <w:rPr>
          <w:sz w:val="24"/>
          <w:lang w:val="en-US" w:eastAsia="en-US"/>
        </w:rPr>
        <w:t xml:space="preserve"> -</w:t>
      </w:r>
      <w:r>
        <w:rPr>
          <w:sz w:val="24"/>
        </w:rPr>
        <w:t xml:space="preserve"> du bist Mein. Ich werde dich ausrüsten und dir Macht verleihen, und du wirst aufstehen und große Dinge in Meinem Namen tun, auch wenn rund um dich Böses und Finsternis ist. Denn Ich werde Meine Macht, Meine Gnade und Mei</w:t>
        <w:softHyphen/>
        <w:t>nen Ruhm durch dich offenbaren. Behindert Meine Wege mit euch nicht und stellt sie nicht in Frage; denn wie auch immer Ich mit euch handle, habe Ich doch stets im Sinn, daß ihr Teil Meiner Braut sein und mit Mir regieren sollt. Vergeßt nicht, daß dies von euch deshalb besondere Diszi</w:t>
        <w:softHyphen/>
        <w:t>plin und ein spezielles Training fordert. Fügt euch Mir ganz, damit Ich in der verbleibenden Zeit Mein Werk an euch vollbringen kann. Es ist meine Absicht, inmitten all dieser Erschütterungen Meine Braut vollends zuzubereiten.</w:t>
      </w:r>
    </w:p>
    <w:p>
      <w:pPr>
        <w:pStyle w:val="Normal"/>
        <w:rPr>
          <w:sz w:val="24"/>
        </w:rPr>
      </w:pPr>
      <w:r>
        <w:rPr>
          <w:sz w:val="24"/>
        </w:rPr>
      </w:r>
    </w:p>
    <w:p>
      <w:pPr>
        <w:pStyle w:val="Normal"/>
        <w:rPr>
          <w:sz w:val="24"/>
        </w:rPr>
      </w:pPr>
      <w:r>
        <w:rPr>
          <w:sz w:val="24"/>
        </w:rPr>
        <w:t>Mein Israel habe ich mitten unter die Natio</w:t>
        <w:softHyphen/>
        <w:t>nen der Erde gesetzt, die mit Aufruhr und unter</w:t>
        <w:softHyphen/>
        <w:t>schiedlichsten Konflikten schwer geschlagen sind. Ja, Ich sage »Mein Israel«, auch wenn es in Sünde und Ungehorsam lebt, sein Herz verhärtet hat und durch Unglauben von Mir getrennt ist. Denkt doch immer daran, daß Ich es um euretwillen zu Fein</w:t>
        <w:softHyphen/>
        <w:t>den des Evangeliums gemacht habe. Ich selbst, der Herr, habe es geblendet und verhärtet, damit die Heiden die Fülle des Heils empfangen können. Dennoch ist es noch Mein, Ich liebe es mit einer zarten und immerwährenden Liebe. Es ist Mir blutsverwandt, und Ich liebe es.</w:t>
      </w:r>
    </w:p>
    <w:p>
      <w:pPr>
        <w:pStyle w:val="Normal"/>
        <w:rPr>
          <w:sz w:val="24"/>
        </w:rPr>
      </w:pPr>
      <w:r>
        <w:rPr>
          <w:sz w:val="24"/>
        </w:rPr>
      </w:r>
    </w:p>
    <w:p>
      <w:pPr>
        <w:pStyle w:val="Normal"/>
        <w:rPr>
          <w:sz w:val="24"/>
        </w:rPr>
      </w:pPr>
      <w:r>
        <w:rPr>
          <w:sz w:val="24"/>
        </w:rPr>
        <w:t>Soll ich die Menschen dieses Volkes aufgeben wegen all dem, was sie Mir angetan haben, spricht der Herr? Wohl habe Ich sie Sorgen, Qualen und beständigem Leiden preisgegeben, aber Ich habe sie niemals aufgegeben.</w:t>
      </w:r>
    </w:p>
    <w:p>
      <w:pPr>
        <w:pStyle w:val="Normal"/>
        <w:rPr>
          <w:sz w:val="24"/>
        </w:rPr>
      </w:pPr>
      <w:r>
        <w:rPr>
          <w:sz w:val="24"/>
        </w:rPr>
      </w:r>
    </w:p>
    <w:p>
      <w:pPr>
        <w:pStyle w:val="Normal"/>
        <w:rPr>
          <w:sz w:val="24"/>
        </w:rPr>
      </w:pPr>
      <w:r>
        <w:rPr>
          <w:sz w:val="24"/>
        </w:rPr>
        <w:t>In all ihrer Bedrängnis war auch Ich bedrängt. Auch wenn Ich sie nie vom Tod gerettet oder befreit habe, dennoch war Ich da. Ich, der König Israels, war gegenwärtig, auch wenn sie Mich in all ihrem Leid nicht bemerkt und beachtet haben. Es gab keine Gaskammer, kein Massaker, in dem Ich nicht gegenwärtig gewesen wäre; aber seid gewiß, jetzt ist die Zeit gekommen, in der Ich sie aufnehmen werde, denn Ich werde Mich ihnen offen</w:t>
        <w:softHyphen/>
        <w:t>baren, und sie werden staunen und Mich erken</w:t>
        <w:softHyphen/>
        <w:t>nen.</w:t>
      </w:r>
    </w:p>
    <w:p>
      <w:pPr>
        <w:pStyle w:val="Normal"/>
        <w:rPr>
          <w:sz w:val="24"/>
        </w:rPr>
      </w:pPr>
      <w:r>
        <w:rPr>
          <w:sz w:val="24"/>
        </w:rPr>
      </w:r>
    </w:p>
    <w:p>
      <w:pPr>
        <w:pStyle w:val="Normal"/>
        <w:rPr>
          <w:sz w:val="24"/>
        </w:rPr>
      </w:pPr>
      <w:r>
        <w:rPr>
          <w:sz w:val="24"/>
        </w:rPr>
        <w:t>Denn inmitten dieses Gerichts werden Unzähli</w:t>
        <w:softHyphen/>
        <w:t>ge aus den Nationen gerettet werden. Ihr werdet die Ernte kaum einbringen können, aber Mein Geist wird euch für diese Aufgabe ausrüsten. Und in diesen Tagen werde Ich mich auch an Israel wenden, und Ich werde die Härte, der es verfallen ist, dahinschmelzen. Ich werde seine Blindheit in ein ungetrübtes Erkennen verwandeln und den Schleier von seinem Herzen wegziehen. Dann wird es erlöst werden, und sein Herz wird vor Freude überschäumen; Israel wird eine Quelle des neuen Lebens werden, eine Quelle des Auferstehungs</w:t>
        <w:softHyphen/>
        <w:t>lebens für die ganze Gemeinschaft der Erlösten.</w:t>
      </w:r>
    </w:p>
    <w:p>
      <w:pPr>
        <w:pStyle w:val="Normal"/>
        <w:rPr>
          <w:sz w:val="24"/>
        </w:rPr>
      </w:pPr>
      <w:r>
        <w:rPr>
          <w:sz w:val="24"/>
        </w:rPr>
      </w:r>
    </w:p>
    <w:p>
      <w:pPr>
        <w:pStyle w:val="TextBody"/>
        <w:rPr/>
      </w:pPr>
      <w:r>
        <w:rPr/>
        <w:t>Fürchtet euch nicht vor diesen Tagen, denn ich habe bestimmt, daß ihr an meiner Seite stehen und mir dienen werdet. Fürchtet euch nicht, denn ich liebe euch und werde euch beschützen und ausrüsten. Ich, der Herr, werde euch mit einer neuen Salbung ausstatten, und ihr werdet meine Werke vollbringen und meinen Rat erfüllen. Ihr werdet vor Mir, dem Herrn der ganzen Erde, stehen und Mir mit Kraft und Einsicht dienen; und während dieser Tage sollt ihr mit Mir regie</w:t>
        <w:softHyphen/>
        <w:t>ren. Vor allem aber rufe Ich euch dazu auf, Für</w:t>
        <w:softHyphen/>
        <w:t>bitter zu sein.</w:t>
      </w:r>
    </w:p>
    <w:p>
      <w:pPr>
        <w:pStyle w:val="Normal"/>
        <w:rPr>
          <w:sz w:val="24"/>
        </w:rPr>
      </w:pPr>
      <w:r>
        <w:rPr>
          <w:sz w:val="24"/>
        </w:rPr>
      </w:r>
    </w:p>
    <w:p>
      <w:pPr>
        <w:pStyle w:val="Normal"/>
        <w:rPr>
          <w:sz w:val="24"/>
        </w:rPr>
      </w:pPr>
      <w:r>
        <w:rPr>
          <w:sz w:val="24"/>
        </w:rPr>
      </w:r>
    </w:p>
    <w:p>
      <w:pPr>
        <w:pStyle w:val="Normal"/>
        <w:jc w:val="center"/>
        <w:rPr>
          <w:rFonts w:ascii="DavysDingbats1" w:hAnsi="DavysDingbats1" w:cs="DavysDingbats1"/>
          <w:sz w:val="26"/>
        </w:rPr>
      </w:pPr>
      <w:r>
        <w:rPr>
          <w:rFonts w:cs="DavysDingbats1" w:ascii="DavysDingbats1" w:hAnsi="DavysDingbats1"/>
          <w:sz w:val="26"/>
        </w:rPr>
        <w:t>3</w:t>
      </w:r>
    </w:p>
    <w:p>
      <w:pPr>
        <w:pStyle w:val="FR1"/>
        <w:numPr>
          <w:ilvl w:val="0"/>
          <w:numId w:val="0"/>
        </w:numPr>
        <w:jc w:val="both"/>
        <w:outlineLvl w:val="0"/>
        <w:rPr>
          <w:rFonts w:ascii="DavysDingbats1" w:hAnsi="DavysDingbats1" w:cs="DavysDingbats1"/>
          <w:sz w:val="34"/>
          <w:u w:val="single"/>
        </w:rPr>
      </w:pPr>
      <w:r>
        <w:rPr>
          <w:rFonts w:cs="DavysDingbats1" w:ascii="DavysDingbats1" w:hAnsi="DavysDingbats1"/>
          <w:sz w:val="34"/>
          <w:u w:val="single"/>
        </w:rPr>
      </w:r>
    </w:p>
    <w:p>
      <w:pPr>
        <w:pStyle w:val="FR1"/>
        <w:numPr>
          <w:ilvl w:val="0"/>
          <w:numId w:val="0"/>
        </w:numPr>
        <w:jc w:val="both"/>
        <w:outlineLvl w:val="0"/>
        <w:rPr>
          <w:sz w:val="34"/>
          <w:u w:val="single"/>
        </w:rPr>
      </w:pPr>
      <w:r>
        <w:rPr>
          <w:sz w:val="34"/>
          <w:u w:val="single"/>
        </w:rPr>
      </w:r>
    </w:p>
    <w:p>
      <w:pPr>
        <w:pStyle w:val="FR1"/>
        <w:numPr>
          <w:ilvl w:val="0"/>
          <w:numId w:val="0"/>
        </w:numPr>
        <w:jc w:val="both"/>
        <w:outlineLvl w:val="0"/>
        <w:rPr>
          <w:sz w:val="32"/>
          <w:u w:val="single"/>
        </w:rPr>
      </w:pPr>
      <w:r>
        <w:rPr>
          <w:sz w:val="32"/>
          <w:u w:val="single"/>
        </w:rPr>
        <w:t>Wendet euer Gesicht dem Wind zu</w:t>
      </w:r>
    </w:p>
    <w:p>
      <w:pPr>
        <w:pStyle w:val="FR3"/>
        <w:spacing w:before="0" w:after="0"/>
        <w:rPr>
          <w:sz w:val="22"/>
        </w:rPr>
      </w:pPr>
      <w:r>
        <w:rPr>
          <w:sz w:val="22"/>
        </w:rPr>
        <w:t>(Ein prophetisches Wort von David Minor am 6.April 1987)</w:t>
      </w:r>
    </w:p>
    <w:p>
      <w:pPr>
        <w:pStyle w:val="FR3"/>
        <w:spacing w:before="0" w:after="0"/>
        <w:rPr>
          <w:sz w:val="16"/>
        </w:rPr>
      </w:pPr>
      <w:r>
        <w:rPr>
          <w:sz w:val="16"/>
        </w:rPr>
      </w:r>
    </w:p>
    <w:p>
      <w:pPr>
        <w:pStyle w:val="Normal"/>
        <w:rPr/>
      </w:pPr>
      <w:r>
        <w:rPr/>
        <w:t>Der Geist Gottes möchte euch sagen, daß der Wind des Heiligen Geistes über das Land weht. Meine Gemeinde jedoch nimmt diesen Wind nicht richtig wahr. Genauso wie ihr in eurem Land in der Regel großen Stürmen Namen gebt, habe auch Ich die</w:t>
        <w:softHyphen/>
        <w:t>sem Wind Meinen Namen gegeben. Der Name dieses Windes lautet: »DEM HERRN GEHEI</w:t>
        <w:softHyphen/>
        <w:t>LIGT!«</w:t>
      </w:r>
    </w:p>
    <w:p>
      <w:pPr>
        <w:pStyle w:val="Normal"/>
        <w:rPr>
          <w:sz w:val="16"/>
        </w:rPr>
      </w:pPr>
      <w:r>
        <w:rPr>
          <w:sz w:val="16"/>
        </w:rPr>
      </w:r>
    </w:p>
    <w:p>
      <w:pPr>
        <w:pStyle w:val="Normal"/>
        <w:rPr/>
      </w:pPr>
      <w:r>
        <w:rPr/>
        <w:t>Weil sie nicht verstehen, was geschieht, ver</w:t>
        <w:softHyphen/>
        <w:t>suchen einige in meinem Volk, Zuflucht vor die</w:t>
        <w:softHyphen/>
        <w:t>sem Wind zu suchen; wenn sie das tun, werden sie an Meinem Werk nicht teilhaben können. Denn dieser Wind wurde gesandt, um durch jegliche Institution zu wehen, die in Meinem Namen er</w:t>
        <w:softHyphen/>
        <w:t>baut wurde. Wer in einer dieser Institutionen und Werke tätig ist, die Meinen Namen durch ihren eigenen ersetzt hat, wird durch die Macht Meines Windes niedergeschmettert werden. Diese Institu</w:t>
        <w:softHyphen/>
        <w:t>tionen und Werke werden hinweggefegt werden, wie ein Kartenhaus im Sturm. Dienste, die nicht in Aufrichtigkeit vor Mir gearbeitet haben, werden zerbrochen werden und fallen.</w:t>
      </w:r>
    </w:p>
    <w:p>
      <w:pPr>
        <w:pStyle w:val="Normal"/>
        <w:rPr>
          <w:sz w:val="16"/>
        </w:rPr>
      </w:pPr>
      <w:r>
        <w:rPr>
          <w:sz w:val="16"/>
        </w:rPr>
      </w:r>
    </w:p>
    <w:p>
      <w:pPr>
        <w:pStyle w:val="TextBody"/>
        <w:ind w:right="-1" w:hanging="0"/>
        <w:rPr>
          <w:sz w:val="22"/>
        </w:rPr>
      </w:pPr>
      <w:r>
        <w:rPr>
          <w:sz w:val="22"/>
        </w:rPr>
        <w:t>Dies ist Mein Wind. Doch die Menschen wer</w:t>
        <w:softHyphen/>
        <w:t>den versucht sein, ihn als ein Werk des Satans zu bezeichnen. Aber laßt euch nicht irreleiten. Dies ist Mein Wind. Ich kann und werde Meine Kirche in ihrem gegenwärtigen Zustand nicht tolerieren. Dienste und Organisationen werden erschüttert werden und angesichts des Windes zugrunde ge</w:t>
        <w:softHyphen/>
        <w:t>hen. Auch wenn sich einige vor diesem Wind ver</w:t>
        <w:softHyphen/>
        <w:t>stecken wollen, werden sie doch nicht entkommen. Der Wind wird eurem Leben entgegenstehen, und alles um euch her wird zerbröckeln. Aber vergeßt nie, daß dies Mein Wind ist, spricht der Herr. Mit der Gewalt eines Wirbelsturms wird er kommen und anscheinend nur Verwüstung hinterlassen. Aber das Wort des Herrn sagt: »Wendet euch dem Wind zu und laßt ihn euch ins Gesicht we</w:t>
        <w:softHyphen/>
        <w:t>hen!« Denn nur, was nicht von Mir ist, wird ver</w:t>
        <w:softHyphen/>
        <w:t>wüstet werden. Versteht doch, daß dies notwendig ist!</w:t>
      </w:r>
    </w:p>
    <w:p>
      <w:pPr>
        <w:pStyle w:val="TextBody"/>
        <w:ind w:right="-1" w:hanging="0"/>
        <w:rPr>
          <w:sz w:val="16"/>
        </w:rPr>
      </w:pPr>
      <w:r>
        <w:rPr>
          <w:sz w:val="16"/>
        </w:rPr>
      </w:r>
    </w:p>
    <w:p>
      <w:pPr>
        <w:pStyle w:val="Normal"/>
        <w:rPr/>
      </w:pPr>
      <w:r>
        <w:rPr/>
        <w:t>Ein zweiter Sturm! Seid nicht bestürzt, wenn nach all dem Mein Wind noch einmal wehen wird. Habt ihr nicht gelesen, wie Mein Atem über das Tal der vertrockneten Knochen wehte? Genauso wird er auch über euch hinwegwehen. Dieser Wind wird genauso mächtig sein wie der erste, und auch er wird einen Namen tragen: »DAS REICH GOTTES!«</w:t>
      </w:r>
    </w:p>
    <w:p>
      <w:pPr>
        <w:pStyle w:val="Normal"/>
        <w:rPr>
          <w:sz w:val="16"/>
        </w:rPr>
      </w:pPr>
      <w:r>
        <w:rPr>
          <w:sz w:val="16"/>
        </w:rPr>
      </w:r>
    </w:p>
    <w:p>
      <w:pPr>
        <w:pStyle w:val="Normal"/>
        <w:rPr/>
      </w:pPr>
      <w:r>
        <w:rPr/>
        <w:t>Er wird Meine Herrschaft, Meine Ordnung und Meine Kraft mit sich bringen. Der Wind wird das Übernatürliche mit sich bringen. Die Welt wird euch auslachen angesichts der Verwüstungen des ersten Windes, aber das Lachen wird ihnen vergehen. Denn dieser Wind wird mit Macht und Kraft Wunderdinge unter Meinem Volk vollbrin</w:t>
        <w:softHyphen/>
        <w:t>gen, und die Furcht Gottes wird über die Natio</w:t>
        <w:softHyphen/>
        <w:t>nen kommen.</w:t>
      </w:r>
    </w:p>
    <w:p>
      <w:pPr>
        <w:pStyle w:val="Normal"/>
        <w:rPr>
          <w:sz w:val="16"/>
        </w:rPr>
      </w:pPr>
      <w:r>
        <w:rPr>
          <w:sz w:val="16"/>
        </w:rPr>
      </w:r>
    </w:p>
    <w:p>
      <w:pPr>
        <w:pStyle w:val="Normal"/>
        <w:rPr/>
      </w:pPr>
      <w:r>
        <w:rPr/>
        <w:t>In diesen Zeiten Meiner Machterweisung wird Mein Volk bereit sein, spricht der Herr. Denn mit Meinem ersten Sturm, in dem ihr jetzt steht, wer</w:t>
        <w:softHyphen/>
        <w:t>de Ich Stolz, Lust, Habsucht, Konkurrenzdenken hinwegfegen und ihr werdet euch am Boden zerstört fühlen, aber habt ihr denn nicht gelesen: »Glückselig die Armen im Geiste, denn ihrer ist das Reich der Himmel«? Also wird durch meinen Geist mein Reich errichtet und of</w:t>
        <w:softHyphen/>
        <w:t>fenbar werden.</w:t>
      </w:r>
    </w:p>
    <w:p>
      <w:pPr>
        <w:pStyle w:val="Normal"/>
        <w:rPr>
          <w:sz w:val="16"/>
        </w:rPr>
      </w:pPr>
      <w:r>
        <w:rPr>
          <w:sz w:val="16"/>
        </w:rPr>
      </w:r>
    </w:p>
    <w:p>
      <w:pPr>
        <w:pStyle w:val="Normal"/>
        <w:rPr/>
      </w:pPr>
      <w:r>
        <w:rPr/>
        <w:t>Aber ihr sollt auch wissen, daß manche ver</w:t>
        <w:softHyphen/>
        <w:t>suchen werden, sich dem gegenwärtigen Wind zu entziehen, von dem zweiten jedoch möchten sie mitgenommen werden. Diese jedoch werden auch von dem zweiten Sturm hinweggefegt werden. Nur wer sein Gesicht dem jetzigen Wind zugewandt hat, dem wird erlaubt werden, sich vom zweiten Wind vorwärtstreiben zu lassen. Ihr habt euch nach Erweckung gesehnt, nach übernatürlichen Zeichen und Wundern. Ihr und eure Generation werdet sie sehen, aber all dies kommt wann und wie Ich will, spricht der Herr.</w:t>
      </w:r>
    </w:p>
    <w:p>
      <w:pPr>
        <w:pStyle w:val="Normal"/>
        <w:rPr>
          <w:sz w:val="16"/>
        </w:rPr>
      </w:pPr>
      <w:r>
        <w:rPr>
          <w:sz w:val="16"/>
        </w:rPr>
      </w:r>
    </w:p>
    <w:p>
      <w:pPr>
        <w:pStyle w:val="TextBody"/>
        <w:rPr/>
      </w:pPr>
      <w:r>
        <w:rPr/>
        <w:t>In dem Zustand, in dem sich die Kirche dieser Nation zur Zeit befindet, kann sie kein Gefäß Meiner Macht sein. Wenn sie sich aber dem Wind der Heiligkeit Gottes zuwendet, wird sie gereinigt und verändert werden, damit sie Meine Herrlich</w:t>
        <w:softHyphen/>
        <w:t>keit widerspiegeln kann. Dies ist der Anfang des Gerichts über dem Hause Gottes, aber noch nicht das Ende. Wenn der zweite Wind gekommen ist und meine Ernte eingebracht hat, dann wird das Ende kommen.</w:t>
      </w:r>
    </w:p>
    <w:p>
      <w:pPr>
        <w:pStyle w:val="TextBody"/>
        <w:rPr/>
      </w:pPr>
      <w:r>
        <w:rPr/>
      </w:r>
    </w:p>
    <w:p>
      <w:pPr>
        <w:pStyle w:val="TextBody"/>
        <w:rPr/>
      </w:pPr>
      <w:r>
        <w:rPr/>
        <w:t xml:space="preserve">Veröffentlicht sind diese beiden Prophetien in: „Das Zukünftige wird Er euch offenbaren“ von Derek Prince, Hrsg. </w:t>
      </w:r>
      <w:hyperlink r:id="rId2">
        <w:r>
          <w:rPr>
            <w:rStyle w:val="InternetLink"/>
          </w:rPr>
          <w:t>http://www.ibl-dpm.net</w:t>
        </w:r>
      </w:hyperlink>
      <w:r>
        <w:rPr/>
        <w:t xml:space="preserve"> </w:t>
      </w:r>
    </w:p>
    <w:p>
      <w:pPr>
        <w:pStyle w:val="TextBody"/>
        <w:rPr>
          <w:sz w:val="22"/>
        </w:rPr>
      </w:pPr>
      <w:r>
        <w:rPr>
          <w:sz w:val="22"/>
        </w:rPr>
      </w:r>
    </w:p>
    <w:sectPr>
      <w:headerReference w:type="default" r:id="rId3"/>
      <w:headerReference w:type="first" r:id="rId4"/>
      <w:footerReference w:type="default" r:id="rId5"/>
      <w:footerReference w:type="first" r:id="rId6"/>
      <w:type w:val="nextPage"/>
      <w:pgSz w:w="11906" w:h="16838"/>
      <w:pgMar w:left="1134" w:right="1134" w:gutter="0" w:header="851" w:top="1701" w:footer="62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DavysDingbats1">
    <w:charset w:val="00"/>
    <w:family w:val="auto"/>
    <w:pitch w:val="variable"/>
  </w:font>
  <w:font w:name="Busorama Md BT">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usorama Md BT" w:ascii="Busorama Md BT" w:hAnsi="Busorama Md BT"/>
        <w:sz w:val="20"/>
      </w:rPr>
      <w:t xml:space="preserve">Das Zukünftige wird Er euch offenbaren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4"/>
      </w:rPr>
    </w:pPr>
    <w:r>
      <w:rPr>
        <w:rFonts w:cs="Verdana" w:ascii="Verdana" w:hAnsi="Verdana"/>
        <w:sz w:val="18"/>
      </w:rPr>
      <w:t xml:space="preserve">Auszug aus dem Buch </w:t>
    </w:r>
  </w:p>
  <w:p>
    <w:pPr>
      <w:pStyle w:val="Normal"/>
      <w:jc w:val="center"/>
      <w:rPr>
        <w:rFonts w:ascii="Verdana" w:hAnsi="Verdana" w:cs="Verdana"/>
        <w:sz w:val="24"/>
      </w:rPr>
    </w:pPr>
    <w:r>
      <w:rPr>
        <w:rFonts w:cs="Verdana" w:ascii="Verdana" w:hAnsi="Verdana"/>
        <w:sz w:val="24"/>
      </w:rPr>
      <w:t>Das Zukünftige wird Er euch offenba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6"/>
        </w:tabs>
        <w:ind w:left="1066" w:hanging="357"/>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jc w:val="both"/>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widowControl w:val="false"/>
      <w:numPr>
        <w:ilvl w:val="0"/>
        <w:numId w:val="1"/>
      </w:numPr>
      <w:jc w:val="left"/>
      <w:outlineLvl w:val="0"/>
    </w:pPr>
    <w:rPr>
      <w:b/>
      <w:sz w:val="20"/>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rFonts w:ascii="Monotype Sorts" w:hAnsi="Monotype Sorts" w:cs="Monotype Sort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b/>
      <w:color w:val="auto"/>
      <w:sz w:val="28"/>
      <w:szCs w:val="20"/>
      <w:lang w:val="de-DE" w:bidi="ar-SA" w:eastAsia="zh-CN"/>
    </w:rPr>
  </w:style>
  <w:style w:type="paragraph" w:styleId="FR2">
    <w:name w:val="FR2"/>
    <w:qFormat/>
    <w:pPr>
      <w:widowControl w:val="false"/>
      <w:bidi w:val="0"/>
      <w:spacing w:lineRule="auto" w:line="259" w:before="220" w:after="0"/>
    </w:pPr>
    <w:rPr>
      <w:rFonts w:ascii="Arial" w:hAnsi="Arial" w:eastAsia="Times New Roman" w:cs="Arial"/>
      <w:i/>
      <w:color w:val="auto"/>
      <w:sz w:val="18"/>
      <w:szCs w:val="20"/>
      <w:lang w:val="de-DE" w:bidi="ar-SA" w:eastAsia="zh-CN"/>
    </w:rPr>
  </w:style>
  <w:style w:type="paragraph" w:styleId="Dokumentstruktur">
    <w:name w:val="Dokumentstruktur"/>
    <w:basedOn w:val="Normal"/>
    <w:qFormat/>
    <w:pPr>
      <w:shd w:fill="000080" w:val="clear"/>
    </w:pPr>
    <w:rPr>
      <w:rFonts w:ascii="Tahoma" w:hAnsi="Tahoma" w:cs="Tahoma"/>
    </w:rPr>
  </w:style>
  <w:style w:type="paragraph" w:styleId="FR3">
    <w:name w:val="FR3"/>
    <w:qFormat/>
    <w:pPr>
      <w:widowControl w:val="false"/>
      <w:bidi w:val="0"/>
      <w:spacing w:before="340" w:after="0"/>
    </w:pPr>
    <w:rPr>
      <w:rFonts w:ascii="Arial Narrow" w:hAnsi="Arial Narrow" w:eastAsia="Times New Roman" w:cs="Arial Narrow"/>
      <w:i/>
      <w:color w:val="auto"/>
      <w:sz w:val="18"/>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l-dpm.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16:24:00Z</dcterms:created>
  <dc:creator>Glory &amp; Stefan</dc:creator>
  <dc:description/>
  <cp:keywords/>
  <dc:language>en-US</dc:language>
  <cp:lastModifiedBy>Stefan</cp:lastModifiedBy>
  <cp:lastPrinted>1997-08-09T21:04:00Z</cp:lastPrinted>
  <dcterms:modified xsi:type="dcterms:W3CDTF">2008-04-12T07:22:00Z</dcterms:modified>
  <cp:revision>5</cp:revision>
  <dc:subject/>
  <dc:title>Formular    </dc:title>
</cp:coreProperties>
</file>