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D0D0E0" w:val="clear"/>
            <w:vAlign w:val="center"/>
          </w:tcPr>
          <w:p>
            <w:pPr>
              <w:pStyle w:val="Normal"/>
              <w:jc w:val="center"/>
              <w:rPr>
                <w:rFonts w:ascii="Arial Unicode MS;Arial" w:hAnsi="Arial Unicode MS;Arial" w:eastAsia="Arial Unicode MS;Arial" w:cs="Arial Unicode MS;Arial"/>
                <w:color w:val="000000"/>
                <w:sz w:val="24"/>
                <w:szCs w:val="24"/>
              </w:rPr>
            </w:pPr>
            <w:r>
              <w:rPr>
                <w:sz w:val="36"/>
                <w:szCs w:val="36"/>
              </w:rPr>
              <w:t>Übersicht: Merkmale manipulierter Gruppen</w:t>
            </w:r>
          </w:p>
        </w:tc>
      </w:tr>
      <w:tr>
        <w:trPr/>
        <w:tc>
          <w:tcPr>
            <w:tcW w:w="9000" w:type="dxa"/>
            <w:tcBorders/>
            <w:shd w:fill="F0F0F0" w:val="clear"/>
            <w:vAlign w:val="center"/>
          </w:tcPr>
          <w:p>
            <w:pPr>
              <w:pStyle w:val="StandardWeb"/>
              <w:keepLines w:val="false"/>
              <w:spacing w:before="100" w:after="100"/>
              <w:jc w:val="left"/>
              <w:rPr/>
            </w:pPr>
            <w:r>
              <w:rPr/>
              <w:t>Wenn man weiß, worauf man achten muß, ist es nicht besonders schwer, Gehirnwäschetaktiken zu erkennen. Hier wird in der Form einer Gegenüberstellung demonstriert, welche Verhaltensweisen für "gesunde" und für manipulierte Gruppen typisch sind:</w:t>
            </w:r>
          </w:p>
          <w:tbl>
            <w:tblPr>
              <w:tblW w:w="9000" w:type="dxa"/>
              <w:jc w:val="left"/>
              <w:tblInd w:w="0" w:type="dxa"/>
              <w:tblLayout w:type="fixed"/>
              <w:tblCellMar>
                <w:top w:w="15" w:type="dxa"/>
                <w:left w:w="15" w:type="dxa"/>
                <w:bottom w:w="15" w:type="dxa"/>
                <w:right w:w="15" w:type="dxa"/>
              </w:tblCellMar>
            </w:tblPr>
            <w:tblGrid>
              <w:gridCol w:w="4500"/>
              <w:gridCol w:w="4500"/>
            </w:tblGrid>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t>"Gesunde" Grupp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t>Manipulierte Gruppen...</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bestehen nicht darauf, daß die Mitglieder absolutes Vertrauen haben, wenn sie dazugehören woll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verlangen, daß man ihnen absolutes Vertrauen schenkt, sonst erfolgt Ausschluß</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üben wenig Druck aus, schädliche Ideen zu akzeptier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man muß fast alle Wünsche der Gruppe unterstützen</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erlauben individuelle Meinungen, auch wenn sie mit den Ideen der Gruppe nicht übereinstimm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die Leiter verlangen Loyalität, unabhängig davon, wie unmoralisch sie sich verhalten</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erwarten nur Bindung an die Grundsätze des Einzelnen, nicht an die Gruppe</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Bindung an die Gruppe wird erwartet, auch wenn die Gruppe von den Grundsätzen abweicht</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Meinungsverschiedenheiten mit dem Leiter werden normalerweise geduldet</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Meinungsverschiedenheiten mit dem Leiter werden normalerweise nicht geduldet</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wenn jemand von der Linie abweicht, wird darüber geschwiegen; es gibt keinen Druck, dies vor der Gruppe zu bekenn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Schwächen und Fehler werden bloßgestellt; es gibt Druck, sie öffentlich zu bekennen</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Respektieren und Unterstützen des Schwachen sowie des Einsatzfreudigen ist erwünscht</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es ist Zeitverschwendung, sich um solche zu kümmern, die sich nicht für die Gruppe einsetzen</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menschliche Eigenschaften sind weder gut noch böse; selten hat der Ausdruck eigener Meinung, die von der des Leiters abweicht, negative Auswirkung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Vertrauen auf eigene Fähigkeiten, ein gutes Gefühl, etwas geleistet zu haben oder Ausdruck der eigenen Meinung werden als ungehörig betrachtet, wenn der Leiter dadurch beeinträchtigt wird</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Verschwiegenheit und Unabhängigkeit in persönlichen Angelegenheiten werden geduldet</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Verschwiegenheit und Unabhängigkeit in persönlichen Angelegenheiten werden verachtet und alle Gebiete des Lebens müssen offengelegt werden</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es gibt kein Verbot, an der Gruppe Kritik zu üben. Man kann darüber sprechen, auch mit Außenstehend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kritisiere nie die Gruppe, sondern gehe mit deinen Beschwerden nur zum Leiter; sehr wahrscheinlich wirst du lächerlich gemacht, wenn du ihn herausforderst</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Gegner werden nicht immer als schrecklich oder zur Hölle verdammt angesehen, sondern als Segen, der uns hilft</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Haß und Verleumdungen gegen unsere Gegner sind erlaubt</w:t>
                  </w:r>
                </w:p>
              </w:tc>
            </w:tr>
            <w:tr>
              <w:trPr/>
              <w:tc>
                <w:tcPr>
                  <w:tcW w:w="4500"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bestimmte Informationen werden nicht solange zurückgehalten, bis man meint, der Neuling wäre bereit, sie zu hören</w:t>
                  </w:r>
                </w:p>
              </w:tc>
              <w:tc>
                <w:tcPr>
                  <w:tcW w:w="4500"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bestimmte Informationen werden zurückgehalten, bis der Neuling vertrauenswürdig genug ist, sie zu hören.</w:t>
                  </w:r>
                </w:p>
              </w:tc>
            </w:tr>
          </w:tbl>
          <w:p>
            <w:pPr>
              <w:pStyle w:val="Normal"/>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D0D0E0" w:val="clear"/>
            <w:vAlign w:val="center"/>
          </w:tcPr>
          <w:p>
            <w:pPr>
              <w:pStyle w:val="Normal"/>
              <w:jc w:val="center"/>
              <w:rPr>
                <w:rFonts w:ascii="Arial Unicode MS;Arial" w:hAnsi="Arial Unicode MS;Arial" w:eastAsia="Arial Unicode MS;Arial" w:cs="Arial Unicode MS;Arial"/>
                <w:color w:val="000000"/>
                <w:sz w:val="24"/>
                <w:szCs w:val="24"/>
              </w:rPr>
            </w:pPr>
            <w:r>
              <w:rPr>
                <w:sz w:val="36"/>
                <w:szCs w:val="36"/>
              </w:rPr>
              <w:t>Übersicht: Wie man Mißbrauch durch Gruppenleiter erkennt</w:t>
            </w:r>
          </w:p>
        </w:tc>
      </w:tr>
      <w:tr>
        <w:trPr/>
        <w:tc>
          <w:tcPr>
            <w:tcW w:w="9000" w:type="dxa"/>
            <w:tcBorders/>
            <w:shd w:fill="F0F0F0" w:val="clear"/>
            <w:vAlign w:val="center"/>
          </w:tcPr>
          <w:p>
            <w:pPr>
              <w:pStyle w:val="StandardWeb"/>
              <w:keepLines w:val="false"/>
              <w:spacing w:before="100" w:after="100"/>
              <w:jc w:val="left"/>
              <w:rPr/>
            </w:pPr>
            <w:r>
              <w:rPr/>
              <w:t>Die Verhaltensweisen, die für Gehirnwäschetechniken typisch sind, lassen sich auch an der Person des Gruppenleiters demonstrieren. Auch die nachfolgende Übersicht erhebt keinen Anspruch auf Vollständigkeit. Sie ist nur eine Zusammenstellung von Anhaltspunkten, die jeder durch eigene Erfahrungen ergänzen kann (und sollte):</w:t>
            </w:r>
          </w:p>
          <w:tbl>
            <w:tblPr>
              <w:tblW w:w="9000" w:type="dxa"/>
              <w:jc w:val="left"/>
              <w:tblInd w:w="0" w:type="dxa"/>
              <w:tblLayout w:type="fixed"/>
              <w:tblCellMar>
                <w:top w:w="15" w:type="dxa"/>
                <w:left w:w="15" w:type="dxa"/>
                <w:bottom w:w="15" w:type="dxa"/>
                <w:right w:w="15" w:type="dxa"/>
              </w:tblCellMar>
            </w:tblPr>
            <w:tblGrid>
              <w:gridCol w:w="4511"/>
              <w:gridCol w:w="4489"/>
            </w:tblGrid>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t>Nicht mißbrauchende Leiter...</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t>Mißbrauchende Leiter ...</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tadeln Mitglieder öffentlich nur wegen schwerer oder ernster Fehltritte</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machen Mitglieder oft lächerlich oder ächten sie, wenn sie mit ihren Anschauungen nicht übereinstimmen</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legen selten Mitgliedern, die sie herausfordern, nahe, die Gruppe zu verlassen, sondern tolerieren Meinungsverschiedenheiten in größerem Maß als totalitäre Gruppen</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maßen sich das Recht an, Mitgliedern, die mit ihrer Meinung nicht übereinstimmen, den Austritt aus der Gruppe zu befehlen oder nahezulegen</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denken nicht, etwas sei mit Mitgliedern nicht in Ordnung, wenn diese nicht an den Aktivitäten der Gruppe teilnehmen</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sprechen jenen, die wenig an der Gruppenaktivität teilnehmen, höhere Erkenntnis ab</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vertreten nicht die Meinung, jemandem, der die Gruppe verläßt, würden schreckliche Tragödien zustoßen oder er würde sterben</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drohen, daß man bei Verlassen der Gruppe mit Unglück oder Tragödien bestraft würde oder dies jene trifft, die man liebt</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ermutigen zum Hören verschiedener kritischer Standpunkte betreffend die Gruppe oder ihre Lehren</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kontrollieren negative Information über die Gruppe, indem sie diese als zweifelhaft erscheinen lassen oder indem sie ihren Mitgliedern raten, diese nicht zu lesen und nicht auf Außenstehende zu hören</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behindern den gesellschaftlichen Kontakt mit Außenstehenden nicht</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behindern Beziehungen zu Nichtmitgliedern, außer es handelt sich um potentielle Rekruten</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behaupten nicht, fast alle anderen Gruppen seien Versager oder hätten wenig Wert</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behaupten, ihre Gruppe sei besser als andere Gruppen, oder setzen andere Gruppen herab</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schließen Mitglieder nur wegen ernster moralischer Fragen aus</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nehmen die Autorität in Anspruch, um Mitglieder aus fast jedem Grund auszuschließen</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setzen geistlichen Fortschritt nicht damit gleich, wieviel Geld die Mitglieder spenden</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glauben, daß Mangel an reichlichen Spenden bedeutet, es müßten spirituelle Veränderungen durchgeführt werden</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beurteilen normalerweise nicht die Motive der Mitglieder, sondern nur ihre Taten</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beurteilen ständig die Herzen und Motive und glauben, sie hätten immer Recht</w:t>
                  </w:r>
                </w:p>
              </w:tc>
            </w:tr>
            <w:tr>
              <w:trPr/>
              <w:tc>
                <w:tcPr>
                  <w:tcW w:w="4511" w:type="dxa"/>
                  <w:tcBorders/>
                  <w:shd w:fill="E2E2FF" w:val="clear"/>
                </w:tcPr>
                <w:p>
                  <w:pPr>
                    <w:pStyle w:val="Normal"/>
                    <w:rPr>
                      <w:rFonts w:ascii="Arial Unicode MS;Arial" w:hAnsi="Arial Unicode MS;Arial" w:eastAsia="Arial Unicode MS;Arial" w:cs="Arial Unicode MS;Arial"/>
                      <w:color w:val="000000"/>
                      <w:sz w:val="24"/>
                      <w:szCs w:val="24"/>
                    </w:rPr>
                  </w:pPr>
                  <w:r>
                    <w:rPr>
                      <w:sz w:val="20"/>
                    </w:rPr>
                    <w:t>wollen vollständig darüber informieren, worauf man sich einläßt; verlangen keine schnelle Zusage</w:t>
                  </w:r>
                </w:p>
              </w:tc>
              <w:tc>
                <w:tcPr>
                  <w:tcW w:w="4489" w:type="dxa"/>
                  <w:tcBorders/>
                  <w:shd w:fill="FFE2E2" w:val="clear"/>
                </w:tcPr>
                <w:p>
                  <w:pPr>
                    <w:pStyle w:val="Normal"/>
                    <w:rPr>
                      <w:rFonts w:ascii="Arial Unicode MS;Arial" w:hAnsi="Arial Unicode MS;Arial" w:eastAsia="Arial Unicode MS;Arial" w:cs="Arial Unicode MS;Arial"/>
                      <w:color w:val="000000"/>
                      <w:sz w:val="24"/>
                      <w:szCs w:val="24"/>
                    </w:rPr>
                  </w:pPr>
                  <w:r>
                    <w:rPr>
                      <w:sz w:val="20"/>
                    </w:rPr>
                    <w:t>wünschen schnelle Entscheidung, bevor man alles über die Gruppe weiß</w:t>
                  </w:r>
                </w:p>
              </w:tc>
            </w:tr>
          </w:tbl>
          <w:p>
            <w:pPr>
              <w:pStyle w:val="Normal"/>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tc>
      </w:tr>
    </w:tbl>
    <w:p>
      <w:pPr>
        <w:pStyle w:val="Normal"/>
        <w:rPr>
          <w:lang w:val="de-AT"/>
        </w:rPr>
      </w:pPr>
      <w:r>
        <w:rPr>
          <w:lang w:val="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Arial Unicode MS;Arial" w:hAnsi="Arial Unicode MS;Arial" w:eastAsia="Arial Unicode MS;Arial" w:cs="Arial Unicode MS;Arial"/>
      <w:color w:val="000000"/>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57:00Z</dcterms:created>
  <dc:creator>Stefan Wenninger</dc:creator>
  <dc:description/>
  <cp:keywords/>
  <dc:language>en-US</dc:language>
  <cp:lastModifiedBy>Stefan</cp:lastModifiedBy>
  <dcterms:modified xsi:type="dcterms:W3CDTF">2007-01-06T12:52:00Z</dcterms:modified>
  <cp:revision>3</cp:revision>
  <dc:subject/>
  <dc:title>Übersicht: Merkmale manipulierter Gruppen</dc:title>
</cp:coreProperties>
</file>